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Jeziora Wielkie, dnia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                                           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/adres/</w:t>
      </w:r>
      <w:r>
        <w:rPr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Jeziorach Wielki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NIOSEK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2124" w:hanging="0"/>
        <w:rPr>
          <w:b/>
          <w:b/>
        </w:rPr>
      </w:pPr>
      <w:r>
        <w:rPr>
          <w:b/>
        </w:rPr>
        <w:t xml:space="preserve">o zmianę nazwiska – nazwiska rodowego - imienia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niepotrzebne skreślić)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Dane osoby której zmiana dotycz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Imię (imiona)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Nazwisko 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rPr/>
      </w:pPr>
      <w:r>
        <w:rPr/>
        <w:t>Nazwisko rodow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Adres miejsca zameldowania na pobyt stały lub ostatni pobyt stały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Numer ewidencyjny PESEL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Seria i Nr dowodu osobistego i przez kogo wydany 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Dane na jakie ma nastąpić zmian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mię (imiona) 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Nazwisko 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Nazwisko rodow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Uzasadnienie </w:t>
      </w:r>
      <w:r>
        <w:rPr/>
        <w:t>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720" w:leader="none"/>
        </w:tabs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martyna</dc:creator>
  <dc:description/>
  <cp:keywords/>
  <dc:language>en-US</dc:language>
  <cp:lastModifiedBy>szczutkowski</cp:lastModifiedBy>
  <dcterms:modified xsi:type="dcterms:W3CDTF">2015-10-30T09:25:00Z</dcterms:modified>
  <cp:revision>2</cp:revision>
  <dc:subject/>
  <dc:title/>
</cp:coreProperties>
</file>