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.</w:t>
        <w:tab/>
        <w:tab/>
        <w:tab/>
        <w:tab/>
        <w:t>Jeziora Wielkie, dnia …………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wydanie mi zaświadczenia o zdolności prawnej do zawarcia małżeństwa za granicą z  ………………………………………. posiadającym obywatelstwo ……………….. Jednocześnie podaje dane osobowe dotyczące mnie oraz osoby, z którą zamierza wstąpić w związek małżeńs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z którą zamierzam zawrzeć małżeństwo za granicą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obecnie przysługuj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 (dot. osoby, której nazwisko uległo zmianie na skutek uprzednio zawartego małżeństwa lub w trybie administracyjny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 ma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(dokładny ad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0:00Z</dcterms:created>
  <dc:creator>szczutkowski</dc:creator>
  <dc:description/>
  <cp:keywords/>
  <dc:language>en-US</dc:language>
  <cp:lastModifiedBy>szczutkowski</cp:lastModifiedBy>
  <dcterms:modified xsi:type="dcterms:W3CDTF">2015-10-29T12:20:00Z</dcterms:modified>
  <cp:revision>1</cp:revision>
  <dc:subject/>
  <dc:title>………………………………</dc:title>
</cp:coreProperties>
</file>