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 Wielkie, dnia 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m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oj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Kier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 Jeziorach Wiel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NANIE OJCO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KA POCZĘTEGO/NARODZONE/NIE POCHODZĄCEGO Z MAŁŻEŃSTW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uznanie ojcostwa dziecka poczętego/narodzonego/nie pochodzącego z małżeństwa* oraz nadanie nazw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jca (wpisać nazwisko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tki (wpisać nazwisko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ytelne podpis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jc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ki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1:00Z</dcterms:created>
  <dc:creator>szczutkowski</dc:creator>
  <dc:description/>
  <cp:keywords/>
  <dc:language>en-US</dc:language>
  <cp:lastModifiedBy>szczutkowski</cp:lastModifiedBy>
  <dcterms:modified xsi:type="dcterms:W3CDTF">2015-10-29T13:25:00Z</dcterms:modified>
  <cp:revision>1</cp:revision>
  <dc:subject/>
  <dc:title>Jeziora Wielkie, dnia ……………………</dc:title>
</cp:coreProperties>
</file>