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 Wielkie, dnia ……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Jeziorach Wiel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oświadczenie o powrocie do naz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zonego przed zawarciem związku małże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W związku z rozwiązaniem małżeństwa zawartego pomiędzy 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dnia ………………. w USC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rzez rozwód, proszę o przyjęcie oświadczenia o powrocie do nazwiska noszonego przed zawarciem małżeństwa ………………………………………., zgodnie z art. 59 kodeksu rodzinnego i opiekuńczeg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8:00Z</dcterms:created>
  <dc:creator>szczutkowski</dc:creator>
  <dc:description/>
  <cp:keywords/>
  <dc:language>en-US</dc:language>
  <cp:lastModifiedBy>szczutkowski</cp:lastModifiedBy>
  <dcterms:modified xsi:type="dcterms:W3CDTF">2015-10-29T14:12:00Z</dcterms:modified>
  <cp:revision>1</cp:revision>
  <dc:subject/>
  <dc:title>Jeziora Wielkie, dnia ……………………</dc:title>
</cp:coreProperties>
</file>