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PISANIE WYBORCY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ziora Wiel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W WPISANIE DO REJESTRU WYBORCÓW W CZĘŚCI A/B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art. 18 § 9 art. 19* ustawy z dnia 5 stycznia 2011 r. – Kodeks wyborczy (Dz. U. z 2022r., poz. 1277, 2418) wnoszę o wpisanie mnie do rejestru wybor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isk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(imiona)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ojca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urodzenia 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ewidencyjny PESEL**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zameldowania na pobyt stały lub adres ostatniego zameldowania na pobyt st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gminy (miasta, dzielnicy) 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domu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mieszkania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ażnego dokumentu potwierdzającego tożsamoś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numer dokumentu)</w:t>
      </w:r>
    </w:p>
    <w:p>
      <w:pPr>
        <w:pStyle w:val="Normal"/>
        <w:numPr>
          <w:ilvl w:val="0"/>
          <w:numId w:val="2"/>
        </w:numPr>
        <w:rPr/>
      </w:pPr>
      <w:r>
        <w:rPr/>
        <w:t>Pisemną deklarację, o której mowa w art. 19 § 1 pkt 2 ustawy z dnia 5 stycznia 2011 r. – Kodeks wyborc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.</w:t>
        <w:tab/>
        <w:tab/>
        <w:tab/>
        <w:tab/>
        <w:tab/>
        <w:tab/>
        <w:t>…………………….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 przypadku wyborczy posiadającego obywatelstw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7:00Z</dcterms:created>
  <dc:creator>szczutkowski</dc:creator>
  <dc:description/>
  <dc:language>en-US</dc:language>
  <cp:lastModifiedBy>Lenovo</cp:lastModifiedBy>
  <dcterms:modified xsi:type="dcterms:W3CDTF">2023-04-21T07:57:00Z</dcterms:modified>
  <cp:revision>2</cp:revision>
  <dc:subject/>
  <dc:title>WNIOSEK O WPISANIE WYBORCY DO REJESTRU WYBORCÓW</dc:title>
</cp:coreProperties>
</file>