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</w:t>
      </w:r>
    </w:p>
    <w:p>
      <w:pPr>
        <w:pStyle w:val="NoSpacing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nioskodawca)</w:t>
        <w:tab/>
        <w:tab/>
        <w:tab/>
        <w:tab/>
        <w:tab/>
        <w:tab/>
        <w:t>(miejscowość, dat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Spacing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</w:t>
      </w:r>
    </w:p>
    <w:p>
      <w:pPr>
        <w:pStyle w:val="NoSpacing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IORA WIELK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wracam się z prośbą o wydanie jednorazowego zezwolenia na sprzedaż napojów alkoholowych:</w:t>
      </w:r>
      <w:r>
        <w:rPr>
          <w:rFonts w:cs="Times New Roman" w:ascii="Times New Roman" w:hAnsi="Times New Roman"/>
        </w:rPr>
        <w:t xml:space="preserve"> (zaznaczyć właściwe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5809198"/>
      <w:bookmarkStart w:id="1" w:name="__Fieldmark__0_1035809198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do 4,5%  alkoholu oraz pi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5809198"/>
      <w:bookmarkStart w:id="3" w:name="__Fieldmark__1_1035809198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powyżej 4,5% do 18% alkoholu (z wyjątkiem piwa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5809198"/>
      <w:bookmarkStart w:id="5" w:name="__Fieldmark__2_1035809198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powyżej 18% alkohol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: (nazwa imprezy i miejsce)……………………………………………………………………………………………….. …………………………………………………………………………………………………………… w dniu ……………………………. w godz. od ……... do ……… organizowanej przez……………………………………………………………………………………………………… Jednocześnie informuję, iż posiadam stałe zezwolenie na sprzedaż napojów alkoholowych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35809198"/>
      <w:bookmarkStart w:id="7" w:name="__Fieldmark__3_1035809198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do 4,5%  alkoholu oraz pi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35809198"/>
      <w:bookmarkStart w:id="9" w:name="__Fieldmark__4_1035809198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powyżej 4,5% do 18% alkoholu (z wyjątkiem piwa)</w:t>
      </w:r>
    </w:p>
    <w:p>
      <w:pPr>
        <w:pStyle w:val="Normal"/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35809198"/>
      <w:bookmarkStart w:id="11" w:name="__Fieldmark__5_1035809198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 zawartości powyżej 18% alkohol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(lokal/sklep miejscowość)……………………. 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Nr zezwolenia     …………………………… data …………………….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owadzonej działalności gospodarczej (PKD)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ę działalność na podstawie wpisu w CEIDG -NIP…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punktu składowania napojów alkoholowych/magazynu dystrybucyjnego/ …………… …………………………………………………………………………………………………</w:t>
      </w:r>
    </w:p>
    <w:p>
      <w:pPr>
        <w:pStyle w:val="NoSpacing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Spacing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o wydanie jednorazowego zezwolenia na sprzedaż napojów alkoholowych należy dołączyć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isemną zgodę organizatora imprezy oraz właściciela lub zarządcy terenu, na którym ma być zlokalizowany punkt sprzedaży napojów alkoholowych</w:t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708"/>
          <w:pgNumType w:fmt="decimal"/>
          <w:formProt w:val="false"/>
          <w:textDirection w:val="lrTb"/>
          <w:docGrid w:type="default" w:linePitch="360" w:charSpace="4294963199"/>
        </w:sectPr>
        <w:pStyle w:val="NoSpacing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E INFORMACJE DOTYCZĄCE PRZETWARZANIA TWOICH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Z GMINĘ JEZIORA WIELKI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ą informację otrzymałeś w związku z obowiązkami określonymi w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</w:r>
    </w:p>
    <w:tbl>
      <w:tblPr>
        <w:tblW w:w="109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05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podstawowe dotyczące przetwarzania Twoich danych osobowyc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 Osob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u   danych osobowych jest Wójt Gminy Jeziora Wielk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administartorem danych można się z nami kontaktować 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gmina@ug.jeziorawielkie.p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2 31872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pektor Ochro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yliśmy Inspektora Ochrony Danych. Jest nim Pani Ewa Galińska. Inspektor to Osoba, z którą możesz się kontaktować  we wszystkich sprawach dotyczących przetwarzania Pani/Pana  danych osobowych oraz korzystania z przysługujących Pani/Panu praw związanych z przetwarzaniem danych. Z IOD można się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Jeziora Wielkie 36, 88-324 Jeziora Wielk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nspektor@osdidk.p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31 641 4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my przetwarzać  Pani/Panu dane osobowe a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postępowania związane z zezwoleniami na sprzedaż napojów alkoholowych przez organ zezwalający w Gminie Jeziora Wiel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postępowania w zakresie kontroli przestrzegania zasad i warunków korzystania z zezwol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weryfikację danych zawartych w oświadczeniach o wartości sprzedaży napojów alkohol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ć zaświadczenie potwierdzające dokonanie opłaty za korzystanie z zezwoleń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my przetwarzać Pani/Pana  dane osobowe na podstawie przepisów prawa, tj. ustawy z dnia 26 października 1982 r o wychowaniu w trzeźwości i przeciwdziałaniu alkoholizmowi (Dz.U.z 2019r.,poz.2277 ze zm), ustawy z dnia 6 marca 2018r. Prawo Przedsiębiorców (Dz.U. z 2019r,poz.1292) i ustawy z dnia 14 czerwca 1960r. Kodeks postępowania administracyjnego (Dz.U. z 2020r., poz.256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my przechowywać Pani/Pana  dane osobowe nie dłużej niż do końca okresu wynikającego z kategorii archiwalnej (3 lata). Bieg okresu archiwizacyjnego rozpoczyna data końca ważności zezwolenia. W przypadku wydania decyzji odmownej i wniesienia odwołania, a następnie skargi do sądu administracyjnego, bieg okresu archiwizacyjnego rozpoczyna się wraz z zakończeniem postępowania sądowo-administracyjnego prawomocnym wyrokiem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Twoich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do żądania ograniczenia Twoich danych osobowyc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wniesienia skar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prawidłowości przy przetwarzaniu Twoich danych osobowych, przysługuje Pani/Panu także praw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zyskane są od osoby wnioskującej o wydanie/zmianę zezwolenia.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wymogiem ustawowym. Jest Pan/Pani zobowiązana do ich podania a konsekwencją  niepodania danych osobowych  będzie brak możliwości uzyskania zezwolenia na sprzedaż napojów alkoholowych..</w:t>
            </w:r>
          </w:p>
        </w:tc>
      </w:tr>
    </w:tbl>
    <w:p>
      <w:pPr>
        <w:pStyle w:val="Normal"/>
        <w:spacing w:lineRule="auto" w:line="240"/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Data i czytelny podpis przedsiębiorcy(ów) lub pełnomocnika(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0"/>
        <w:i/>
        <w:szCs w:val="20"/>
        <w:i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  <w:i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88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4:59Z</dcterms:created>
  <dc:creator/>
  <dc:description/>
  <dc:language>en-US</dc:language>
  <cp:lastModifiedBy/>
  <cp:lastPrinted>1995-11-21T17:41:00Z</cp:lastPrinted>
  <dcterms:modified xsi:type="dcterms:W3CDTF">2020-03-03T07:37:54Z</dcterms:modified>
  <cp:revision>5</cp:revision>
  <dc:subject/>
  <dc:title/>
</cp:coreProperties>
</file>