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  <w:t xml:space="preserve">Jeziora Wielkie dnia, …………………………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 xml:space="preserve">.                                                                                                      ………………………………………………….                                                                                      ………………………………………………….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 Gminy                                                                                                                                                      Jeziora Wielk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>WNIOSEK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 wydanie wypisu i wyrysu z miejscowego planu zagospodarowania przestrzenn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Na podstawie art. 30 ustawy z ustawy z dnia 27 marca 2003 roku o planowaniu i zagospodarowaniu przestrzennym (t. j. Dz. U. z 2023 poz. 553) wnoszę o wydanie wypisu i wyrysu z Miejscowego Planu Zagospodarowania Przestrzennego Gminy …………………………………. dla nieruchomości stanowiącej działki ewidencyjne o nr. ……………… i nr. ………………….. w obrębie ewidencyjnym położonej …………………………………………………………………………………………………………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ind w:left="4956" w:firstLine="708"/>
        <w:rPr/>
      </w:pPr>
      <w:r>
        <w:rPr/>
        <w:t xml:space="preserve">    ……………………………………………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własnoręczny podpi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Kopia mapy sytuacyjnej z zaznaczeniem terenu, którego wypis i wyrys doty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2:00Z</dcterms:created>
  <dc:creator>martyna</dc:creator>
  <dc:description/>
  <dc:language>en-US</dc:language>
  <cp:lastModifiedBy>Lenovo</cp:lastModifiedBy>
  <dcterms:modified xsi:type="dcterms:W3CDTF">2023-04-24T12:02:00Z</dcterms:modified>
  <cp:revision>2</cp:revision>
  <dc:subject/>
  <dc:title/>
</cp:coreProperties>
</file>