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Wójt Gmin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>Jeziora Wielk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zeniesienie decyzji o warunkach zabud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podstawie art. 63 ust.5  z dnia 27 marca 2003 r. o planowaniu i zagospodarowaniu przestrzennym ( Dz. U. z 2023 r., poz. 553) zwracam się o przeniesienie decyzji o warunkach zabudowy z dnia…………………………...Nr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danej przez………</w:t>
      </w: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..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(wymienić organ, który ją wydał)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 rzecz</w:t>
      </w: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 w:before="228" w:after="22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(podać imię i nazwisko lub nazwę inwestora, na rzecz którego została wydana decyzja o warunkach zabudowy)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eruchomość położona we wsi………………… oznaczona działką nr ……………… obręb ……………………………………. zapisana w księdze wieczystej ……………………………………. została nabyta aktem notarialnym ………………………………………………. z dnia …………………… na rzecz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Przekładam następujące 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ecyzja o warunkach zabudowy (ostatecz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enie strony na rzecz, której decyzja została wyd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enie podmiotu wstępującego w miejsce inwest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pia aktu notarial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kwitowanie wpłaty 56 zł. Opłaty skarbowej (ustawa z dnia 16 listopada 2006r. o opłacie skarbowej Dz. U. z 2023r., poz. 412) zwolnienie z opłaty zgodnie z art. 2 ust. 1  pkt 2 na cele mieszkaniow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/Czytelny 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</w:t>
      </w:r>
      <w:r>
        <w:rPr>
          <w:b/>
          <w:bCs/>
          <w:sz w:val="26"/>
          <w:szCs w:val="26"/>
        </w:rPr>
        <w:t xml:space="preserve">łącznik Nr 1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niosku o przeniesienie warunków zabudowy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Oświadczenie strony na rzecz której decyzja została wydan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a …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  <w:sz w:val="22"/>
          <w:szCs w:val="22"/>
          <w:u w:val="none"/>
        </w:rPr>
        <w:t>(imię i nazwisko lub nazwa inwestor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świadczam, że wyrażam zgodę na przeniesienie decyzji o warunkach zabudow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  <w:sz w:val="22"/>
          <w:szCs w:val="22"/>
        </w:rPr>
        <w:t>( podać nr decyzji i organ, który ją wydał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a rzecz …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/>
        <w:tab/>
        <w:tab/>
      </w:r>
      <w:r>
        <w:rPr>
          <w:i/>
          <w:iCs/>
          <w:sz w:val="22"/>
          <w:szCs w:val="22"/>
        </w:rPr>
        <w:t>(imię i nazwisko lub nazwa wstępującego w miejsce inwestor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…...........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                   (podpi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Oświadczenie podmiotu  wstępującego w miejsce inwestor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a/My  …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  <w:sz w:val="22"/>
          <w:szCs w:val="22"/>
          <w:u w:val="none"/>
        </w:rPr>
        <w:t>(imię i nazwisko lub nazwa inwestor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oświadczam, że przyjmuję wszystkie warunki zawarte w decyzji o warunkach zabudow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iCs/>
          <w:sz w:val="22"/>
          <w:szCs w:val="22"/>
        </w:rPr>
        <w:t>( podać nr decyzji i organ, który ją wydał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/>
        <w:t xml:space="preserve">wydanej na rzecz …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i/>
          <w:iCs/>
          <w:sz w:val="22"/>
          <w:szCs w:val="22"/>
        </w:rPr>
        <w:t xml:space="preserve">                               </w:t>
      </w:r>
      <w:r>
        <w:rPr>
          <w:i/>
          <w:iCs/>
          <w:sz w:val="22"/>
          <w:szCs w:val="22"/>
        </w:rPr>
        <w:t>(podać inwestora na rzecz którego została wydana decyzja o warunkach zabudow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…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01T07:42:28Z</dcterms:modified>
  <cp:revision>3</cp:revision>
  <dc:subject/>
  <dc:title/>
</cp:coreProperties>
</file>