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KODAW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ię i nazwisko wnioskodawcy/nazwa inwesto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 xml:space="preserve">.                  </w:t>
      </w:r>
      <w:r>
        <w:rPr>
          <w:b/>
        </w:rPr>
        <w:t>Wójt Gminy Jeziora Wielkie</w:t>
      </w:r>
    </w:p>
    <w:p>
      <w:pPr>
        <w:pStyle w:val="Normal"/>
        <w:ind w:firstLine="4962"/>
        <w:jc w:val="both"/>
        <w:rPr/>
      </w:pPr>
      <w:r>
        <w:rPr>
          <w:b/>
        </w:rPr>
        <w:t>Jeziora Wielkie 36</w:t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  <w:t>88-324 Jeziora Wielkie</w:t>
      </w:r>
    </w:p>
    <w:p>
      <w:pPr>
        <w:pStyle w:val="Normal"/>
        <w:rPr/>
      </w:pPr>
      <w:r>
        <w:rPr>
          <w:sz w:val="20"/>
          <w:szCs w:val="20"/>
        </w:rPr>
        <w:t xml:space="preserve">  ……………………………………………………</w:t>
      </w:r>
      <w:r>
        <w:rPr>
          <w:sz w:val="20"/>
          <w:szCs w:val="20"/>
        </w:rPr>
        <w:t xml:space="preserve">.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 xml:space="preserve">.        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nr tel. kontaktowego/fax/e-mail)                            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NIOSEK O PRZENIESIENIE DECYZJI O ŚRODOWISKOWYCH UWARUNKOWANIACH NA RZECZ INNEGO PODMIOT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72 a w związku z art.74 ustawy z dnia 3 października 2008 r. </w:t>
        <w:br/>
        <w:t>o udostępnianiu informacji o środowisku i jego ochronie, udziale społeczeństwa w ochronie środowiska oraz o ocenach oddziaływania na środowisko (Dz. U.  z 2022 r., poz. 1029) wnoszę o przeniesienie ostatecznej decyzji o środowiskowych uwarunkowaniach na realizację przedsięwzięcia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nazwa i rodzaj przedsięwzięcia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wydanej przez………………………………………………..znak:…………………………….</w:t>
      </w:r>
    </w:p>
    <w:p>
      <w:pPr>
        <w:pStyle w:val="Normal"/>
        <w:spacing w:lineRule="auto" w:line="360"/>
        <w:rPr/>
      </w:pPr>
      <w:r>
        <w:rPr/>
        <w:t>z dnia………………………………dla…………………………………………………………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(wymienić dotychczasowego Inwestora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na rzecz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wymienić podmiot, na rzecz którego przenoszona jest decyzja, adres, telefo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(czytelny podpis wnioskodawcy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color w:val="000000"/>
        </w:rPr>
        <w:t>Oświadczenie podmiotu, na rzecz którego wydana została decyzja o środowiskowych uwarunkowaniach, o wyrażeniu zgody do przeniesienia tej decyzji na wskazany podmiot.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color w:val="000000"/>
        </w:rPr>
        <w:t xml:space="preserve">Oświadczenie podmiotu, na rzecz którego ma zostać przeniesiona decyzja </w:t>
      </w:r>
      <w:bookmarkStart w:id="0" w:name="_GoBack"/>
      <w:bookmarkEnd w:id="0"/>
      <w:r>
        <w:rPr>
          <w:color w:val="000000"/>
        </w:rPr>
        <w:br/>
        <w:t>o środowiskowych uwarunkowaniach o przyjęciu warunków zawartych w tej decyzji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owód uiszczenia opłaty skarbowej</w:t>
      </w:r>
      <w:r>
        <w:rPr>
          <w:b/>
        </w:rPr>
        <w:t xml:space="preserve"> – 107 zł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Oryginał pełnomocnictwa lub kopia poświadczona przez notariusza wraz z dowodem uiszczenia opłaty w wysokości - </w:t>
      </w:r>
      <w:r>
        <w:rPr>
          <w:b/>
        </w:rPr>
        <w:t>17 zł.</w:t>
      </w:r>
      <w:r>
        <w:rPr/>
        <w:t xml:space="preserve">Od obowiązku uiszczania opłaty skarbowej </w:t>
        <w:br/>
        <w:t>w wysokości 17 zł są zwolnieni: małżonkowie, wstępni, zstępni, rodzeństw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12:00Z</dcterms:created>
  <dc:creator>Karolina Przeczewska</dc:creator>
  <dc:description/>
  <cp:keywords/>
  <dc:language>en-US</dc:language>
  <cp:lastModifiedBy>Gmina Jeziora Wielkie Gmina Jeziora Wielkie</cp:lastModifiedBy>
  <dcterms:modified xsi:type="dcterms:W3CDTF">2022-06-10T08:12:00Z</dcterms:modified>
  <cp:revision>2</cp:revision>
  <dc:subject/>
  <dc:title/>
</cp:coreProperties>
</file>