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Jeziora Wielkie, dnia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dres                                                              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Urząd Gminy Jeziora Wielk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Proszę o wydanie zaświadczenia o zameldowaniu z akt ewidencji ludności na nazwisko i imię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eldowanej w 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gitymującej się dowodem osobistym seria......... nr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celu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/podpis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świadczenie 17z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0:00Z</dcterms:created>
  <dc:creator>UM ŚREM</dc:creator>
  <dc:description/>
  <cp:keywords/>
  <dc:language>en-US</dc:language>
  <cp:lastModifiedBy>martyna</cp:lastModifiedBy>
  <cp:lastPrinted>2013-05-20T11:51:00Z</cp:lastPrinted>
  <dcterms:modified xsi:type="dcterms:W3CDTF">2013-05-20T10:00:00Z</dcterms:modified>
  <cp:revision>2</cp:revision>
  <dc:subject/>
  <dc:title/>
</cp:coreProperties>
</file>