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z wykonania Programu Współpracy z Organizacjami Pozarządowymi za 2012 ro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 współpracy z Organizacjami Pozarządowymi na 2012 rok został uchwalony 28 października 2011r uchwałą Rady Gminy Nr X/47/2011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Organizacje Pozarządowe działające na Terenie Gminy Jeziora Wielki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Stowarzyszenia – „Szansa”, „Kujawskie Pogranicze”, „Miłośników Ziemi Jeziorańskiej”,</w:t>
      </w:r>
      <w:r>
        <w:rPr>
          <w:b/>
          <w:bCs/>
          <w:color w:val="008000"/>
          <w:sz w:val="48"/>
          <w:szCs w:val="4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chrony  Środowiska  Naturalnego  "Przyjezierze”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OSP – Jeziora Wielkie, Wójcin, Rzeszynek, Golejew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KGW – Lubstówek, Budy Kościeszki, Jeziora Wielkie, Rzeszyn, Nożyczyn, Wola Kożuszkowa, Nowa Wieś, Wójcin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Parafie – Siedlimowo, Wójcin, Kościeszki, Wronowy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Gminny Związek Rolników, Kółek i Organizacji Rolniczych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Kluby Sportowe: LZS „Gopło” Kościeszki, LZS „Tarant” Wójc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 Współpraca finansow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rząd Gminy Jeziora Wielkie zlecił organizacjom pozarządowym wykonanie zadania publicznego w  trybie otwartego konkursu ofert w zakresie wspierania i powierzania w rozumieniu ustawy o działalności pożytku publicznego i o wolontariacie z dnia 24.04.2003r. (Dz.U. 2003, Nr 96, poz. 873 z późn. zm.). Ogłoszono konkurs na wsparcie zadania w zakresie upowszechniania kultury fizycznej i sportu w 2012 roku poprzez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ocję sportu w środowisku wiejski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uczestnictwo w imprezach sportow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enie zawodnik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realizację zadania, ze środków publicznych przeznaczono 39.400,00 zł. Do konkursu przystąpiło stowarzyszenie – „Kujawskie Pogranicze” oraz kluby sportowe „Gopło” Kościeszki oraz LZS „Tarant” z Wójcina. Dotacja została rozliczona w całości, nie wykorzystano 98,70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roku 2012 przeznaczono </w:t>
      </w:r>
      <w:r>
        <w:rPr>
          <w:rFonts w:cs="Calibri" w:ascii="Calibri" w:hAnsi="Calibri"/>
          <w:b/>
          <w:sz w:val="28"/>
          <w:szCs w:val="28"/>
        </w:rPr>
        <w:t>393.300,00</w:t>
      </w:r>
      <w:r>
        <w:rPr>
          <w:rFonts w:cs="Calibri" w:ascii="Calibri" w:hAnsi="Calibri"/>
          <w:sz w:val="28"/>
          <w:szCs w:val="28"/>
        </w:rPr>
        <w:t xml:space="preserve"> zł na zakup ciężkiego samochodu bojowego MAN dla jednostki OSP w Jeziorach Wielki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rganizacje pozarządowe otrzymywały również wsparcie finansowe z pośrednictwem GOKi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Klub Seniora i zespół „Radość”</w:t>
      </w:r>
      <w:r>
        <w:rPr>
          <w:rFonts w:cs="Calibri" w:ascii="Calibri" w:hAnsi="Calibri"/>
          <w:sz w:val="28"/>
          <w:szCs w:val="28"/>
        </w:rPr>
        <w:t xml:space="preserve"> na organizację imprez + przejazdy na występy – </w:t>
      </w:r>
      <w:r>
        <w:rPr>
          <w:rFonts w:cs="Calibri" w:ascii="Calibri" w:hAnsi="Calibri"/>
          <w:b/>
          <w:sz w:val="28"/>
          <w:szCs w:val="28"/>
        </w:rPr>
        <w:t>805,81 zł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Pieśni i Tańca „Jeziornie”</w:t>
      </w:r>
      <w:r>
        <w:rPr>
          <w:rFonts w:cs="Calibri" w:ascii="Calibri" w:hAnsi="Calibri"/>
          <w:sz w:val="28"/>
          <w:szCs w:val="28"/>
        </w:rPr>
        <w:t xml:space="preserve"> z kapelą na dojazdy + wyjazdy na występy) – </w:t>
      </w:r>
      <w:r>
        <w:rPr>
          <w:rFonts w:cs="Calibri" w:ascii="Calibri" w:hAnsi="Calibri"/>
          <w:b/>
          <w:sz w:val="28"/>
          <w:szCs w:val="28"/>
        </w:rPr>
        <w:t>4.762,00 zł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taneczny D&amp;M – 530,00 zł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„Jutrzenka”</w:t>
      </w:r>
      <w:r>
        <w:rPr>
          <w:rFonts w:cs="Calibri" w:ascii="Calibri" w:hAnsi="Calibri"/>
          <w:sz w:val="28"/>
          <w:szCs w:val="28"/>
        </w:rPr>
        <w:t xml:space="preserve"> na zakup podkładów muzycznych – </w:t>
      </w:r>
      <w:r>
        <w:rPr>
          <w:rFonts w:cs="Calibri" w:ascii="Calibri" w:hAnsi="Calibri"/>
          <w:b/>
          <w:sz w:val="28"/>
          <w:szCs w:val="28"/>
        </w:rPr>
        <w:t>655,16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Orkiestra dęta</w:t>
      </w:r>
      <w:r>
        <w:rPr>
          <w:rFonts w:cs="Calibri" w:ascii="Calibri" w:hAnsi="Calibri"/>
          <w:sz w:val="28"/>
          <w:szCs w:val="28"/>
        </w:rPr>
        <w:t xml:space="preserve"> na dojazdy na próby i występy, zakup instrumentów – </w:t>
      </w:r>
      <w:r>
        <w:rPr>
          <w:rFonts w:cs="Calibri" w:ascii="Calibri" w:hAnsi="Calibri"/>
          <w:b/>
          <w:sz w:val="28"/>
          <w:szCs w:val="28"/>
        </w:rPr>
        <w:t>16.538,79</w:t>
      </w:r>
      <w:r>
        <w:rPr>
          <w:rFonts w:cs="Calibri" w:ascii="Calibri" w:hAnsi="Calibri"/>
          <w:sz w:val="28"/>
          <w:szCs w:val="28"/>
        </w:rPr>
        <w:t xml:space="preserve">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KGW</w:t>
      </w:r>
      <w:r>
        <w:rPr>
          <w:rFonts w:cs="Calibri" w:ascii="Calibri" w:hAnsi="Calibri"/>
          <w:sz w:val="28"/>
          <w:szCs w:val="28"/>
        </w:rPr>
        <w:t xml:space="preserve"> na promocję gminy podczas targów w Bielicach, przysieku, Orchowie, Kruszwicy, na Gminnym Turnieju Wsi, na Festynie Pomidorowym  – </w:t>
      </w:r>
      <w:r>
        <w:rPr>
          <w:rFonts w:cs="Calibri" w:ascii="Calibri" w:hAnsi="Calibri"/>
          <w:b/>
          <w:sz w:val="28"/>
          <w:szCs w:val="28"/>
        </w:rPr>
        <w:t>6.834,65</w:t>
      </w:r>
      <w:r>
        <w:rPr>
          <w:rFonts w:cs="Calibri" w:ascii="Calibri" w:hAnsi="Calibri"/>
          <w:sz w:val="28"/>
          <w:szCs w:val="28"/>
        </w:rPr>
        <w:t xml:space="preserve">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Koło filatelistów</w:t>
      </w:r>
      <w:r>
        <w:rPr>
          <w:rFonts w:cs="Calibri" w:ascii="Calibri" w:hAnsi="Calibri"/>
          <w:sz w:val="28"/>
          <w:szCs w:val="28"/>
        </w:rPr>
        <w:t xml:space="preserve"> na organizację ogólnopolskiego konkursu filatelistycznego – </w:t>
      </w:r>
      <w:r>
        <w:rPr>
          <w:rFonts w:cs="Calibri" w:ascii="Calibri" w:hAnsi="Calibri"/>
          <w:b/>
          <w:sz w:val="28"/>
          <w:szCs w:val="28"/>
        </w:rPr>
        <w:t>633,40</w:t>
      </w:r>
      <w:r>
        <w:rPr>
          <w:rFonts w:cs="Calibri" w:ascii="Calibri" w:hAnsi="Calibri"/>
          <w:sz w:val="28"/>
          <w:szCs w:val="28"/>
        </w:rPr>
        <w:t xml:space="preserve"> zł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PR</w:t>
      </w:r>
      <w:r>
        <w:rPr>
          <w:rFonts w:cs="Calibri" w:ascii="Calibri" w:hAnsi="Calibri"/>
          <w:sz w:val="28"/>
          <w:szCs w:val="28"/>
        </w:rPr>
        <w:t xml:space="preserve"> na zakup sprzętu i paliwo do łodzi – </w:t>
      </w:r>
      <w:r>
        <w:rPr>
          <w:rFonts w:cs="Calibri" w:ascii="Calibri" w:hAnsi="Calibri"/>
          <w:b/>
          <w:sz w:val="28"/>
          <w:szCs w:val="28"/>
        </w:rPr>
        <w:t>3.680,41</w:t>
      </w:r>
      <w:r>
        <w:rPr>
          <w:rFonts w:cs="Calibri" w:ascii="Calibri" w:hAnsi="Calibri"/>
          <w:sz w:val="28"/>
          <w:szCs w:val="28"/>
        </w:rPr>
        <w:t xml:space="preserve">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Za Pośrednictwem Gminnego Ośrodka Pomocy Społecznej w Jeziorach Wielkich przekazano dla sołectw w ramach Gminnego Programu Profilaktyki i Rozwiązywania Problemów Alkoholowych oraz przeciwdziałaniu Narkomanii na zajęcia, materiały, organizacje Dnia Dziecka, Dnia Lata, wyjazdy do kina i teatru </w:t>
      </w:r>
      <w:r>
        <w:rPr>
          <w:rFonts w:cs="Calibri" w:ascii="Calibri" w:hAnsi="Calibri"/>
          <w:b/>
          <w:sz w:val="28"/>
          <w:szCs w:val="28"/>
        </w:rPr>
        <w:t>19.525,79 zł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2012 roku z pośrednictwem Urzędu Gminy, jednostek podległych oraz Gminnego Ośrodka Pomocy Społecznej na wsparcie organizacji pozarządowych przekazano </w:t>
      </w:r>
      <w:r>
        <w:rPr>
          <w:rFonts w:cs="Calibri" w:ascii="Calibri" w:hAnsi="Calibri"/>
          <w:b/>
          <w:sz w:val="28"/>
          <w:szCs w:val="28"/>
        </w:rPr>
        <w:t>487.066,01 z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Współpraca pozafinansow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spółpraca pozafinansowa w roku 2012 obejmowała w szczególnośc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GOKiR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ny Związek Rolników, Kółek i Organizacji Rolniczych:</w:t>
      </w:r>
      <w:r>
        <w:rPr>
          <w:rFonts w:cs="Calibri" w:ascii="Calibri" w:hAnsi="Calibri"/>
          <w:sz w:val="28"/>
          <w:szCs w:val="28"/>
        </w:rPr>
        <w:t xml:space="preserve"> wsparcie przy organizacji Nadgoplańskiego Turnieju Rodzin Wielopokoleni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ła Gospodyń Wiejskich:</w:t>
      </w:r>
      <w:r>
        <w:rPr>
          <w:rFonts w:cs="Calibri" w:ascii="Calibri" w:hAnsi="Calibri"/>
          <w:sz w:val="28"/>
          <w:szCs w:val="28"/>
        </w:rPr>
        <w:t xml:space="preserve"> współpraca przy organizacji stoisk na Wielkim Festynie Pomidorowym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ła Gospodyń Wiejskich:</w:t>
      </w:r>
      <w:r>
        <w:rPr>
          <w:rFonts w:cs="Calibri" w:ascii="Calibri" w:hAnsi="Calibri"/>
          <w:sz w:val="28"/>
          <w:szCs w:val="28"/>
        </w:rPr>
        <w:t xml:space="preserve"> współpraca z sołectwami  przy organizacji imprez gminnych  (Noc Świętojańska, Turniej Wsi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na Rada Kobiet:</w:t>
      </w:r>
      <w:r>
        <w:rPr>
          <w:rFonts w:cs="Calibri" w:ascii="Calibri" w:hAnsi="Calibri"/>
          <w:sz w:val="28"/>
          <w:szCs w:val="28"/>
        </w:rPr>
        <w:t xml:space="preserve"> obsługa i wsparcie (Dzień Kobiet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GW:</w:t>
      </w:r>
      <w:r>
        <w:rPr>
          <w:rFonts w:cs="Calibri" w:ascii="Calibri" w:hAnsi="Calibri"/>
          <w:sz w:val="28"/>
          <w:szCs w:val="28"/>
        </w:rPr>
        <w:t xml:space="preserve"> wsparcie podczas wyjazdów na Piknik na Piastowskim Szlaku w Orchowie, Lato w Parku w Kruszwicy, Dożynki Gminne w Dąbrowie, Dożynki Ekologiczne w Przysieku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P:</w:t>
      </w:r>
      <w:r>
        <w:rPr>
          <w:rFonts w:cs="Calibri" w:ascii="Calibri" w:hAnsi="Calibri"/>
          <w:sz w:val="28"/>
          <w:szCs w:val="28"/>
        </w:rPr>
        <w:t xml:space="preserve"> wsparcie podczas Dni Ochrony PPOŻ, imprez gminnych, zawodów sportowo-pożarniczych, strażackich, konkursów strażacki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warzyszenie Miłośników Ziemi Jeziorańskiej:</w:t>
      </w:r>
      <w:r>
        <w:rPr>
          <w:rFonts w:cs="Calibri" w:ascii="Calibri" w:hAnsi="Calibri"/>
          <w:sz w:val="28"/>
          <w:szCs w:val="28"/>
        </w:rPr>
        <w:t xml:space="preserve"> współpraca, pomoc w organizacji Święta Niepodległości, spotkań w Izbie Pamięci, opieka nad pomnikiem w Jeziorach Wielki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warzyszenie „Kujawskie – Pogranicze”:</w:t>
      </w:r>
      <w:r>
        <w:rPr>
          <w:rFonts w:cs="Calibri" w:ascii="Calibri" w:hAnsi="Calibri"/>
          <w:sz w:val="28"/>
          <w:szCs w:val="28"/>
        </w:rPr>
        <w:t xml:space="preserve"> współpraca, pomoc w organizacji spotkań piłkarski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PS w Siemionkach:</w:t>
      </w:r>
      <w:r>
        <w:rPr>
          <w:rFonts w:cs="Calibri" w:ascii="Calibri" w:hAnsi="Calibri"/>
          <w:sz w:val="28"/>
          <w:szCs w:val="28"/>
        </w:rPr>
        <w:t xml:space="preserve"> współpraca, organizacja spotkań z Klubem Seniora i Zespołem „Radość”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GW:</w:t>
      </w:r>
      <w:r>
        <w:rPr>
          <w:rFonts w:cs="Calibri" w:ascii="Calibri" w:hAnsi="Calibri"/>
          <w:sz w:val="28"/>
          <w:szCs w:val="28"/>
        </w:rPr>
        <w:t xml:space="preserve"> współorganizacja spotkań, pokazów, kursów kulinarnych i  rękodzielnictwa, Powiatowego Przeglądu Stołów Wigilijny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Parafialne</w:t>
      </w:r>
      <w:r>
        <w:rPr>
          <w:rFonts w:cs="Calibri" w:ascii="Calibri" w:hAnsi="Calibri"/>
          <w:sz w:val="28"/>
          <w:szCs w:val="28"/>
        </w:rPr>
        <w:t>: współpraca przy organizacji Dożynek Parafialny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lny Związek Filatelistów:</w:t>
      </w:r>
      <w:r>
        <w:rPr>
          <w:rFonts w:cs="Calibri" w:ascii="Calibri" w:hAnsi="Calibri"/>
          <w:sz w:val="28"/>
          <w:szCs w:val="28"/>
        </w:rPr>
        <w:t xml:space="preserve"> współpraca, współorganizacja Wojewódzkiego Konkursu Filatelistyczneg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GZUDGKiM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GW:</w:t>
      </w:r>
      <w:r>
        <w:rPr>
          <w:rFonts w:cs="Calibri" w:ascii="Calibri" w:hAnsi="Calibri"/>
          <w:sz w:val="28"/>
          <w:szCs w:val="28"/>
        </w:rPr>
        <w:t xml:space="preserve"> wykaszanie, porządkowanie boisk przed festynami, turniejami, dożynkami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fie:</w:t>
      </w:r>
      <w:r>
        <w:rPr>
          <w:rFonts w:cs="Calibri" w:ascii="Calibri" w:hAnsi="Calibri"/>
          <w:sz w:val="28"/>
          <w:szCs w:val="28"/>
        </w:rPr>
        <w:t xml:space="preserve"> porządkowanie terenów przy kościołach i cmentarzach, placów po imprezach parafialnych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P:</w:t>
      </w:r>
      <w:r>
        <w:rPr>
          <w:rFonts w:cs="Calibri" w:ascii="Calibri" w:hAnsi="Calibri"/>
          <w:sz w:val="28"/>
          <w:szCs w:val="28"/>
        </w:rPr>
        <w:t xml:space="preserve"> przekazanie 400,00 zł na nagrodę podczas Gminnych Zawodów Sportowo-Pożarnicz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Gimnazjum w Jeziorach Wielkich z siedzibą we Włostowi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niowski Klub Sportowy „Olimpijczyk”:</w:t>
      </w:r>
      <w:r>
        <w:rPr>
          <w:rFonts w:cs="Calibri" w:ascii="Calibri" w:hAnsi="Calibri"/>
          <w:sz w:val="28"/>
          <w:szCs w:val="28"/>
        </w:rPr>
        <w:t xml:space="preserve"> wsparcie lokalowe i księgow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PS w Siemionach, Stowarzyszenie „Szansa”</w:t>
      </w:r>
      <w:r>
        <w:rPr>
          <w:rFonts w:cs="Calibri" w:ascii="Calibri" w:hAnsi="Calibri"/>
          <w:sz w:val="28"/>
          <w:szCs w:val="28"/>
        </w:rPr>
        <w:t xml:space="preserve"> – wspólne spotkania i imprezy integracyjne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PSP im. Powstańców Wielkopolskich w Wójcini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lski Związek Filatelistyczny i Poczta Polska</w:t>
      </w:r>
      <w:r>
        <w:rPr>
          <w:rFonts w:cs="Calibri" w:ascii="Calibri" w:hAnsi="Calibri"/>
          <w:sz w:val="28"/>
          <w:szCs w:val="28"/>
        </w:rPr>
        <w:t xml:space="preserve"> - organizacja konkursów - uczniowie IV-VI, gimnazjaliści, licealiści, nauczyciele tutejszej szkoły jako organizatorzy, dyrektor,  członkowie koła i poczty z Bydgoszczy i naszej gminy jako współorganizatorzy i propagatorzy filatelistyki - kwiecień- maj 201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oło łowieckie Miradz</w:t>
      </w:r>
      <w:r>
        <w:rPr>
          <w:rFonts w:cs="Calibri" w:ascii="Calibri" w:hAnsi="Calibri"/>
          <w:sz w:val="28"/>
          <w:szCs w:val="28"/>
        </w:rPr>
        <w:t xml:space="preserve"> - organizacja i sponsorowanie imprezy  związanej z EURO 2012 pt.  JESTEŚMY DRUZYNĄ NARODOWĄ - Przedszkolacy, uczniowie, rodzice, goście, nauczyciele i członkowie koła jako organizatorzy - czerwiec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Wielka Orkiestra Świątecznej Pomocy</w:t>
      </w:r>
      <w:r>
        <w:rPr>
          <w:rFonts w:cs="Calibri" w:ascii="Calibri" w:hAnsi="Calibri"/>
          <w:sz w:val="28"/>
          <w:szCs w:val="28"/>
        </w:rPr>
        <w:t xml:space="preserve"> - akcja charytatywna - 18 uczniów - wolontariuszy, LO Strzelno, rodzice, nauczyciel tutejszej szkoły jako koordynator - styczeń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HP</w:t>
      </w:r>
      <w:r>
        <w:rPr>
          <w:rFonts w:cs="Calibri" w:ascii="Calibri" w:hAnsi="Calibri"/>
          <w:sz w:val="28"/>
          <w:szCs w:val="28"/>
        </w:rPr>
        <w:t xml:space="preserve"> - bieg patrolowy, propagowanie idei Betlejemskiego Światła Pokoju, dbałość o miejsca pamięci - 16 harcerzy, opiekun, hufiec Mogilno - cały rok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GW Wójcin, Nowa Wieś</w:t>
      </w:r>
      <w:r>
        <w:rPr>
          <w:rFonts w:cs="Calibri" w:ascii="Calibri" w:hAnsi="Calibri"/>
          <w:sz w:val="28"/>
          <w:szCs w:val="28"/>
        </w:rPr>
        <w:t xml:space="preserve"> - występy artystyczne na Dzień Matki, Dzień Kobiet - dzieci klas I-VI, nauczyciele - marzec, maj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Fundacja DZIECIOM</w:t>
      </w:r>
      <w:r>
        <w:rPr>
          <w:rFonts w:cs="Calibri" w:ascii="Calibri" w:hAnsi="Calibri"/>
          <w:sz w:val="28"/>
          <w:szCs w:val="28"/>
        </w:rPr>
        <w:t xml:space="preserve"> - zbiórka nakrętek - Uczniowie I-VI, przedszkolacy, Samorząd Uczniowski z opiekunem - cały rok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warzystwo NASZ DOM</w:t>
      </w:r>
      <w:r>
        <w:rPr>
          <w:rFonts w:cs="Calibri" w:ascii="Calibri" w:hAnsi="Calibri"/>
          <w:sz w:val="28"/>
          <w:szCs w:val="28"/>
        </w:rPr>
        <w:t xml:space="preserve"> - zbiórka pieniędzy pod hasłem GÓRA GROSZA - Uczniowie I-VI, Samorząd Uczniowski z opiekunem - cały rok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Ludowy Zespół Sportowy TARANT WÓJCIN</w:t>
      </w:r>
      <w:r>
        <w:rPr>
          <w:rFonts w:cs="Calibri" w:ascii="Calibri" w:hAnsi="Calibri"/>
          <w:sz w:val="28"/>
          <w:szCs w:val="28"/>
        </w:rPr>
        <w:t xml:space="preserve"> - udostępnianie pomieszczeń, pomoc gospodarcza - prezes zrzeszenia, skarbnik zrzeszenia, dyrektor szkoły - marzec-listopad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warzystwo Przyjaciół Ziemi Jeziorańskiej</w:t>
      </w:r>
      <w:r>
        <w:rPr>
          <w:rFonts w:cs="Calibri" w:ascii="Calibri" w:hAnsi="Calibri"/>
          <w:sz w:val="28"/>
          <w:szCs w:val="28"/>
        </w:rPr>
        <w:t xml:space="preserve"> - realizacja zadań towarzystwa, współpraca przy opracowaniu książki związanej z patronem szkoły - nauczyciele szkoły, członkowie towarzystwa - cały rok 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PSP im. płk. Stanisława Wyskoty – Zakrzewskieg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towarzyszenie Ułanów Karpackich w Poznaniu</w:t>
      </w:r>
      <w:r>
        <w:rPr>
          <w:sz w:val="28"/>
          <w:szCs w:val="28"/>
        </w:rPr>
        <w:t xml:space="preserve"> – prezes Przemysław Kopij: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współpraca od 2009 roku;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c w zorganizowaniu, pozyskiwanie sponsorów na imprezę sportowo – obronną;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w spotkaniach bierze udział cała społeczność szkolna, pracownicy; emeryci, renciści.;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towarzyszenie Rekonstrukcji i Strzelectwa VNUTRENNIYE VOISKA z Poznania</w:t>
      </w:r>
      <w:r>
        <w:rPr>
          <w:sz w:val="28"/>
          <w:szCs w:val="28"/>
        </w:rPr>
        <w:t xml:space="preserve"> z prezesem Hubertem Gruszczyńskim – przygotowanie i przeprowadzenie turnieju sportowo – obronnego;</w:t>
      </w:r>
    </w:p>
    <w:p>
      <w:pPr>
        <w:pStyle w:val="Akapitz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Fundacja na Rzecz Tradycji Jazdy Konnej w Grudziądzu</w:t>
      </w:r>
      <w:r>
        <w:rPr>
          <w:sz w:val="28"/>
          <w:szCs w:val="28"/>
        </w:rPr>
        <w:t xml:space="preserve"> a prezesem panią Karolą Skowrońską – wzajemna współpraca, spotkania;</w:t>
      </w:r>
    </w:p>
    <w:p>
      <w:pPr>
        <w:pStyle w:val="Akapitz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Stowarzyszenie na Rzecz Wspierania Osób z Zaburzeniami Psychicznymi „Szansa” w Siemionkach</w:t>
      </w:r>
      <w:r>
        <w:rPr>
          <w:sz w:val="28"/>
          <w:szCs w:val="28"/>
        </w:rPr>
        <w:t xml:space="preserve"> – wzajemna pomoc i  współpraca szkoły z DPS na każdej płaszczyźnie funkcjonowania placówki, np. udział w różnych uroczystościach, imprezach, spotkaniach z psychologiem, terapeutami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Publiczna Szkoła Podstawowa w Jeziorach Wielki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owarzyszenie „Kujawskie Pogranicze”</w:t>
      </w:r>
      <w:r>
        <w:rPr>
          <w:sz w:val="28"/>
          <w:szCs w:val="28"/>
        </w:rPr>
        <w:t xml:space="preserve"> – w zakresie umożliwiania udziału dzieci i młodzieży w rozgrywkach piłkarskich oraz poprzez udział dzieci w rozgrywkach piłkarskich organizowanych przez K-PZPN w Bydgoszczy w grupie piłkarskiej "Młodzik"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oło Gospodyń Wiejskich</w:t>
      </w:r>
      <w:r>
        <w:rPr>
          <w:sz w:val="28"/>
          <w:szCs w:val="28"/>
        </w:rPr>
        <w:t xml:space="preserve"> - w zakresie wspomagania imprez środowiskowych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undacja WOŚP</w:t>
      </w:r>
      <w:r>
        <w:rPr>
          <w:sz w:val="28"/>
          <w:szCs w:val="28"/>
        </w:rPr>
        <w:t xml:space="preserve"> Jerzego Owsiaka – szkolna zbiórka pieniędzy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lub Seniora w Jeziorach Wielkich</w:t>
      </w:r>
      <w:r>
        <w:rPr>
          <w:sz w:val="28"/>
          <w:szCs w:val="28"/>
        </w:rPr>
        <w:t xml:space="preserve"> – uczestnictwo w ważnych imprezach dla szkoły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owarzystwo Miłośników Ziemi Jeziorańskiej</w:t>
      </w:r>
      <w:r>
        <w:rPr>
          <w:sz w:val="28"/>
          <w:szCs w:val="28"/>
        </w:rPr>
        <w:t xml:space="preserve"> – udostępnianie bazy edukacyjnej, umożliwianie uczniom zwiedzania i oglądania eksponatów muzealnych w Kuśnierzu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upowszechnianie kultury fizycznej i sportu w latach 2011-2013</w:t>
      </w:r>
    </w:p>
    <w:p>
      <w:pPr>
        <w:pStyle w:val="Akapitzlist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4255" cy="36391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en-US" w:eastAsia="en-US"/>
        </w:rPr>
        <w:t>Wsparcie organizacji pozarządowych w latach 2011-2012</w:t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815" cy="200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0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mielcarek</dc:creator>
  <dc:description/>
  <cp:keywords/>
  <dc:language>en-US</dc:language>
  <cp:lastModifiedBy>Mielcarek</cp:lastModifiedBy>
  <cp:lastPrinted>2013-04-11T09:59:00Z</cp:lastPrinted>
  <dcterms:modified xsi:type="dcterms:W3CDTF">2013-04-11T08:05:00Z</dcterms:modified>
  <cp:revision>9</cp:revision>
  <dc:subject/>
  <dc:title>Sprawozdanie z wykonania Programu Współpracy z Organizacjami Pozarządowymi za 2010 rok</dc:title>
</cp:coreProperties>
</file>