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cje finansowe i prawne opróżniania szamb.</w:t>
      </w:r>
    </w:p>
    <w:p>
      <w:pPr>
        <w:pStyle w:val="Bezodstpw"/>
        <w:jc w:val="both"/>
        <w:rPr/>
      </w:pPr>
      <w:r>
        <w:rPr/>
        <w:t>Obowiązki właścicieli nieruchomości w zakresie zbierania i pozbywania się odpadów komunalnych oraz nieczystości ciekłych reguluje ustawa z 13 września 1996 r. o utrzymaniu czystości i porządku w gminach (Dz.U. z 2005 r. Nr 236, poz. 2008</w:t>
      </w:r>
      <w:r>
        <w:rPr>
          <w:rStyle w:val="StrongEmphasis"/>
        </w:rPr>
        <w:t xml:space="preserve"> </w:t>
      </w:r>
      <w:r>
        <w:rPr/>
        <w:t>i z 2006 r. Nr 144, poz. 1042)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pl-PL"/>
        </w:rPr>
        <w:t>Art. 5 ust. 1 tej ustawy stanowi, że właściciele nieruchomości zapewniają utrzymanie czystości i porządku przez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przyłączenie nieruchomości do istniejącej sieci kanalizacyjnej lub, w przypadku gdy budowa sieci kanalizacyjnej jest technicznie lub ekonomicznie nieuzasadniona, wyposażenie nieruchomości w zbiornik bezodpływowy nieczystości ciekłych lub w przydomową oczyszczalnię ścieków bytowych, spełniające wymagania określone w przepisach odrębnych; </w:t>
      </w:r>
      <w:r>
        <w:rPr>
          <w:b/>
          <w:sz w:val="24"/>
          <w:szCs w:val="24"/>
          <w:lang w:eastAsia="pl-PL"/>
        </w:rPr>
        <w:t>przyłączenie nieruchomości do sieci kanalizacyjnej nie jest obowiązkowe, jeżeli nieruchomość jest wyposażona w przydomową oczyszczalnię ścieków spełniającą wymagania określone w przepisach odrębnych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romadzenie nieczystości ciekłych w zbiornikach bezodpływowych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zbywanie się nieczystości ciekłych w sposób zgodny z przepisami ustawy i przepisami odrębnymi,</w:t>
      </w:r>
    </w:p>
    <w:p>
      <w:pPr>
        <w:pStyle w:val="Normal"/>
        <w:spacing w:lineRule="auto" w:line="240" w:before="280" w:after="280"/>
        <w:jc w:val="both"/>
        <w:rPr/>
      </w:pPr>
      <w:r>
        <w:rPr/>
        <w:t>Wykonanie obowiązku pozbywania się nieczystości ciekłych w sposób zgodny z przepisami ustawy i przepisami odrębnymi właściciele nieruchomości - zgodnie z art. 6 ust. 1 ustawy - obowiązani są udokumentować w formie umowy korzystania z usług wykonywanych przez zakład będący gminną jednostką organizacyjną lub przedsiębiorcę posiadającego zezwolenie na prowadzenie działalności w zakresie opróżniania zbiorników bezodpływowych i transportu nieczystości ciekłych, przez okazanie takiej umowy i dowodów płacenia za takie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pl-PL"/>
        </w:rPr>
        <w:t>W przypadku gdy właściciel nieruchomości nie zawarł umowy wówczas gmina obowiązana jest - zgodnie z art. 6 ust. 6 ustawy - zorganizować opróżnianie zbiorników bezodpływowych. Jednocześnie, w myśl art. 6 ust. 7 i 8 ustawy, wójt, burmistrz, prezydent miasta wydaje z urzędu decyzję, w której ustal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obowiązek uiszczania opłat za opróżnianie zbiorników bezodpływowy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sokość opłat wyliczonych z zastosowaniem stawek uchwalonych przez radę gmin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rminy uiszczania opła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sz w:val="24"/>
          <w:szCs w:val="24"/>
          <w:lang w:eastAsia="pl-PL"/>
        </w:rPr>
        <w:t>sposób i terminy udostępniania zbiorników w celu ich opróżnienia,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pl-PL"/>
        </w:rPr>
        <w:t>a decyzji tej nadaje się rygor natychmiastowej wykonalności. Decyzja taka jest wydana na okres 1 roku, ale zgodnie z art. 6 ust. 10 ulega ona przedłużeniu w drodze decyzji wydawanej z urzędu, na kolejny okres, jeżeli właściciel nieruchomości nie przedstawi, na co najmniej 3 miesiące przed upływem daty obowiązywania decyzji, umowy, w której termin rozpoczęcia wykonywania usługi nie jest późniejszy niż data utraty mocy obowiązującej decyzji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zyskiwane na podstawie opisanej decyzji opłaty są - zgodnie z art. 6 ust. 11 - przychodem gminnego funduszu ochrony środowiska i gospodarki wodnej, a do opłat tych stosuje się przepisy działu III ustawy z dnia 29 sierpnia 1997 r. - Ordynacja podatkowa, z tym że uprawnienia organów podatkowych przysługują wójtowi, burmistrzowi lub prezydentowi miasta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terenie naszej gminy włączone do kanalizacji są 704 gospodarstwa, natomiast 451 gospodarstw korzysta ze zbiorników na nieczystości ciekłe, 12 gospodarstw posiada oczyszczalnie przydomowe a 60 gospodarstw nie posiada urządzeń do gromadzenia nieczystości ciekłych. Z wykazu sporządzonego przez Gminny Zakład Utrzymania Dróg, Gospodarki Komunalnej i Mieszkaniowej w Jeziorach Wielkich wynika, że 53 gospodarstwa mają możliwość podłączenia do istniejącej kanalizacji. Większa część ww. nieruchomości to pustostany oraz w trakcie remontów, zmiany właściciela itp.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9:00Z</dcterms:created>
  <dc:creator>Użytkownik </dc:creator>
  <dc:description/>
  <cp:keywords/>
  <dc:language>en-US</dc:language>
  <cp:lastModifiedBy>Użytkownik </cp:lastModifiedBy>
  <dcterms:modified xsi:type="dcterms:W3CDTF">2013-04-03T13:18:00Z</dcterms:modified>
  <cp:revision>4</cp:revision>
  <dc:subject/>
  <dc:title/>
</cp:coreProperties>
</file>