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Sprawozdanie  z realizacj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Gminnego Programu Profilaktyki i Rozwiązy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Problemów  Alkoholowych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>oraz Przeciwdziałania Narkomanii za 2012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eastAsia="ArialMT" w:cs="Arial" w:ascii="Arial" w:hAnsi="Arial"/>
          <w:sz w:val="24"/>
          <w:szCs w:val="24"/>
        </w:rPr>
        <w:t>Zadania własne gminy wynikające z ustawy z 26 października 1982 roku o wychowaniu w trzeźwości i przeciwdziałaniu alkoholizmowi, zawarte w Gminnym Programie Profilaktyki i Rozwiązywania Problemów Alkoholowych oraz Przeciwdziałania Narkomanii na 2012 rok  przyjęto Uchwałą Nr X/44 /2011 Rady Gminy w Jeziorach Wielkich z dnia 28 października 2011  r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odstawowym celem Programów by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pobieganie powstawaniu nowych problemów alkoholowych i innych uzależnień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terenie gminy oraz zmniejszenie rozmiarów już istnie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miana rozmiarów postaw i postępowania członków społeczności lokalnej wobec problemu alkoholizmu oraz uzależ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większenie zasobów oraz skuteczności środków do radzenia sobie z problemami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lkoholowymi oraz innymi uzależnieniami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realizację  programu w 2012r.  przeznaczono środki w wysokości: 76 165,51 zł., co stanowi 95,21 % planu wydatk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  <w:t>Świetlice opiekuńczo-wychowawcze jako program wczesnej profilaktyki.</w:t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Świetlice stanowiły element systemu pomocy i odegrały ważną rolę w procesie pomagania dzieciom między innymi: organizację wolnego czasu, rozwój zainteresowań, organizację zabaw, zajęć sportowych oraz spotkań okolicznościowych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Łącznie funkcjonowało 8 świetlic wiejskich w których odbywały się zajęcia opiekuńczo-wychowawcze  w następujących miejscowośc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ściesz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ubstów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rzywe Kola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ola Kożusz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iedlim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ójcin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/>
      </w:pPr>
      <w:r>
        <w:rPr>
          <w:rFonts w:eastAsia="ArialMT" w:cs="Arial" w:ascii="Arial" w:hAnsi="Arial"/>
        </w:rPr>
        <w:t xml:space="preserve">Zajęcia odbywały się w okresie od miesiąca stycznia do grudnia  2012r., raz w miesiącu przez trzy godziny. </w:t>
      </w:r>
      <w:r>
        <w:rPr>
          <w:rFonts w:cs="Arial" w:ascii="Arial" w:hAnsi="Arial"/>
        </w:rPr>
        <w:t>Zajęcia prowadzone były przez kadrę nauczycieli. W ramach prowadzonych zajęć dokonano zakupu niezbędnych materiałów do prowadzenia zajęć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 oraz wynagrodzenia osób prowadzących wyniosły-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920,00  zł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nadto w sołectw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un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zy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życzy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nart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lejew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emion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rzywe Kol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wa Wie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gramu odbyły się wyjazdy integracyjne, wyjazdy do kina, spotkania imprezy okolicznościowe między innymi ,, Dzień Dziecka”, ,, Mikołajki'', ,, Pożegnanie lata” połączone z konkursami dot. wiedzy o uzależnianiach.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 – 8 605,79 zł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. Prowadzenie profilaktycznej działalności informacyjnej i edukacyjnej w</w:t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szczególności dla dzieci i młodzieży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Jednym z głównych działań tego zadania była profilaktyka i opieka nad dziećmi i młodzieżą. To głównie dzieci z rodzin, w których występują problemy alkoholowe ponoszą ogromne straty we wszystkich aspektach swego rozwoju. W związku z powyższymi założeniami w ramach tego zadania, zostały zrealizowane programy profilaktyczne na temat alkoholu, narkotyków i przemoc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ramach kampanii „Zachowaj Trzeźwy Umysł” przekazano wszystkim szkołom z terenu Gminy Jeziora Wielkie broszury informacyjne opisujące jak rozpoznać u dzieci objawy używania środków psychoaktywnych, a także wiele innych folderów omawiających profilaktykę uzależnień- nieodpłatnie od sponsorów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okresie od stycznia do grudnia 2012r. zrealizowano programy profilaktyczno- wychowawcze ,,Spójrz inaczej'' PSP Wójcin, PSP Rzeszynek, ,, Aktywnie i kulturalnie żyj'' PSP Jeziora Wielkie, ,, Z muzyką przeciw uzależnieniom'', ,, My się nie nudzimy'' ,, Dziękuje nie biorę'' Gimnazjum w Jeziorach Wielkich z siedzibą we Włostowie, w ramach prowadzonych zajęć zakupiono materiały do prowadzenia zajęć, zorganizowano wyjazdy do teatru, kina, pływalnię, halę sportową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jęcia –  27 429,86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profilaktycznych zorganizowano heppenningi we wszystkich placówkach oświatowych - Dopalaczom stop, Trujacy papieros, Zachowaj trzeźwy umysł . Zakupiono nagrody dla uczniów biorących udział w konkursa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1 235,53zł 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organizowania wypoczynku zimowego oraz letniego dofinansowano program GOSiR w Jeziorach Wielki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takcie ferii i wakacji zorganizowano wyjazdy na basen, kina oraz halę sportową. 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dbywały się również zajęcia na terenie GOSiR oraz zajęcia wyjazdowe w    sołectwach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kupiono materiały do prowadzenia zajęć miedzy innymi gry, piłki oraz nagrody                 dla uczestników przeprowadzonych zabaw i konkurs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sz w:val="24"/>
          <w:szCs w:val="24"/>
        </w:rPr>
        <w:t>Wydatki na powyższe zadanie -  7 219,69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 ramach letniego wypoczynku, 16 dzieci wyjechało na kolonie do Ośrodka Caritas w Brodnicy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4 640,00 zł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ofinansowano zakup posiłków dla dzieci z terenu gminy uczęszczających na zajęcia do świetlicy socjoterapeutycznej w Wilczynie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264,02 zł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I. Zwiększenie pomocy terapeutycznej i rehabilitacyjnej dla osób uzależnionych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od alkoholu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ArialMT" w:cs="ArialMT" w:ascii="ArialMT" w:hAnsi="ArialMT"/>
          <w:sz w:val="24"/>
          <w:szCs w:val="24"/>
        </w:rPr>
        <w:t xml:space="preserve">W ramach tego zadania prowadzony był Punkt Konsultacyjny w którym konsultacji,  udzielał specjalista terapii uzależnień. Dyżur odbywał się dwa razy w miesiącu  od stycznia do grudnia 2012r. Konsultacje terapeutyczne odbywały dla osób uzależnionych i współuzależnionych oraz ofiar przemocy. Z konsultacji skorzystały 48 osób. W okresie od sierpnia do grudnia 2012r. dyżur pełnił i porad udzielał psycholog, raz w miesiącu 4 godziny. 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Wydatki na powyższe zadanie - 9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 xml:space="preserve"> 12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V. Działalność Gminnej Komisji Rozwiązywania Problemów Alkoholowych w Jeziorach Wielk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-BoldMT" w:cs="Arial" w:ascii="Arial" w:hAnsi="Arial"/>
          <w:sz w:val="24"/>
          <w:szCs w:val="24"/>
        </w:rPr>
        <w:t xml:space="preserve">Zadaniem komisji zgodnie z wymogami ustawowymi było inicjowanie zadań związanych z profilaktyką i rozwiązywaniem problemów alkoholowych oraz podejmowanie czynności zmierzających do orzeczenia o zastosowaniu wobec osób uzależnionych od alkoholu obowiązku poddania się leczeniu w zakładzie lecznictwa </w:t>
      </w:r>
      <w:r>
        <w:rPr>
          <w:rFonts w:eastAsia="ArialMT" w:cs="Arial" w:ascii="Arial" w:hAnsi="Arial"/>
          <w:sz w:val="24"/>
          <w:szCs w:val="24"/>
        </w:rPr>
        <w:t>odwykowego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 2012 r. do GKRPA wpłynęło 16 wniosków o przeprowadzenie rozmów profilaktyczn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– </w:t>
      </w:r>
      <w:r>
        <w:rPr>
          <w:rFonts w:eastAsia="ArialMT" w:cs="ArialMT" w:ascii="ArialMT" w:hAnsi="ArialMT"/>
          <w:sz w:val="24"/>
          <w:szCs w:val="24"/>
        </w:rPr>
        <w:t xml:space="preserve">motywacyjnych i podjęcia leczenia przez osoby uzależnione od alkoholu, które w związku z nadużywaniem alkoholu powodują rozkład życia rodzinnego, demoralizację nieletnich, uchylają się od pracy lub systematycznie zakłócają porządek publicz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e wszystkich przypadkach zgromadzono pełną dokumentację wraz z wywiadami środowiskowymi i policyjnymi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uczestnictwa członków komisji w posiedzeniach- 2 219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inii psychiatryczno-psychologicznych – 1 850,00 zł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łat sądowych – 80,00 zł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>Statystyka dotycząca wniosków złożonych o wszczęcie postępowania w przedmioci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uzależnienia od alkoholu w 2012 r. przedstawia się następująco: </w:t>
      </w:r>
    </w:p>
    <w:p>
      <w:pPr>
        <w:pStyle w:val="Normal"/>
        <w:autoSpaceDE w:val="false"/>
        <w:jc w:val="both"/>
        <w:rPr/>
      </w:pPr>
      <w:r>
        <w:rPr>
          <w:rFonts w:eastAsia="Arial-BoldMT" w:cs="Arial-BoldMT" w:ascii="Arial-BoldMT" w:hAnsi="Arial-BoldMT"/>
          <w:sz w:val="24"/>
          <w:szCs w:val="24"/>
        </w:rPr>
        <w:t>1. Najbliższa rodzina - 3</w:t>
      </w:r>
      <w:r>
        <w:rPr>
          <w:rFonts w:eastAsia="ArialMT" w:cs="ArialMT" w:ascii="ArialMT" w:hAnsi="ArialMT"/>
          <w:sz w:val="24"/>
          <w:szCs w:val="24"/>
        </w:rPr>
        <w:t xml:space="preserve"> wnioski,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2. Komisariat Policji - 11 wniosk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Gminny Ośrodek Pomocy Społecznej w Jeziorach Wielkich- 2 wnioski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V. Finansowanie i dofinansowanie zadań z zakresu profilaktyki uzaleznień organizowanych z innymi podmiotami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Dofinansowanie zadań w zakresie profilaktyki- konkursy, spotkania profilaktyczne, akcje informacyjne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Wydatki na powyższe zadanie – 2 581,62zł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iora Wielkie, 2013.04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8Z</dcterms:created>
  <dc:creator/>
  <dc:description/>
  <dc:language>en-US</dc:language>
  <cp:lastModifiedBy/>
  <cp:lastPrinted>2013-04-10T11:52:00Z</cp:lastPrinted>
  <dcterms:modified xsi:type="dcterms:W3CDTF">2013-04-10T10:06:50Z</dcterms:modified>
  <cp:revision>37</cp:revision>
  <dc:subject/>
  <dc:title/>
</cp:coreProperties>
</file>