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Jeziora Wielkie 5.04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Informacja o działalności Bibliot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ublicznej Gminy Jeziora Wiel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iblioteka Publiczna Gminy Jeziora Wielkie realizuje podstawowe zadania statutowe, do których należą: gromadzenie,opracowanie i udostępnianie zbiorów oraz upowszechnianie czytelnictwa. Na terenie naszej gminy działa 1 biblioteka wraz z punktem bibliotecznym </w:t>
      </w:r>
    </w:p>
    <w:p>
      <w:pPr>
        <w:pStyle w:val="Normal"/>
        <w:rPr/>
      </w:pPr>
      <w:r>
        <w:rPr/>
        <w:t>w Wójcinie. Głównym celem Biblioteki jest zaspokajanie potrzeb czytelniczych mieszkańców</w:t>
      </w:r>
    </w:p>
    <w:p>
      <w:pPr>
        <w:pStyle w:val="Normal"/>
        <w:rPr/>
      </w:pPr>
      <w:r>
        <w:rPr/>
        <w:t>gminy.</w:t>
      </w:r>
    </w:p>
    <w:p>
      <w:pPr>
        <w:pStyle w:val="Normal"/>
        <w:rPr/>
      </w:pPr>
      <w:r>
        <w:rPr/>
        <w:tab/>
        <w:t>Księgozbiór udostępniany czytelnikom na początku roku 2012 liczył 17800 woluminów.</w:t>
      </w:r>
    </w:p>
    <w:p>
      <w:pPr>
        <w:pStyle w:val="Normal"/>
        <w:rPr/>
      </w:pPr>
      <w:r>
        <w:rPr/>
        <w:t>W ciągu roku do Biblioteki wpłynęło 514 wol., w tym z zakupu ze środków budżetowych 359 wol.</w:t>
      </w:r>
    </w:p>
    <w:p>
      <w:pPr>
        <w:pStyle w:val="Normal"/>
        <w:rPr/>
      </w:pPr>
      <w:r>
        <w:rPr/>
        <w:t>o wartości 7.726,42 zł ; z dotacji przydzielonej przez Bibliotekę Narodową w ramach programu</w:t>
      </w:r>
    </w:p>
    <w:p>
      <w:pPr>
        <w:pStyle w:val="Normal"/>
        <w:rPr/>
      </w:pPr>
      <w:r>
        <w:rPr/>
        <w:t>„</w:t>
      </w:r>
      <w:r>
        <w:rPr/>
        <w:t>Zakup nowości wydawniczych dla bibliotek” zakupiono 155 wol. za kwotę 3140 zł. W ubiegłym roku biblioteki były zobowiązane do wydania 1/3 dotacji na publikacje dla dzieci i młodzieży.</w:t>
      </w:r>
    </w:p>
    <w:p>
      <w:pPr>
        <w:pStyle w:val="Normal"/>
        <w:rPr/>
      </w:pPr>
      <w:r>
        <w:rPr/>
        <w:t>Przy uzupełnianiu księgozbioru zwracano uwagę na sugestie czytelników. Dorośli pytają głównie</w:t>
      </w:r>
    </w:p>
    <w:p>
      <w:pPr>
        <w:pStyle w:val="Normal"/>
        <w:rPr/>
      </w:pPr>
      <w:r>
        <w:rPr/>
        <w:t>o tzw. hity edytorskie. Duży wpływ na wybory czytelnicze ma reklama medialna. Niesłabnącym</w:t>
      </w:r>
    </w:p>
    <w:p>
      <w:pPr>
        <w:pStyle w:val="Normal"/>
        <w:rPr/>
      </w:pPr>
      <w:r>
        <w:rPr/>
        <w:t>zainteresowaniem cieszą się biografie, literatura faktu (W.Jagielski, P.Smoleński, J.Hugo-Bader),</w:t>
      </w:r>
    </w:p>
    <w:p>
      <w:pPr>
        <w:pStyle w:val="Normal"/>
        <w:rPr/>
      </w:pPr>
      <w:r>
        <w:rPr/>
        <w:t>książki podróżnicze(M.Wojciechowska, W.Cejrowski, B.Pawlikowska, J.Pałkiewicz), ale także</w:t>
      </w:r>
    </w:p>
    <w:p>
      <w:pPr>
        <w:pStyle w:val="Normal"/>
        <w:rPr/>
      </w:pPr>
      <w:r>
        <w:rPr/>
        <w:t>literatura obyczajowa, kryminały czy thrillery. Młodzież sięga po literaturę fantasy, o wampirach</w:t>
      </w:r>
    </w:p>
    <w:p>
      <w:pPr>
        <w:pStyle w:val="Normal"/>
        <w:rPr/>
      </w:pPr>
      <w:r>
        <w:rPr/>
        <w:t xml:space="preserve">(typu saga „Zmierzch”) oraz o problemach swoich rówieśników. Dzieci młodsze, które dopiero zaczynają kształtować swój gust czytelniczy, często pytają o bajki znane z telewizji, o książeczki </w:t>
      </w:r>
    </w:p>
    <w:p>
      <w:pPr>
        <w:pStyle w:val="Normal"/>
        <w:rPr/>
      </w:pPr>
      <w:r>
        <w:rPr/>
        <w:t>o zwierzętach. Ważna jest dla nich piękna okładka i dużo kolorowych ilustracji. Na szczęście</w:t>
      </w:r>
    </w:p>
    <w:p>
      <w:pPr>
        <w:pStyle w:val="Normal"/>
        <w:rPr/>
      </w:pPr>
      <w:r>
        <w:rPr/>
        <w:t>współcześnie wydane bajki i książeczki dla dzieci spełniają te oczekiwania najmłodszych czytelników.</w:t>
      </w:r>
    </w:p>
    <w:p>
      <w:pPr>
        <w:pStyle w:val="Normal"/>
        <w:rPr/>
      </w:pPr>
      <w:r>
        <w:rPr/>
        <w:tab/>
        <w:t>W 2012 r. Biblioteka zarejestrowała 611 czytelników. Najliczniejszą grupę wśród nich stanowi młodzież szkolna i studenci -59,5% ,  w pozostałej grupie 25% to emeryci i niezatrudnieni,</w:t>
      </w:r>
    </w:p>
    <w:p>
      <w:pPr>
        <w:pStyle w:val="Normal"/>
        <w:rPr/>
      </w:pPr>
      <w:r>
        <w:rPr/>
        <w:t>najmniej jest robotników i rolników.</w:t>
      </w:r>
    </w:p>
    <w:p>
      <w:pPr>
        <w:pStyle w:val="Normal"/>
        <w:rPr/>
      </w:pPr>
      <w:r>
        <w:rPr/>
        <w:t>Liczba wypożyczeń na zewnątrz – 8904 wol.( w tym 33,7% literatura dla dzieci i młodzieży, 54,1%</w:t>
      </w:r>
    </w:p>
    <w:p>
      <w:pPr>
        <w:pStyle w:val="Normal"/>
        <w:rPr/>
      </w:pPr>
      <w:r>
        <w:rPr/>
        <w:t>literatura dla dorosłych i 12,2% literatura popularnonaukowa)</w:t>
      </w:r>
    </w:p>
    <w:p>
      <w:pPr>
        <w:pStyle w:val="Normal"/>
        <w:rPr/>
      </w:pPr>
      <w:r>
        <w:rPr/>
        <w:tab/>
        <w:t>Biblioteka prenumeruje 10 tytułów czasopism do czytelni. Można je przejrzeć na miejscu</w:t>
      </w:r>
    </w:p>
    <w:p>
      <w:pPr>
        <w:pStyle w:val="Normal"/>
        <w:rPr/>
      </w:pPr>
      <w:r>
        <w:rPr/>
        <w:t>lub wypożyczyć na krótki termin do domu. W ubiegłym roku Biblioteka zarejestrowała 1556</w:t>
      </w:r>
    </w:p>
    <w:p>
      <w:pPr>
        <w:pStyle w:val="Normal"/>
        <w:rPr/>
      </w:pPr>
      <w:r>
        <w:rPr/>
        <w:t>wypożyczeń czasopism na zewnątrz, na miejscu -664.</w:t>
      </w:r>
    </w:p>
    <w:p>
      <w:pPr>
        <w:pStyle w:val="Normal"/>
        <w:rPr/>
      </w:pPr>
      <w:r>
        <w:rPr/>
        <w:t>Na miejscu w czytelni udostępniono 659 książek, z których skorzystali głównie maturzyści i studenci.</w:t>
      </w:r>
    </w:p>
    <w:p>
      <w:pPr>
        <w:pStyle w:val="Normal"/>
        <w:rPr/>
      </w:pPr>
      <w:r>
        <w:rPr/>
        <w:tab/>
        <w:t>Równolegle z podstawową działalnością statutową, Biblioteka stara się upowszechniać czytelnictwo. Najczęściej stosowane formy popularyzacji książki i czytelnictwa to wystawki</w:t>
      </w:r>
    </w:p>
    <w:p>
      <w:pPr>
        <w:pStyle w:val="Normal"/>
        <w:rPr/>
      </w:pPr>
      <w:r>
        <w:rPr/>
        <w:t>nowości, okolicznościowe i tematyczne, wycieczki szkolne, lekcje biblioteczne. Wystawki książkowe pozwalają wyeksponować ciekawe pozycje zakupione do biblioteki. Celem wycieczek</w:t>
      </w:r>
    </w:p>
    <w:p>
      <w:pPr>
        <w:pStyle w:val="Normal"/>
        <w:rPr/>
      </w:pPr>
      <w:r>
        <w:rPr/>
        <w:t>szkolnych jest wstępne zapoznanie z regulaminem biblioteki, katalogami oraz przegląd n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lność upowszechnieniowa w 2012 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wystawki nowości i okoliczno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2 lekcje biblioteczne na temat „Tradycje i obrzędy wielkanocne”dla kl.0 i dzieci młodsz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z przedszkola w Jeziorach Wielkich. Wprowadzenie w temat, głośne czytanie tematycz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owiadań oraz wykonanie kolorowanek na wystaw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5 wycieczek szkolnych (kl.0 i kl.I Wójcin i Jeziora Wielkie; przedszkolaki z Jezior W.)Informacj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o zasadach zapisu do biblioteki, krótkie zapoznanie z Regulaminem Biblioteki, zachęce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do czytania i korzystania ze zbiorów naszej biblioteki, prezentacja nowości. Uczestnicy chęt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ysłuchali ciekawych opowiadań, wypowiadali się na temat przeczytanych historyjek, na koniec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ykonali ilustracje i kolorow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montaż słowno-muzyczny z okazji Dnia Matki przygotowany przez uczniów kl.IV z Jezior W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od kierunkiem wychowawczyni.Były życzenia, kwiaty oraz słodki poczęstu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4 spotkania z czytelniczkam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z okazji Dnia Kobiet. Dyskusja nad książką D.Wałęsowej „Marzenia i tajemnice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”Książka na wakacje”-rozmowy o ciekawych, godnych polecenia książka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”Podróże małe i duże” - wspomnienia czytelniczek z pobytu w Rzymie i Grecji. Rozm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o tamtejszej kulturze, charakterystycznych potrawach i zabytka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”Książka zamiast serialu”.Przegląd nowości, opinie na temat ostatnio przeczytanych książe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a koniec odbyła się prezentacja stroików świątecznych wykonanych techniką wikl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apie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Światowy Dzień Pluszowego Misia – impreza zorganizowana we współpracy z wychowawczy-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iami kl.0 i przedszkolaków z Jezior W. Głośne czytanie opowiadań, wesołe piosenki, prezentac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ulubionych maskotek. Ze względów lokalowych spotkanie odbyło się w siedzibie przedszkol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1:14Z</dcterms:created>
  <dc:creator/>
  <dc:description/>
  <dc:language>en-US</dc:language>
  <cp:lastModifiedBy/>
  <cp:lastPrinted>2013-04-09T08:44:00Z</cp:lastPrinted>
  <cp:revision>0</cp:revision>
  <dc:subject/>
  <dc:title/>
</cp:coreProperties>
</file>