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</w:rPr>
        <w:t>Zał</w:t>
      </w:r>
      <w:r>
        <w:rPr>
          <w:rFonts w:eastAsia="TimesNewRoman,Bold;Arial Unicode MS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znik Nr 2 do specyfikacji istotnych warunków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M O W A N R [ … ]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 xml:space="preserve">[…] 2013r. </w:t>
      </w:r>
      <w:r>
        <w:rPr>
          <w:rFonts w:cs="Times New Roman" w:ascii="Times New Roman" w:hAnsi="Times New Roman"/>
        </w:rPr>
        <w:t>w 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Gminą Jeziora Wielkie,</w:t>
      </w:r>
      <w:r>
        <w:rPr>
          <w:rFonts w:cs="Times New Roman" w:ascii="Times New Roman" w:hAnsi="Times New Roman"/>
        </w:rPr>
        <w:t xml:space="preserve"> NIP: 557-12-69-778, REGON: 092350837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Jeziora Wielkie 36, 88-324 Jeziora Wielkie nr telefonu / faksu 52 3187220, 52 3187440, reprezentowaną przez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sława Woźniakowskiego  – Wójta Gmi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Jolanty Szydłowskiej – Skarbnika Gmin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firmą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z siedzibą przy ul.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>wpisaną do rejestru przedsiębiorców Krajowego Rejestr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Sądowego prowadzonego przez Sąd Rejonowy dla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za nr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oraz nr NIP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i Regon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>w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imieniu której działa </w:t>
      </w:r>
      <w:r>
        <w:rPr>
          <w:rFonts w:cs="Times New Roman" w:ascii="Times New Roman" w:hAnsi="Times New Roman"/>
          <w:b/>
          <w:bCs/>
        </w:rPr>
        <w:t>[…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dalszej treści umowy WYKONAWCĄ, wybranym w trybie przetargu nieograniczo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Przedmiot umow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leca, a WYKONAWCA przyjmuje do realizacji świadczenie usług pn.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DBIERANIE I ZAGOSPODAROWANIE ODPADÓW KOMUNALNYCH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ŁAŚCICIELI NIERUCHOMOŚCI ZAMIESZKAŁYCH I NIEZAMIESZKAŁYCH Z TERENU GMINY JEZIORA WIELKIE”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 Szczegółowy zakres i opis usług będących przedmiotem umowy zawarty jest w </w:t>
      </w:r>
      <w:r>
        <w:rPr>
          <w:rFonts w:cs="Times New Roman" w:ascii="Times New Roman" w:hAnsi="Times New Roman"/>
          <w:b/>
        </w:rPr>
        <w:t>Opisie przedmiotu zamówienia</w:t>
      </w:r>
      <w:r>
        <w:rPr>
          <w:rFonts w:cs="Times New Roman" w:ascii="Times New Roman" w:hAnsi="Times New Roman"/>
        </w:rPr>
        <w:t xml:space="preserve"> Specyfikacji Istotnych Warunków Zamówienia, zwanej dalej „SIWZ”, która to SIWZ stanowi integralną część niniejszej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 Wykonawca przedstawi zamawiającemu wykaz telefonów do kontaktów roboczych z uwzględnieniem łączności bezprzewodowej niezbędnej do prawidłowej realizacji usług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ermin realizacj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usługę objętą przedmiotem zamówienia w terminie od dnia 1 lipca 2013 r. do dnia 30 czerwca 2014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ynagrodzeni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>Ustala się miesięczny okres rozliczeniowy za wykonanie usług objętych umową na podstawie udokumentowanej ilości odebranych i zagospodarowanych odpadów komunalnych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sługi odbioru, transportu i zagospodarowania 1 Mg dla poszczególnych rodzajów odpadów komunalnych Zamawiający zapłaci Wykonawcy  kwotę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79"/>
        <w:gridCol w:w="1834"/>
        <w:gridCol w:w="1379"/>
        <w:gridCol w:w="1379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e odbieranych, transportowanych i zagospodarowywanych odpadów komunalnych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w %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</w:tr>
      <w:tr>
        <w:trPr>
          <w:trHeight w:val="198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szane odpady komunalne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ebrane selektywnie: papier, metal, tworzywa sztuczne, szkło i opakowania wielomateriałowe,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iół z węgla 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munalne ulegające biodegradacji w tym odpady opakowaniowe ulegające biodegradacji oraz odpady zielone z ogrodów i parków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przeterminowane leki i chemikalia (farby, rozpuszczalniki, oleje odpadowe itd.)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i akumulatory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y sprzęt elektryczny i elektroniczny (kompletny)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ble i odpady wielkogabarytowe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budowlano-remontowe i rozbiórkowe (maksymalnie do 500 kg na rok z gospodarstwa)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ylia i odzież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po środkach ochrony roślin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kwota całkowitego wynagrodzenia brutto WYKONAWCY z tytułu realizacji usług objętych umową nie może przekroczyć kwoty </w:t>
      </w:r>
      <w:r>
        <w:rPr>
          <w:rFonts w:cs="Times New Roman" w:ascii="Times New Roman" w:hAnsi="Times New Roman"/>
          <w:b/>
          <w:bCs/>
        </w:rPr>
        <w:t xml:space="preserve">[…] zł </w:t>
      </w:r>
      <w:r>
        <w:rPr>
          <w:rFonts w:cs="Times New Roman" w:ascii="Times New Roman" w:hAnsi="Times New Roman"/>
        </w:rPr>
        <w:t xml:space="preserve">brutto (słownie: </w:t>
      </w:r>
      <w:r>
        <w:rPr>
          <w:rFonts w:cs="Times New Roman" w:ascii="Times New Roman" w:hAnsi="Times New Roman"/>
          <w:b/>
          <w:bCs/>
        </w:rPr>
        <w:t>[…]</w:t>
      </w:r>
      <w:r>
        <w:rPr>
          <w:rFonts w:cs="Times New Roman" w:ascii="Times New Roman" w:hAnsi="Times New Roman"/>
        </w:rPr>
        <w:t>), w całym okresie obowiązywania umowy określonym w § 2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obejmuje wszystkie elementy ujęte w Opisie przedmiotu zamówienia, znajdującym się w punkcie 4 SIWZ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MAWIAJĄCY oświadcza, iż środki na realizację umowy w okresie jej obowiązywania zabezpieczy zgodnie z przepisami ustawy o finansach publicz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bezpieczenie należytego wykonania umow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zabezpieczenie należytego wykonania umowy w wysokości 10% kwoty brutto określonej w § 3 ust. 3 umowy. WYKONAWCA wniesie pełną kwotę zabezpieczenia należytego wykonania umowy w formie </w:t>
      </w:r>
      <w:r>
        <w:rPr>
          <w:rFonts w:cs="Times New Roman" w:ascii="Times New Roman" w:hAnsi="Times New Roman"/>
          <w:b/>
          <w:bCs/>
        </w:rPr>
        <w:t>[…]</w:t>
      </w:r>
      <w:r>
        <w:rPr>
          <w:rFonts w:cs="Times New Roman" w:ascii="Times New Roman" w:hAnsi="Times New Roman"/>
        </w:rPr>
        <w:t xml:space="preserve">, na kwotę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>zł, w dacie zawarcia umowy, zgodnie z Częścią 1 pkt 15 SIWZ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podlega zwrotowi na rzecz WYKONAWCY zgodnie z zapisem pkt 15 SIWZ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MAWIAJĄCY zwraca zabezpieczenie wniesione w pieniądzu, określone w ust.1 wraz 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odsetkami wynikającymi z umowy rachunku bankowego, na którym było przechowywa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pomniejszone o koszty prowadzenia rachunku oraz prowizji bankowej za przelew pieniędzy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rachunek WYKONAWC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zliczenia: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>Podstawę do rozliczenia usług i wystawienia faktury przez WYKONAWCĘ będzie stanowił dokument (karta przekazania odpadu) potwierdzający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lość i rodzaj zagospodarowanych odpadów komunalnych oraz protokół rozliczeniowy sporządzony przez WYKONAWCĘ stanowiący załącznik do umowy.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 xml:space="preserve">Okresem rozliczeniowym jest miesiąc kalendarzowy. 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>Wynagrodzenie należne WYKONAWCY będzie płatne przelewem na konto WYKONAWCY wskazane na fakturze, w terminie 30 dni od daty jej wpływu do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Terminowość i prawidłowość wykonania usług będzie oceniana przez ZAMAWIAJĄCEGO w oparciu o harmonogram realizacji usług przedstawiony ZAMAWIAJĄCEMU przez WYKONAWCĘ zgodnie z opisem przedmiotu zamówienia zawartym w pkt 4 SIWZ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stąpienie od umowy przez Zamawiająceg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 poweźmie wiadomość o tym, ż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ęte zostało postępowanie upadłościowe WYKONAWC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to likwidację firmy WYKONAWC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utracił uprawnienia do wykonywania przedmiotu umowy wynikające z przepisów szczegól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rozpoczął wykonywania usług w pełnym zakresie objętym umową z dniem </w:t>
      </w:r>
      <w:r>
        <w:rPr>
          <w:rFonts w:cs="Times New Roman" w:ascii="Times New Roman" w:hAnsi="Times New Roman"/>
          <w:b/>
          <w:bCs/>
        </w:rPr>
        <w:t>1 lipca 2013 r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echał realizacji umowy, tj. w sposób nieprzerwany nie realizuje jej przez kolejnych 7 dni kalendarz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>pomimo uprzednich, pisemnych, co najmniej dwukrotnych zastrzeżeń ze strony ZAMAWIAJĄCEGO nie wykonuje usług zgodnie z postanowieniami umowy lub w istotny sposób narusza zobowiązania umow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wymienionych w ustępie 1 i 2 ZAMAWIAJĄCY może w terminie 7 dni po pisemnym uprzedzeniu, przejąć sam prowadzenie usług określonych niniejszą umową lub powierzyć je innemu podmiotowi, a kosztami tych usług obciąży WYKONAWCĘ do wysokości odpowiadającej kwocie zabezpieczenia należytego wykonania umowy, o której mowa w § 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stąpienie od umowy przez Wykonawcę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awia bez uzasadnienia zatwierdzenia protokółu wykonania usług w okresie rozliczeniowy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należy uzasadnić pisemnie. Jest ono dopiero wtedy skuteczne, jeżeli WYKONAWCA wyznaczył ZAMAWIAJĄCEMU stosowny termin ( nie krótszy niż 7 dni ) do wypełnienia postanowień umowy i poinformował go, że po bezskutecznym upływie tego terminu odstąpi od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określonego w zawiadomieniu, o którym mowa w ust.2, WYKONAWCA powinien możliwie najszybciej usunąć z obsługiwanego terenu wszystkie swoje urządzenia techniczne w szczególności urządzenia do gromadzenia odpadów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bezpiecze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wyłączenia odpowiedzialności materialnej ZAMAWIAJĄCEGO lub WYKONAWCY z tytułu szkód powstałych w związku z zaistnieniem określonych zdarzeń losowych i odpowiedzialności cywilnej w czasie realizacji umowy, WYKONAWCA zawrze odpowiednie umowy ubezpiecz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u podlegają w szczególnośc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, mienie ruchome związane z prowadzeniem usług - od zdarzeń losowych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</w:rPr>
        <w:t>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bezpieczenia ponosi WYKONAWC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jest zobowiązany do przedstawienia na każde żądanie ZAMAWIAJĄCEGO polisy ubezpieczeniowej oraz dowodów opłacania składek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ary umowne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MAWIAJĄCEMU przysługują od WYKONAWCY kary umowne w poniższych przypadkach i wysokościach: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02 % rocznego wynagrodzenia umownego brutto określonego w § 3 ust. 3 umowy za każdy dzień zwłoki w terminowym odebraniu odpadów z nieruchomości zamieszkałych i niezamieszkał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% kwoty brutto określonej w § 3 ust. 3 umowy za odstąpienie od umowy z przyczyn zależnych od WYKONAWC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>5% kwoty brutto określonej w § 3 ust. 3 umowy w przypadku odstąpienia przez WYKONAWCĘ od umowy z przyczyn niezawinionych przez ZAMAWIAJĄCEGO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mienionym w ust. 1 pkt 1 WYKONAWCA wystawi fakturę na 100% wynagrodzenia za dany miesiąc, a ZAMAWIAJĄCY przedstawi pisemne obliczenie kary umownej, o którą pomniejszy wynagrodzenie, w formie potrącenia z zastrzeżeniem ust. 3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nagrodzenie WYKONAWCY jest niższe niż wyliczona do potrącenia kara umowna, WYKONAWCA zobowiązuje się tę różnicę dopłacić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określonych w ust. 1 pkt 2 i 3 kwoty kar umownych WYKONAWCA zobowiązany jest przelać na rachunek bankowy ZAMAWIAJĄCEGO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zapłacić WYKONAWCY 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e odsetki w przypadku zwłoki w uregulowaniu wynagrodzenia, o którym mowa w § 3 ust. 2 umowy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</w:rPr>
        <w:t>karę umowną – 5% kwoty brutto określonej w § 3 ust.3 umowy za odstąpienie od umowy z przyczyn zawinionych przez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eks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szelkie zmiany i uzupełnienia warunków umowy mogą być dokonywane za zgodą umawiających się stron, wyrażoną na piśmie w formie aneksu pod rygorem nieważności, o ile nie będzie to sprzeczne z ustawą Prawo zamówień publicz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prawy nieuregulowan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 sprawach nie uregulowanych w umowie mają zastosowanie przepisy ustawy Prawo zamówień publicznych oraz Kodeksu Cywil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zstrzyganie sporów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zemplarz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mowa została sporządzona w czterech jednobrzmiących egzemplarzach, po dwa dla każdej ze str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ONAWCA: </w:t>
        <w:tab/>
        <w:tab/>
        <w:tab/>
        <w:tab/>
        <w:tab/>
        <w:tab/>
        <w:tab/>
        <w:t>ZAMAWIAJ</w:t>
      </w:r>
      <w:r>
        <w:rPr>
          <w:rFonts w:eastAsia="TimesNewRoman,Bold;Arial Unicode MS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3:00Z</dcterms:created>
  <dc:creator>Użytkownik </dc:creator>
  <dc:description/>
  <cp:keywords/>
  <dc:language>en-US</dc:language>
  <cp:lastModifiedBy>Użytkownik </cp:lastModifiedBy>
  <dcterms:modified xsi:type="dcterms:W3CDTF">2013-03-01T13:53:00Z</dcterms:modified>
  <cp:revision>1</cp:revision>
  <dc:subject/>
  <dc:title/>
</cp:coreProperties>
</file>