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pecyfikacji istotnych warunków zamówienia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dokładny adres Wykonawcy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 przypadku składania oferty przez podmiot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stępujące wspólnie podać nazwy i dokładn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y wszystkich wspólników spółki cywilnej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konsorcjum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</w:rPr>
        <w:t>GMINA  JEZIORA WIELKIE</w:t>
      </w:r>
    </w:p>
    <w:p>
      <w:pPr>
        <w:pStyle w:val="Bezodstpw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EZIORA WIELKIE 36</w:t>
      </w:r>
    </w:p>
    <w:p>
      <w:pPr>
        <w:pStyle w:val="Bezodstpw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88-324 JEZIORA WIELKIE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 O R M U L A R Z     O F E R T 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prowadzonego w trybie przetargu nieograniczonego, gdzie przedmiotem zamówienia jest ODBIERANIE I ZAGOSPODAROWANIE ODPADÓW KOMUNALNYCH OD WŁAŚCICIELI NIERUCHOMOŚCI ZAMIESZKAŁYCH I NIEZAMIESZKAŁYCH Z TERENU GMINY JEZIORA WIELKIE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ferujemy wykonanie zamówienia w zakresie objętym Specyfikacją Istotnych Warunków Zamówienia (SIWZ) za cenę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08"/>
        <w:gridCol w:w="1985"/>
        <w:gridCol w:w="1701"/>
        <w:gridCol w:w="992"/>
        <w:gridCol w:w="1417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e odbieranych, transportowanych i zagospodarowywanych odpadów komunalnych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pad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w %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komunal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ebrane selektywnie: papier, metal, tworzywa sztuczne, szkło i opakowania wielomateriałowe,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; 20 01 40, 20 01 39, 20 01 02, 15 01 0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iół z węgla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9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munalne ulegające biodegradacji w tym odpady opakowaniowe ulegające biodegradacji oraz odpady zielone z ogrodów i par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przeterminowane leki i chemikalia (farby, rozpuszczalniki, oleje odpadowe itd.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20 01 31, 20 01 32, 20 01 25, 20 01 26, 20 01 27, 20 01 28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20 01 29, 20 01 30, 20 01 13, 20 01 14, 20 01 15, 20 01 17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i akumulator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3, 20 01 3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y sprzęt elektryczny i elektroniczny (kompletn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3, 20 01 35 , 20 01 3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le i odpady wielkogabarytow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budowlano-remontowe i rozbiórkowe (maksymalnie do 500 kg na rok z gospodarstwa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7, 17 01 8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ylia i odzie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10, 20 01 1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po środkach ochrony roślin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przyjmujemy warunki w niej zawarte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ą ofertą na czas wskazany w SIWZ. tj. 30 dni od upływu terminu do składania ofert tj. </w:t>
      </w:r>
      <w:r>
        <w:rPr>
          <w:rFonts w:cs="Times New Roman" w:ascii="Times New Roman" w:hAnsi="Times New Roman"/>
          <w:b/>
          <w:bCs/>
        </w:rPr>
        <w:t>do dnia ………….r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liśmy wszystkie informacje pozwalające na sporządzenie oferty oraz wykonanie w/w zamówienia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postanowienia umowy zostały przez nas zaakceptowane i obowiązujemy się w przypadku przyznania nam zamówienia do zawarcia umowy w miejscu i terminie wyznaczonym przez Zamawiającego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.......... stronach podpisanych i kolejno ponumerowanych od nr........ do nr ......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nieśliśmy wadium w formie …………......................................................... w wysokości ………………. w dniu.................................................złożenie oryginału w KASIE Zamawiającego/dokonanie na rachunek wskazany przez Zamawiającego** 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płacone przelewem prosimy przekazać na następujący rachunek .................................................................................................................................................*/ wniesione w formie gwarancji lub poręczenia prosimy zwrócić na adres:.........................................................................................................................................*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y*/nie wyrażamy /jeżeli dotyczy/ zgody na zaliczenie wpłaconego wadium na poczet zabezpieczenia należytego wykonania umowy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astępujące części zamówienia powierzymy podwykonawcom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zamówienie zrealizujemy bez udziału podwykonawców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eastAsia="TimesNewRoman,Bold;Arial Unicode MS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adczamy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,Bold;Arial Unicode MS"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>e niniejsza oferta oraz wszelkie zał</w:t>
      </w:r>
      <w:r>
        <w:rPr>
          <w:rFonts w:eastAsia="TimesNewRoman,Bold;Arial Unicode MS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zniki do niej s</w:t>
      </w:r>
      <w:r>
        <w:rPr>
          <w:rFonts w:eastAsia="TimesNewRoman,Bold;Arial Unicode MS" w:cs="Times New Roman" w:ascii="Times New Roman" w:hAnsi="Times New Roman"/>
          <w:b/>
          <w:bCs/>
        </w:rPr>
        <w:t xml:space="preserve">ą </w:t>
      </w:r>
      <w:r>
        <w:rPr>
          <w:rFonts w:cs="Times New Roman" w:ascii="Times New Roman" w:hAnsi="Times New Roman"/>
          <w:b/>
          <w:bCs/>
        </w:rPr>
        <w:t xml:space="preserve">jawne </w:t>
      </w:r>
      <w:r>
        <w:rPr>
          <w:rFonts w:cs="Times New Roman" w:ascii="Times New Roman" w:hAnsi="Times New Roman"/>
        </w:rPr>
        <w:t xml:space="preserve">i nie zawierają informacji stanowiących tajemnicę przedsiębiorstwa w rozumieniu przepisów o zwalczaniu nieuczciwej konkurencji, </w:t>
      </w:r>
      <w:r>
        <w:rPr>
          <w:rFonts w:cs="Times New Roman" w:ascii="Times New Roman" w:hAnsi="Times New Roman"/>
          <w:b/>
          <w:bCs/>
        </w:rPr>
        <w:t>za wyj</w:t>
      </w:r>
      <w:r>
        <w:rPr>
          <w:rFonts w:eastAsia="TimesNewRoman,Bold;Arial Unicode MS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 xml:space="preserve">tkiem </w:t>
      </w:r>
      <w:r>
        <w:rPr>
          <w:rFonts w:cs="Times New Roman" w:ascii="Times New Roman" w:hAnsi="Times New Roman"/>
        </w:rPr>
        <w:t>informacji i dokumentów zamieszczonych w dokumentacji ofertowej na stronach nr ........................................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 do niniejszej oferty są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 braku podstaw do wykluczenia z postępowa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e dane kontaktow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telefonu: 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faksu: 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pieczątka i podpis Wykonawcy*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2:00Z</dcterms:created>
  <dc:creator>Użytkownik </dc:creator>
  <dc:description/>
  <cp:keywords/>
  <dc:language>en-US</dc:language>
  <cp:lastModifiedBy>Użytkownik </cp:lastModifiedBy>
  <dcterms:modified xsi:type="dcterms:W3CDTF">2013-03-06T10:48:00Z</dcterms:modified>
  <cp:revision>2</cp:revision>
  <dc:subject/>
  <dc:title/>
</cp:coreProperties>
</file>