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54 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grudni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, Nr 134, poz. 777, Nr 149, poz.887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40, poz. 1429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, Uchwałą Nr XVI/80/2012 Rady Gminy w Jeziorach Wielkich z dnia 23 kwietnia 2012r., Zarządzeniem Nr 16/2012 Wójta Gminy Jeziora Wielkie z dnia 8 maja 2012r., Zarządzeniem Nr 23/2012 Wójta Gminy Jeziora Wielkie z dnia 30 maja 2012r., Uchwałą Nr XVII/92/2012 Rady Gminy w Jeziorach Wielkich z dnia 25 czerwca 2012r., Zarządzeniem Nr 26/2012 Wójta Gminy Jeziora Wielkie z dnia 29 czerwca 2012r., Zarządzeniem Nr 31/2012 Wójta Gminy Jeziora Wielkie z dnia 13 lipca 2012r., Zarządzeniem Nr 32/2012 Wójta Gminy Jeziora Wielkie z dnia 6 sierpnia 2012r., Uchwałą Nr XVIII/96/2012 Rady Gminy w Jeziorach Wielkich z dnia 27 sierpnia 2012r., Zarządzeniem Nr 35/2012 Wójta Gminy Jeziora Wielkie z dnia 31 sierpnia 2012r, Zarządzeniem Nr 38/2012 Wójta Gminy Jeziora Wielkie z dnia 26 września 2012r., Uchwałą Nr XIX/102/2012 Rady Gminy w Jeziorach Wielkich z dnia 29 października 2012r., Uchwałą Nr XX/115/2012 Rady Gminy w Jeziorach Wielkich z dnia 26 listopada 2012r., Uchwałą Nr XXI/123/2012 Rady Gminy w Jeziorach Wielkich z dnia 17 grudnia 2012r. oraz Uchwałą Nr XXII/128/2012 Rady Gminy w Jeziorach Wielkich z dnia 28 grudnia 2012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2r. w wysokości </w:t>
      </w:r>
      <w:r>
        <w:rPr>
          <w:rFonts w:cs="Times New Roman" w:ascii="Times New Roman" w:hAnsi="Times New Roman"/>
          <w:b/>
          <w:bCs/>
        </w:rPr>
        <w:t>14.649.69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13.969.567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680.129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5.069.44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860.422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209.025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6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6 Dochody i wydatki związane z realizacją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su administracji rządowej i innych zadań zleconych odrębnymi ustawami,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5:00Z</dcterms:created>
  <dc:creator>szydlowska</dc:creator>
  <dc:description/>
  <cp:keywords/>
  <dc:language>en-US</dc:language>
  <cp:lastModifiedBy>szydlowska</cp:lastModifiedBy>
  <dcterms:modified xsi:type="dcterms:W3CDTF">2013-02-19T06:05:00Z</dcterms:modified>
  <cp:revision>2</cp:revision>
  <dc:subject/>
  <dc:title>ZARZĄDZENIE  NR 54 /2012</dc:title>
</cp:coreProperties>
</file>