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kty zabytkowe wpisane do rejestru zabytków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ściół parafialny p.w.  Św. Michała Archanioła w Siedlimowie -  1786 r. Najcenniejszym zabytkiem jest Madonna z dzieciątkiem z  1420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ściół parafialny pw. Św. Anny w Kościeszkach z 1766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chlerz drewniany w Rzeszynku z 1709 r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mentarze wpisane do ewidencji zabytk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 parafialny w Siedlimow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 przykościelny w Siedlimow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a parafialny w Kościeszka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 przykościelny w Kościeszka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 parafialny w Wójcin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 przykościelny w Wójcin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mentarz parafialny w Jeziorach Wielkich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stałe cmentarze wpisane do  ewidencji zabytków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Gaj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 Woli Kożuszkowej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Kuśnierz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pocholeryczny w Kuśnierz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Jeziorach Wielki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 w Jeziorach  Mał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Berlink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Krzywym Kolanie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 Krzywym Kolanie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mentarz ewangelicki we Włost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7:38Z</dcterms:created>
  <dc:creator/>
  <dc:description/>
  <dc:language>en-US</dc:language>
  <cp:lastModifiedBy/>
  <cp:lastPrinted>2013-01-09T13:30:00Z</cp:lastPrinted>
  <dcterms:modified xsi:type="dcterms:W3CDTF">2013-01-23T06:54:49Z</dcterms:modified>
  <cp:revision>7</cp:revision>
  <dc:subject/>
  <dc:title/>
</cp:coreProperties>
</file>