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III/129/201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 W JEZIORACH  WIELKICH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8 styczni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w sprawie budżetu na 2013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18 ust.2 pkt 4, pkt 9, lit.i, pkt 10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 113, Nr 117, poz. 679, Nr 217, poz. 1281, Nr 134, poz. 777, Nr 149, poz. 887, z 2012r. Nr 567),  art.211, 212, 214, 215, 222, 235 - 237, 239, 258, 264 ust.3 ustawy z dnia 27 sierpnia 2009r. o finansach publicznych (Dz.U. Nr 157, poz. 1240, z 2010r. Nr 28, poz. 146, Nr 123, poz. 835, Nr 152, poz. 1020, Nr 96 poz. 620, Nr 238, poz. 1578, Nr 257, poz. 1726, z 2011r. Nr 185, poz. 1092, Nr 201, poz. 1183, Nr 234, poz. 1386, Nr 240, poz. 1429, Nr 291, poz. 1707) oraz art.166, 166a, 184 ust.1 pkt 10 ustawy z dnia 30 czerwca 2005r. o finansach publicznych (Dz.U. Nr 249, poz. 2104, Nr 169, poz.1420, z 2006r. Nr 45, poz.319, Nr 104, poz.708, Nr 170, poz.1217 i 1218, Nr 187, poz.1381, Nr 249, poz.1832,  z 2007r. Nr 82, poz. 560,Nr 88, poz. 587, Nr 115, poz. 1791, Nr 140, poz. 984, z 2008r. Nr 180, poz. 1112, Nr 209, poz. 1317, Nr 216, poz.1370, Nr 227, poz. 1505 z 2009r. Nr 19, poz. 100, Nr 62, poz. 504, Nr 72, poz.619, Nr 79, poz. 666, Nr 157, poz. 1241, Nr 161, poz. 1277)  w związku z art.121 ust.4, 5 i 9 ustawy z dnia 27 sierpnia 2009r. przepisy wprowadzające ustawę o finansach publicznych (Dz.U. nr 157, poz. 1241, z 2010r. Nr 96, poz. 620, Nr 108, poz. 685, Nr 152, poz. 1020, Nr 161, poz. 1078, Nr 226, poz. 1475, Nr 238, poz. 1578, z 2011r. Nr 171, poz. 1016, Nr 178, poz. 1061, Nr 197, poz. 1170 z 2012r. Nr 986) Rada Gminy uchwala,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XXII/125/2012 Rady Gminy w Jeziorach Wielkich z dnia 28 grudnia 2012r. w sprawie budżetu na 2013r., wprowadza się następujące zmian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2  ust. 1 otrzymuje brzmienie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"§ 2.1.  Ustala się łączną kwotę wydatków budżetu na 2013 rok w wysokości </w:t>
      </w:r>
      <w:r>
        <w:rPr>
          <w:rFonts w:cs="Times New Roman" w:ascii="Times New Roman" w:hAnsi="Times New Roman"/>
          <w:b/>
          <w:bCs/>
        </w:rPr>
        <w:t>13.374.635 zł,</w:t>
      </w:r>
      <w:r>
        <w:rPr>
          <w:rFonts w:cs="Times New Roman" w:ascii="Times New Roman" w:hAnsi="Times New Roman"/>
        </w:rPr>
        <w:t xml:space="preserve">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855.091 zł,</w:t>
      </w:r>
    </w:p>
    <w:p>
      <w:pPr>
        <w:pStyle w:val="Normal1"/>
        <w:rPr/>
      </w:pPr>
      <w:r>
        <w:rPr>
          <w:rFonts w:cs="Times New Roman" w:ascii="Times New Roman" w:hAnsi="Times New Roman"/>
        </w:rPr>
        <w:t>2) wydatki majątkowe w wysokości</w:t>
        <w:tab/>
        <w:t xml:space="preserve">     519.544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5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§ 5. W budżecie tworzy się rezerw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gólną w wysokości 38.29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lową w wysokości 38.000 zł , z przeznaczeniem na realizację zadań własnych z zakresu zarządzania kryzysowego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 Wykonanie uchwały powierza się Wójtowi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. Uchwała wchodzi w życie z dniem podjęcia i podlega ogłoszeniu w Biuletynie Informacji Publicznej oraz na tablicy ogłoszeń Urzędu Gminy w Jeziorach Wielki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większono plan wydatków w dz. 801, rozdz. 80110 o kwotę 3.707 zł na wynagrodzenia i pochodne od wynagrodzeń, w związku z obowiązkiem wypłaty jednorazowego dodatku uzupełniającego dla nauczycieli Gimnazjum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iększono plan wydatków w dz. 700, rozdz. 70005 o kwotę 10.000 zł na zakup oleju opałowego do budynku po gimnazjum we Włostowi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niejszono plan rezerwy ogólnej o kwotę 13.707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dokonano przesunięć między paragrafami w ramach danego działu klasyfikacji budżetowej 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5:00Z</dcterms:created>
  <dc:creator>szydlowska</dc:creator>
  <dc:description/>
  <cp:keywords/>
  <dc:language>en-US</dc:language>
  <cp:lastModifiedBy>szydlowska</cp:lastModifiedBy>
  <dcterms:modified xsi:type="dcterms:W3CDTF">2013-01-22T07:26:00Z</dcterms:modified>
  <cp:revision>2</cp:revision>
  <dc:subject/>
  <dc:title>UCHWAŁA NR XXIII/129/2013</dc:title>
</cp:coreProperties>
</file>