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a  Pamięci Narod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Juliana Reichsteina powstańca z 1863 r. znajdujący się na cmentarzu w Kościeszkach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żołnierzy jeńców Armii Czerwonej znajdujący się w Lasach Miradzkich koło  Nowej Wsi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Obelisk pamiątkowy w Jeziorach Wielkich z nazwiskami  poległych, zaginionych i pomordowanych w II wojnie światowej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Tablica pamiątkowa  poświęcona  dwustuletniej rocznicy odsieczy wiedeńskiej znajdująca się w kościele w Siedlimowie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powstańców wielkopolskich znajdujący się na cmentarzu w Siedlimowie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powstańca wielkopolskiego Michała Wojdyńskiego wraz z tablicą poległych w latach 1914 1920 mieszkańców parafii wójcińskiej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Grób powstańca wielkopolskiego Skrzydlewskiego  Włodzimierza znajdujący się na cmentarzu w Wójcinie.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Emilii Wyskoty Zakrzewskiej oraz jej syna płk Stanisława na cmentarzu przykościelnym w Kościeszkach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Tablica pamiątkowa  poświęcona  dwustuletniej rocznicy odsieczy wiedeńskiej znajdująca się w kościele w  Wójcinie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Tablica pamiątkowa w kościele parafialnym w Wójcinie poświęcona zamordowanemu proboszczowi   Kowalczyk  Stanisławowi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Tablice pamiątkowe poległych mieszkańców parafii w latach 1914 – 1920 znajdujące się w kościele w Kościesz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30"/>
        </w:rPr>
        <w:t xml:space="preserve"> </w:t>
      </w:r>
      <w:r>
        <w:rPr>
          <w:sz w:val="30"/>
        </w:rPr>
        <w:t>Tablica pamiątkowa mieszkańców gminy wyznania ewangelickiego poległych w I wojnie światowej  znajdująca się aktualnie w Gminnej Izbie Tradycji i Pamięci w Kuśnierzu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powstańca wielkopolskiego  Kowalskiego Wojciecha  znajdujący się na cmentarzu w Kościeszkach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Grób zamordowanego Lewandowskiego Władysława znajdujący się na cmentarzu w Wójci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6:17Z</dcterms:created>
  <dc:creator/>
  <dc:description/>
  <dc:language>en-US</dc:language>
  <cp:lastModifiedBy/>
  <cp:lastPrinted>2013-01-09T13:02:00Z</cp:lastPrinted>
  <dcterms:modified xsi:type="dcterms:W3CDTF">2013-01-23T06:36:52Z</dcterms:modified>
  <cp:revision>2</cp:revision>
  <dc:subject/>
  <dc:title/>
</cp:coreProperties>
</file>