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ENIE  NR 35/2012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ÓJTA  GMINY  JEZIORA  WIELKIE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31 sierpnia 2012r.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mieniające uchwałę Nr XII/60/2011  Rady Gminy w Jeziorach Wielkich z dnia                      28 grudnia 2011r.  w sprawie  budżetu na 2012r.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ab/>
        <w:t xml:space="preserve">Na podstawie art.30 ust.1 i 2 pkt 4 ustawy z dnia 8 marca 1990r. o samorządzie gminnym (Dz.U. z 2001r. Nr 142, poz. 1591 z 2002r. Nr 23, poz. 220, Nr 62, poz. 558, Nr 113, poz. 984, Nr 153, poz. 1271, Nr 214, poz. 1806, z 2003r. Nr 80, poz. 717, Nr 162, poz. 1568, z 2004r. Nr 102, poz. 1055, Nr 116, poz. 1203, z 2005r. Nr 172, poz. 1441, Nr 175, poz. 1457 z 2006r. Nr 17, poz. 128, Nr 181, poz. 1337, z 2007r. Nr 48, poz. 327, Nr 138, poz.974, Nr 173, poz. 1218, z 2008r. Nr 180, poz.1111, Nr 223, poz. 1458, z 2009r. Nr 52, poz.420, Nr 157, poz. 1241, z 2010r. Nr 28, poz. 142 i 146, Nr 106, poz. 675, Nr 40, poz. 230, z 2011r. Nr 21, poz.113, Nr 117, poz.679, Nr 134, poz. 777, Nr 149, poz. 887, Nr 217, poz. 1281, Nr 134, poz. 777, Nr 149, poz.887), oraz art.257 pkt 1 i 3, art.258 ust.1 pkt 1  ustawy z dnia 27 sierpnia 2009r. o finansach publicznych (Dz.U. Nr 157, poz. 1240, z 2010r. Nr 28, poz. 146, Nr 123, poz. 835, Nr 152, poz. 1020, Nr 96 poz. 620, Nr 238, poz. 1578, Nr 257, poz. 1726 z 2011r. Nr 185, poz. 1092, Nr 201, poz. 1183, Nr 234, poz. 1386, Nr 240, poz. 1429, Nr 291, poz. 1707), 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am, co następuje: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1"/>
        <w:jc w:val="both"/>
        <w:rPr/>
      </w:pPr>
      <w:r>
        <w:rPr/>
        <w:tab/>
      </w:r>
      <w:r>
        <w:rPr>
          <w:rFonts w:cs="Times New Roman" w:ascii="Times New Roman" w:hAnsi="Times New Roman"/>
        </w:rPr>
        <w:t>§1.W Uchwale Nr XII/60/2011 Rady Gminy w Jeziorach Wielkich z dnia 28 grudnia 2011r. w sprawie budżetu na 2012r., zmienionej Uchwałą Nr XIII/64/2012 Rady Gminy w Jeziorach Wielkich z dnia 30 stycznia 2012r., Zarządzeniem Nr 6/2012 Wójta Gminy Jeziora Wielkie z dnia 7 lutego 2012r., Uchwałą Nr XIV/70/2012 Rady Gminy w Jeziorach Wielkich z dnia 27 lutego 2012r., Uchwałą Nr XV/75/2012 Rady Gminy w Jeziorach Wielkich z dnia 26 marca 2012r., Uchwałą Nr XVI/80/2012 Rady Gminy w Jeziorach Wielkich z dnia 23 kwietnia 2012r., Zarządzeniem Nr 16/2012 Wójta Gminy Jeziora Wielkie z dnia 8 maja 2012r., Zarządzeniem Nr 23/2012 Wójta Gminy Jeziora Wielkie z dnia 30 maja 2012r., Uchwałą Nr XVII/92/2012 Rady Gminy w Jeziorach Wielkich z dnia 25 czerwca 2012r., Zarządzeniem Nr 26/2012 Wójta Gminy Jeziora Wielkie z dnia 29 czerwca 2012r., Zarządzeniem Nr 31/2012 Wójta Gminy Jeziora Wielkie z dnia 13 lipca 2012r., Zarządzeniem Nr 32/2012 Wójta Gminy Jeziora Wielkie z dnia 6 sierpnia 2012r. oraz Uchwałą Nr XVIII/96/2012 Rady Gminy w Jeziorach Wielkich z dnia 27 sierpnia 2012r.,  wprowadza się następujące zmiany 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§ 1 otrzymuje brzmienie: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"§ 1. Ustala się łączną kwotę dochodów budżetu na 2012r. w wysokości </w:t>
      </w:r>
      <w:r>
        <w:rPr>
          <w:rFonts w:cs="Times New Roman" w:ascii="Times New Roman" w:hAnsi="Times New Roman"/>
          <w:b/>
          <w:bCs/>
        </w:rPr>
        <w:t>14.301.665</w:t>
      </w:r>
      <w:r>
        <w:rPr>
          <w:rFonts w:cs="Times New Roman" w:ascii="Times New Roman" w:hAnsi="Times New Roman"/>
        </w:rPr>
        <w:t xml:space="preserve"> zł, z tego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dochody bieżące w kwocie 13.628.536 zł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dochody majątkowe w kwocie 673.129 zł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załącznikiem nr 1."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§ 2 ust. 1 otrzymuje brzmienie: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"§ 2.1.Ustala się łączną kwotę wydatków budżetu na 2012 r. w wysokości </w:t>
      </w:r>
      <w:r>
        <w:rPr>
          <w:rFonts w:cs="Times New Roman" w:ascii="Times New Roman" w:hAnsi="Times New Roman"/>
          <w:b/>
          <w:bCs/>
        </w:rPr>
        <w:t>14.723.04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zł, </w:t>
      </w:r>
      <w:r>
        <w:rPr>
          <w:rFonts w:cs="Times New Roman" w:ascii="Times New Roman" w:hAnsi="Times New Roman"/>
        </w:rPr>
        <w:t>z tego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ydatki bieżące w wysokości</w:t>
        <w:tab/>
        <w:tab/>
        <w:t>13.521.019 zł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ydatki majątkowe w wysokości</w:t>
        <w:tab/>
        <w:t xml:space="preserve">  1.202.025 zł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załącznikiem nr 2."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 Zarządzenie wchodzi w życie z dniem podjęcia i podlega ogłoszeniu w sposób zwyczajowo przyjęty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5:47:00Z</dcterms:created>
  <dc:creator>szydlowska</dc:creator>
  <dc:description/>
  <cp:keywords/>
  <dc:language>en-US</dc:language>
  <cp:lastModifiedBy>szydlowska</cp:lastModifiedBy>
  <dcterms:modified xsi:type="dcterms:W3CDTF">2012-08-31T05:47:00Z</dcterms:modified>
  <cp:revision>2</cp:revision>
  <dc:subject/>
  <dc:title>ZARZĄDZENIE  NR 35/2012</dc:title>
</cp:coreProperties>
</file>