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32/2012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6 sierpni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II/60/2011  Rady Gminy w Jeziorach Wielkich z dnia                      28 grudnia 2011r.  w sprawie  budżetu na 2012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113, Nr 117, poz.679, Nr 134, poz. 777, Nr 149, poz. 887, Nr 217, poz. 1281, Nr 134, poz. 777, Nr 149, poz.887), oraz art.257 pkt 1 i 3, art.258 ust.1 pkt 1  ustawy z dnia 27 sierpnia 2009r. o finansach publicznych (Dz.U. Nr 157, poz. 1240, z 2010r. Nr 28, poz. 146, Nr 123, poz. 835, Nr 152, poz. 1020, Nr 96 poz. 620, Nr 238, poz. 1578, Nr 257, poz. 1726 z 2011r. Nr 185, poz. 1092, Nr 201, poz. 1183, Nr 234, poz. 1386, Nr 240, poz. 1429, Nr 291, poz. 1707)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II/60/2011 Rady Gminy w Jeziorach Wielkich z dnia 28 grudnia 2011r. w sprawie budżetu na 2012r., zmienionej Uchwałą Nr XIII/64/2012 Rady Gminy w Jeziorach Wielkich z dnia 30 stycznia 2012r., Zarządzeniem Nr 6/2012 Wójta Gminy Jeziora Wielkie z dnia 7 lutego 2012r., Uchwałą Nr XIV/70/2012 Rady Gminy w Jeziorach Wielkich z dnia 27 lutego 2012r., Uchwałą Nr XV/75/2012 Rady Gminy w Jeziorach Wielkich z dnia 26 marca 2012r., Uchwałą Nr XVI/80/2012 Rady Gminy w Jeziorach Wielkich z dnia 23 kwietnia 2012r., Zarządzeniem Nr 16/2012 Wójta Gminy Jeziora Wielkie z dnia 8 maja 2012r., Zarządzeniem Nr 23/2012 Wójta Gminy Jeziora Wielkie z dnia 30 maja 2012r., Uchwałą Nr XVII/92/2012 Rady Gminy w Jeziorach Wielkich z dnia 25 czerwca 2012r., Zarządzeniem Nr 26/2012 Wójta Gminy Jeziora Wielkie z dnia 29 czerwca 2012r. oraz Zarządzeniem Nr 31/2012 Wójta Gminy Jeziora Wielkie z dnia 13 lipca 2012r., 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 Ustala się łączną kwotę dochodów budżetu na 2012r. w wysokości </w:t>
      </w:r>
      <w:r>
        <w:rPr>
          <w:rFonts w:cs="Times New Roman" w:ascii="Times New Roman" w:hAnsi="Times New Roman"/>
          <w:b/>
          <w:bCs/>
        </w:rPr>
        <w:t>14.358.491</w:t>
      </w:r>
      <w:r>
        <w:rPr>
          <w:rFonts w:cs="Times New Roman" w:ascii="Times New Roman" w:hAnsi="Times New Roman"/>
        </w:rPr>
        <w:t xml:space="preserve"> zł, 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 13.685.362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 673.129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§ 2 ust.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2 r. w wysokości </w:t>
      </w:r>
      <w:r>
        <w:rPr>
          <w:rFonts w:cs="Times New Roman" w:ascii="Times New Roman" w:hAnsi="Times New Roman"/>
          <w:b/>
          <w:bCs/>
        </w:rPr>
        <w:t>14.758.49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, </w:t>
      </w:r>
      <w:r>
        <w:rPr>
          <w:rFonts w:cs="Times New Roman" w:ascii="Times New Roman" w:hAnsi="Times New Roman"/>
        </w:rPr>
        <w:t>z teg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3.496.843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261.648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§ 6 pkt 1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6 Dochody i wydatki związane z realizacją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dań z zakresu administracji rządowej i innych zadań zleconych odrębnymi ustawami, zgodnie z załącznikiem nr 3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7:00Z</dcterms:created>
  <dc:creator>szydlowska</dc:creator>
  <dc:description/>
  <cp:keywords/>
  <dc:language>en-US</dc:language>
  <cp:lastModifiedBy>szydlowska</cp:lastModifiedBy>
  <dcterms:modified xsi:type="dcterms:W3CDTF">2012-08-06T05:37:00Z</dcterms:modified>
  <cp:revision>1</cp:revision>
  <dc:subject/>
  <dc:title>ZARZĄDZENIE  NR 32/2012</dc:title>
</cp:coreProperties>
</file>