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1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lipc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, Uchwałą Nr XVII/92/2012 Rady Gminy w Jeziorach Wielkich z dnia 25 czerwca 2012r. oraz Zarządzeniem Nr 26/2012 Wójta Gminy Jeziora Wielkie z dnia 29 czerwca 2012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738.5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476.945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61.64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5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5. W budżecie tworzy się rezerw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17.710 zł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3:00Z</dcterms:created>
  <dc:creator>szydlowska</dc:creator>
  <dc:description/>
  <cp:keywords/>
  <dc:language>en-US</dc:language>
  <cp:lastModifiedBy>szydlowska</cp:lastModifiedBy>
  <dcterms:modified xsi:type="dcterms:W3CDTF">2012-07-19T03:33:00Z</dcterms:modified>
  <cp:revision>2</cp:revision>
  <dc:subject/>
  <dc:title>ZARZĄDZENIE  NR 31/2012</dc:title>
</cp:coreProperties>
</file>