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 Zarządzenie nr 30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Wójta Gminy Jeziora Wielk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z dnia 06 lipca 2012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ie: powołania komisji d/s wybrakowania i likwidacji środków trwałych znajdujących się w </w:t>
        <w:tab/>
        <w:t xml:space="preserve">      Urzędzie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rFonts w:cs="Arial"/>
          <w:b w:val="false"/>
          <w:bCs w:val="false"/>
          <w:color w:val="333333"/>
          <w:sz w:val="24"/>
          <w:szCs w:val="24"/>
        </w:rPr>
        <w:t>Działając na podstawie  art. 26 ustawy z dnia 29 września 1994r. o rachunkowości /Dz. U. z 2009r. Nr 152, poz. 1223 z późn. zm. /  oraz Zarządzenia nr  65/2010 Wójta Gminy Jeziora Wielkie z dnia 29 grudnia 2010r. zał. Nr 4 Instrukcja dotycząca szczegółowych  zasad i sposobu przeprowadzania i rozliczania inwentaryzacji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z</w:t>
      </w:r>
      <w:r>
        <w:rPr>
          <w:b/>
          <w:bCs/>
          <w:sz w:val="24"/>
          <w:szCs w:val="24"/>
        </w:rPr>
        <w:t>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1. Przeprowadzić wybrakowanie i fizyczne zniszczenie środków trwałych znajdujących się w Urzędzie Gminy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2. Do przeprowadzenia wybrakowania powołuję Komisję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Żurawska Ewa </w:t>
        <w:tab/>
        <w:t xml:space="preserve">            -przewodniczący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Rosadzińska Małgorzata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Kubata Zygfryd</w:t>
        <w:tab/>
        <w:t xml:space="preserve">       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3.Z przeprowadzonego wybrakowania należy sporządzić wykaz środków trwałych                przeznaczonych na zniszczenie  zawierający nazwę przedmiotu, nr inwentarzowy i ilość sztu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4. Do przeprowadzenia fizycznej likwidacji, zniszczenia środków trwałych wyszczególnionych w      wykazie, o którym mowa w pkt. 3 powołuję Komisją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/Ossowski Mirosław      -przewodniczący komisji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Kamińska Małgorzata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Szałkowski Tadeusz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5. Z przeprowadzonych czynności Komisja sporządzi protokół likwida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6. Termin zakończenia prac ustalam do dnia 31 lipca  2012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7. Po wykonaniu określonych zadań Komisje ulegają rozwiązaniu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8.Wykonanie zarządzenia zlecam Skarbnikowi Gminy i Inspektorowi ds. księgowości budżetowej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9. 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4Z</dcterms:created>
  <dc:creator>OEM</dc:creator>
  <dc:description/>
  <dc:language>en-US</dc:language>
  <cp:lastModifiedBy/>
  <cp:lastPrinted>2012-07-18T09:43:00Z</cp:lastPrinted>
  <dcterms:modified xsi:type="dcterms:W3CDTF">2012-07-18T08:17:46Z</dcterms:modified>
  <cp:revision>8</cp:revision>
  <dc:subject/>
  <dc:title/>
</cp:coreProperties>
</file>