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 2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sad umieszczania reklam,  na gruntach lub obiektach stanowiących własność Gminy Jeziora Wielkie  oraz pobierania z tego tytułu opł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Na podstawie art. 30 ust. 2 pkt 3 ustawy z dnia 8 marca 1990 r. o samorządzie gminnym (tekst jednolity: Dz. U. z 2001 r. Nr 142, poz. 1591; zmiany: Dz. U. z 2002 r. Nr 23, poz. 220, </w:t>
        <w:br/>
        <w:t xml:space="preserve">Nr 62, poz. 558, Nr 113, poz. 984, Nr 153, poz. 1271, Nr 214, poz. 1806; Dz. U. z 2003 r. Nr 80, poz. 717, Nr 162, poz. 1568; Dz. U. z 2004 r. Nr 102, poz. 1055, Nr 116, poz. 1203; Dz. U. </w:t>
        <w:br/>
        <w:t xml:space="preserve">z 2005 r. Nr 172, poz. 1441, Nr 175, poz. 1457; Dz. U. z 2006 r. Nr 17, poz. 128, Nr 181, </w:t>
        <w:br/>
        <w:t xml:space="preserve">poz. 1337; Dz. U. z 2007 r. Nr 48, poz. 327, Nr 138, poz. 974, Nr 173, poz. 1218; Dz. U. </w:t>
        <w:br/>
        <w:t xml:space="preserve">z 2008 r. Nr 180, poz. 1111, Nr 223, poz. 1458; Dz. U. z 2009 r. Nr 52, poz. 420, Nr 157, </w:t>
        <w:br/>
        <w:t>poz. 1241; Dz. U. z 2010 r. Nr 28, poz. 142, poz. 146, Nr 40, poz. 230, Nr 106, poz. 675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2011r. Nr 21, poz. 113 , Nr 117, poz. 679, Nr 134, poz. 777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r 149, poz. 887, Nr 217, poz. 1281 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rządzam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okreś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ady udostępniania nieruchomości lub obiektów komunalnych w celu umieszczenia rekla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opłat z tytułów określonych w pkt 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Zarządzenie nie dotyczy pasa drogowego w rozumieniu ustawy z dnia 21 marca 1985 r.   o drogach publicznych (tekst jednolity: Dz. U. z 2007 r. Nr 19, poz. 11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Umieszczenie reklam na terenie lub obiekcie komunalnym wymaga uzyskania zgody właściciela/ zarządcy gruntu lub obiektu, na podstawie złożonego wniosku wraz   z projektem reklamy (</w:t>
      </w:r>
      <w:r>
        <w:rPr>
          <w:i/>
        </w:rPr>
        <w:t>wzór wniosku stanowi załącznik nr 1 do niniejszego zarządzenia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winien zawierać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) wizualizację reklamy w terenie lub szkic obiektu z umiejscowieniem reklamy,</w:t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2) projekt reklamy z uwzględnieniem kształtu, kolorystyki i wymiarów wraz  z konstrukcją,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3) rodzaj materiału, z którego wykonana jest reklam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W przypadku budynków zarządzanych przez Gminny Zakład Utrzymania Dróg, Gospodarki Komunalnej i Mieszkaniowej w Jeziorach Wielkich i Gminny Ośrodek Kultury i Rekreacji we Jeziorach Wielkich  zgodę na umieszczenie reklamy wydaje odpowiednio zarządc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a, o której mowa w ust. 1, następuje poprzez zawarcie umowy cywilno prawnej na okres do 3 lat  (</w:t>
      </w:r>
      <w:r>
        <w:rPr>
          <w:i/>
        </w:rPr>
        <w:t>wzór umowy stanowi załącznik nr 2 do niniejszego zarządzenia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biektów lub terenów objętych ochroną konserwatorską wydanie zgody na umieszczenie reklam wymaga uzyskania uprzedniej zgody Wojewódzkiego  Konserwatora Zabytków w Bydgoszczy, którą dołącza się do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szczanie reklam na słupach ogłoszeniowych nie wymaga uzyskania zgody  i jest nieodpłat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interesowania kilku Właścicieli reklam tym samym terenem lub obiektem i w tym samym okresie, o wyborze Właściciela reklamy decyduje data wpływu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reklam wolno stojących trwale związanych z gruntem instalowanych na terenie komunalnym do wniosku należy dołączyć kserokopię potwierdzenia przyjęcia przez Starostę Mogileńskiego zgłoszenia robót budowlanych związanych z instalowaniem tablicy reklamowej wraz z oświadczeniem Właściciela reklamy o braku sprzeciwu organu do wykonywani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owanie reklam wolno stojących trwale związanych z gruntem na terenie komunalnym będzie możliwe tylko, w przypadku spełnienia warunków określonych w art. 43 ust. 1 ustawy z dnia 21 marca 1985 r. o drogach publicznych (Dz. U. z 2007 r. Nr 19, poz. 115 z późn. zm.)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Wprowadza się następujący podział  Gminy na strefy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0" w:right="0" w:hanging="162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 strefa I – tereny położone w obrębie : Jeziora Wielkie, Wójcin, Gaj , Nowa Wieś, 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0" w:right="0" w:hanging="1620"/>
        <w:rPr/>
      </w:pPr>
      <w:r>
        <w:rPr>
          <w:rFonts w:eastAsia="Times New Roman" w:cs="Times New Roman"/>
        </w:rPr>
        <w:t xml:space="preserve">           </w:t>
      </w:r>
      <w:r>
        <w:rPr/>
        <w:t>Przyjezierze, Proszyska , Kuśnierz, Berlinek i Nożyczyn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0" w:right="0" w:hanging="1620"/>
        <w:rPr/>
      </w:pPr>
      <w:r>
        <w:rPr>
          <w:rFonts w:eastAsia="Times New Roman" w:cs="Times New Roman"/>
        </w:rPr>
        <w:t xml:space="preserve">      </w:t>
      </w:r>
      <w:r>
        <w:rPr/>
        <w:t>2)  strefa II – tereny położone w pozostałych miejscowościach Gminy: Siedlimowo, Wol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0" w:right="0" w:hanging="1620"/>
        <w:rPr/>
      </w:pPr>
      <w:r>
        <w:rPr>
          <w:rFonts w:eastAsia="Times New Roman" w:cs="Times New Roman"/>
        </w:rPr>
        <w:t xml:space="preserve">           </w:t>
      </w:r>
      <w:r>
        <w:rPr/>
        <w:t>Kożuszkowa,  Krzywe Kolano, Rzeszyn, Rzeszynek, Lubstówek, Kościeszki, Golejewo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0" w:right="0" w:hanging="1620"/>
        <w:rPr/>
      </w:pPr>
      <w:r>
        <w:rPr>
          <w:rFonts w:eastAsia="Times New Roman" w:cs="Times New Roman"/>
        </w:rPr>
        <w:t xml:space="preserve">           </w:t>
      </w:r>
      <w:r>
        <w:rPr/>
        <w:t>Włostowo, Siemionki, Kożuszkowo, Budy , Lenartowo, Sierakowo, Dob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ieszczanie reklam jest odpłatn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ciel reklamy ponosi miesięczną opłatę za umieszczenie reklamy. Opłata miesięczna stanowi iloczyn powierzchni reklamy w m² i stawki opła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uiszczania opłat za reklamy określa umowa cywilno-prawna, o której mowa w § 3 ust. 4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łata za umieszczenie reklamy zróżnicowana jest w zależności od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/>
        <w:t>strefy, w której reklama jest umieszczo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/>
        <w:t>od miejsca, w którym reklama jest umieszczo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/>
        <w:t>od rodzaju obiektu, na którym reklama jest umieszc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ab/>
        <w:t>1.   Ustala się następujące minimalne miesięczne stawki opłat netto za 1 m² reklam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>1)strefa I na obiekcie komunalnym – 10,00 z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>2)strefa I na obiekcie komunalnym objętym ochroną konserwatorską – 12,00 z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>3)strefa I na terenie nieruchomości niezabudowanej – 4,55 z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>4)strefa II na obiekcie komunalnym – 8,00 z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>5)strefa II na obiekcie komunalnym objętym ochroną konserwatorską – 10,00 z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>6)strefa II na terenie nieruchomości niezabudowanej – 3,00 zł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>2. Do stawek opłat wymienionych w ust. 1 dolicza się obowiązującą stawkę podatku VAT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 xml:space="preserve">3. Za reklamę o powierzchni mniejszej niż 1 </w:t>
      </w:r>
      <w:r>
        <w:rPr>
          <w:bCs/>
        </w:rPr>
        <w:t>m² pobiera się opłatę jak za 1 m²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 xml:space="preserve">4. Stawki wymienione w ust. 1 podlegają waloryzacji z dniem 01 marca każdego roku </w:t>
        <w:br/>
        <w:t xml:space="preserve">o średnioroczny wskaźnik wzrostu cen i towarów i usług konsumpcyjnych za rok poprzedni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>5.W przypadku zmiany stawek i wysokości opłat, o zmianie opłat właściciele reklam zawiadamiani będą na piśmie, najpóźniej do dnia 28 lutego każdego roku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 xml:space="preserve">Właściciel reklamy, który umieścił reklamę </w:t>
      </w:r>
      <w:r>
        <w:rPr/>
        <w:t xml:space="preserve">na terenie lub obiekcie komunalnym bez zgody jego zarządcy/ właściciela, zostanie wezwany do usunięcia reklamy w terminie 14 dni od dnia otrzymania wezwania. W przypadku nie zastosowania się do wezwania, reklama zostanie usunięta na koszt właściciela reklam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>§  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podlega ogłoszeniu w Biuletynie Informacji Publicznej  Gminy Jeziora Wielkie oraz na tablicy ogłoszeń Urzędu Gminy w Jeziorach Wielkich.</w:t>
      </w:r>
    </w:p>
    <w:p>
      <w:pPr>
        <w:pStyle w:val="Normal"/>
        <w:ind w:left="5664" w:right="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rFonts w:eastAsia="Times New Roman" w:cs="Times New Roman"/>
          <w:i/>
          <w:i/>
          <w:iCs/>
          <w:sz w:val="20"/>
        </w:rPr>
      </w:pPr>
      <w:r>
        <w:rPr>
          <w:rFonts w:eastAsia="Times New Roman" w:cs="Times New Roman"/>
          <w:i/>
          <w:iCs/>
          <w:sz w:val="20"/>
        </w:rPr>
        <w:t xml:space="preserve">  </w:t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nr 1 do zarządzenia </w:t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Nr 28/2012</w:t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Wójta Gminy Jeziora Wielk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6.07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right="0" w:firstLine="708"/>
        <w:rPr/>
      </w:pPr>
      <w:r>
        <w:rPr/>
        <w:t>………………</w:t>
      </w:r>
      <w:r>
        <w:rPr/>
        <w:t>.. dn.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right="0" w:hanging="0"/>
        <w:rPr/>
      </w:pPr>
      <w:r>
        <w:rPr/>
        <w:t>……………………………………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UMIESZCZENIE REKLAMY NA NIERUCHOMOŚCI STANOWIĄCEJ WŁASNOŚĆ GMINY JEZIORA WIEL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ane przedsiębiorcy – właściciela reklamy, z którym ma być zawarta umowa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osoby fizyczne działające na podstawie wpisu do ewidencji działalności gospodarczej wpisują: imię i nazwisko, adres zamieszkania, nazwę i siedzibę działalności,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półki z o.o., spółki akcyjne, inne instytucje wpisują: nazwę i siedzibę firmy, imię i nazwisko osoby upoważnionej do reprezentowania fir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oponowana lokalizacja rekla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pis reklamy (zaznaczyć odpowiedni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60" w:leader="none"/>
        </w:tabs>
        <w:rPr/>
      </w:pPr>
      <w:r>
        <w:rPr/>
        <w:t>wolno stojąca trwale związana z gruntem</w:t>
      </w:r>
    </w:p>
    <w:p>
      <w:pPr>
        <w:pStyle w:val="Normal"/>
        <w:tabs>
          <w:tab w:val="clear" w:pos="709"/>
          <w:tab w:val="left" w:pos="3340" w:leader="none"/>
        </w:tabs>
        <w:ind w:left="78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60" w:leader="none"/>
        </w:tabs>
        <w:rPr/>
      </w:pPr>
      <w:r>
        <w:rPr/>
        <w:t>wolno stojąca nie związana z gruntem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ścienna</w:t>
        <w:br/>
        <w:t xml:space="preserve"> 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jednostronna</w:t>
        <w:b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dwustronna</w:t>
        <w:br/>
      </w:r>
    </w:p>
    <w:p>
      <w:pPr>
        <w:pStyle w:val="Normal"/>
        <w:numPr>
          <w:ilvl w:val="0"/>
          <w:numId w:val="9"/>
        </w:numPr>
        <w:rPr/>
      </w:pPr>
      <w:r>
        <w:rPr/>
        <w:t>inna (opisać) ..........................................</w:t>
        <w:br/>
      </w:r>
    </w:p>
    <w:p>
      <w:pPr>
        <w:pStyle w:val="Normal"/>
        <w:spacing w:lineRule="auto" w:line="360"/>
        <w:rPr/>
      </w:pPr>
      <w:r>
        <w:rPr/>
        <w:t>Wymiary reklamy ..........................................................</w:t>
      </w:r>
    </w:p>
    <w:p>
      <w:pPr>
        <w:pStyle w:val="Normal"/>
        <w:spacing w:lineRule="auto" w:line="360"/>
        <w:rPr/>
      </w:pPr>
      <w:r>
        <w:rPr/>
        <w:t>Powierzchnia tablicy reklamowej w m² ............................... – jedna strona.</w:t>
      </w:r>
    </w:p>
    <w:p>
      <w:pPr>
        <w:pStyle w:val="Normal"/>
        <w:tabs>
          <w:tab w:val="clear" w:pos="709"/>
          <w:tab w:val="left" w:pos="2560" w:leader="none"/>
        </w:tabs>
        <w:spacing w:lineRule="auto" w:line="360"/>
        <w:jc w:val="both"/>
        <w:rPr/>
      </w:pPr>
      <w:r>
        <w:rPr/>
        <w:t xml:space="preserve">Rodzaj umocowania reklamy (w przypadku reklamy wolno stojącej nie związanej </w:t>
        <w:br/>
        <w:t>z gruntem)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25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Okres umieszczenia reklamy: </w:t>
      </w:r>
    </w:p>
    <w:p>
      <w:pPr>
        <w:pStyle w:val="Normal"/>
        <w:spacing w:lineRule="auto" w:line="360"/>
        <w:rPr/>
      </w:pPr>
      <w:r>
        <w:rPr/>
        <w:t>od ..................................... do 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łączniki do wniosku (zaznaczyć dołączone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/>
      </w:pPr>
      <w:r>
        <w:rPr/>
        <w:t>wizualizację reklamy w terenie lub szkic obiektu z umiejscowieniem reklamy,</w:t>
      </w:r>
    </w:p>
    <w:p>
      <w:pPr>
        <w:pStyle w:val="TextBodyIndent"/>
        <w:numPr>
          <w:ilvl w:val="0"/>
          <w:numId w:val="10"/>
        </w:numPr>
        <w:rPr/>
      </w:pPr>
      <w:r>
        <w:rPr/>
        <w:t>projekt reklamy z uwzględnieniem kształtu, kolorystyki i wymiarów wraz                            z konstrukcją,</w:t>
      </w:r>
    </w:p>
    <w:p>
      <w:pPr>
        <w:pStyle w:val="TextBodyIndent"/>
        <w:numPr>
          <w:ilvl w:val="0"/>
          <w:numId w:val="10"/>
        </w:numPr>
        <w:rPr/>
      </w:pPr>
      <w:r>
        <w:rPr/>
        <w:t>zezwolenie  Wojewódzkiego Konserwatora Zabytków  w Bydgoszczy – w przypadku lokalizacji reklamy na obiekcie objętym ochroną konserwatorską,</w:t>
      </w:r>
    </w:p>
    <w:p>
      <w:pPr>
        <w:pStyle w:val="TextBodyIndent"/>
        <w:numPr>
          <w:ilvl w:val="0"/>
          <w:numId w:val="10"/>
        </w:numPr>
        <w:rPr/>
      </w:pPr>
      <w:r>
        <w:rPr/>
        <w:t>kserokopia potwierdzenia przyjęcia przez Starostę Mogileńskiego zgłoszenia robót budowlanych związanych z instalowaniem tablicy reklamowej wraz z oświadczeniem Właściciela reklamy o braku sprzeciwu organu do wykonywania robó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4248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</w:t>
      </w:r>
    </w:p>
    <w:p>
      <w:pPr>
        <w:pStyle w:val="Normal"/>
        <w:spacing w:lineRule="auto" w:line="360"/>
        <w:ind w:left="6372" w:right="0" w:hanging="0"/>
        <w:rPr/>
      </w:pPr>
      <w:r>
        <w:rPr>
          <w:rFonts w:eastAsia="Times New Roman" w:cs="Times New Roman"/>
          <w:sz w:val="16"/>
        </w:rPr>
        <w:t xml:space="preserve">           </w:t>
      </w:r>
      <w:r>
        <w:rPr>
          <w:sz w:val="16"/>
        </w:rPr>
        <w:t>(podpis)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nr 2 do zarządzenia </w:t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Nr 28/2012</w:t>
      </w:r>
    </w:p>
    <w:p>
      <w:pPr>
        <w:pStyle w:val="Normal"/>
        <w:ind w:left="5664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Wójta Gminy Jeziora Wielkie </w:t>
      </w:r>
    </w:p>
    <w:p>
      <w:pPr>
        <w:pStyle w:val="Normal"/>
        <w:ind w:left="4956" w:right="0" w:firstLine="708"/>
        <w:rPr>
          <w:i/>
          <w:i/>
          <w:iCs/>
          <w:sz w:val="20"/>
        </w:rPr>
      </w:pPr>
      <w:r>
        <w:rPr>
          <w:i/>
          <w:iCs/>
          <w:sz w:val="20"/>
        </w:rPr>
        <w:t>z dnia 6.07.201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 RGK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.... w ............................................... pomiędzy: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z siedzibą …………………………………………………… w ………………………….., NIP: …………………………, reprezentowaną przez …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w dalszej treści umowy </w:t>
      </w:r>
      <w:r>
        <w:rPr>
          <w:i/>
          <w:iCs/>
        </w:rPr>
        <w:t xml:space="preserve"> / właścicielem /zarządcą/ obiektów/nieruchomości  komunalnych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 z siedzibą w ........................................................, NIP: ........................................, 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/zwanym w dalszej treści umowy </w:t>
      </w:r>
      <w:r>
        <w:rPr>
          <w:i/>
          <w:iCs/>
        </w:rPr>
        <w:t>Właścicielem reklamy</w:t>
      </w:r>
      <w:r>
        <w:rPr/>
        <w:t>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Właściciel /Zarządca nieruchomości  komunalnych</w:t>
      </w:r>
      <w:r>
        <w:rPr/>
        <w:t xml:space="preserve"> zezwala </w:t>
      </w:r>
      <w:r>
        <w:rPr>
          <w:i/>
          <w:iCs/>
        </w:rPr>
        <w:t>Właścicielowi reklamy</w:t>
      </w:r>
      <w:r>
        <w:rPr/>
        <w:t xml:space="preserve"> na umieszczenie reklamy wolno stojącej trwale związanej z gruntem/ wolno stojącej nie związanej z gruntem, w sposób określony we wniosku/ naściennej/ jednostronnej/ dwustronnej o wymiarach ..................................... </w:t>
        <w:br/>
        <w:t xml:space="preserve">i powierzchni ......................................... m², na obiekcie/terenie położonym </w:t>
        <w:br/>
        <w:t>w ..................................... przy ul. ..................................................., w odległości … m od zewnętrznej krawędzi jezdni drogi ………. na czas od dnia ......................... do dnia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i/>
          <w:iCs/>
        </w:rPr>
        <w:t>Właściciel reklamy</w:t>
      </w:r>
      <w:r>
        <w:rPr/>
        <w:t xml:space="preserve"> zobowiązany jest do:</w:t>
      </w:r>
    </w:p>
    <w:p>
      <w:pPr>
        <w:pStyle w:val="Normal"/>
        <w:numPr>
          <w:ilvl w:val="2"/>
          <w:numId w:val="8"/>
        </w:numPr>
        <w:ind w:left="851" w:right="0" w:hanging="284"/>
        <w:jc w:val="both"/>
        <w:rPr/>
      </w:pPr>
      <w:r>
        <w:rPr/>
        <w:t>utrzymania reklamy w estetycznym stanie,</w:t>
      </w:r>
    </w:p>
    <w:p>
      <w:pPr>
        <w:pStyle w:val="Normal"/>
        <w:numPr>
          <w:ilvl w:val="2"/>
          <w:numId w:val="8"/>
        </w:numPr>
        <w:ind w:left="720" w:right="0" w:hanging="0"/>
        <w:jc w:val="both"/>
        <w:rPr/>
      </w:pPr>
      <w:r>
        <w:rPr/>
        <w:t>w przypadku stwierdzenia złego stanu technicznego reklamy do natychmiastowej konserwacji, naprawy lub usunięcia jej z obiektu/terenu komunalnego,</w:t>
      </w:r>
    </w:p>
    <w:p>
      <w:pPr>
        <w:pStyle w:val="Normal"/>
        <w:numPr>
          <w:ilvl w:val="2"/>
          <w:numId w:val="8"/>
        </w:numPr>
        <w:ind w:left="720" w:right="0" w:hanging="0"/>
        <w:jc w:val="both"/>
        <w:rPr/>
      </w:pPr>
      <w:r>
        <w:rPr/>
        <w:t>czasowego usuwania reklamy, na swój koszt, za częściowym zwrotem opłaty,               w przypadku konieczności przeprowadzenia prac związanych z remontem lub utrzymaniem obiektu/terenu komunalnego, po otrzymaniu pisemnego wezwania,</w:t>
      </w:r>
    </w:p>
    <w:p>
      <w:pPr>
        <w:pStyle w:val="Normal"/>
        <w:numPr>
          <w:ilvl w:val="2"/>
          <w:numId w:val="8"/>
        </w:numPr>
        <w:ind w:left="720" w:right="0" w:hanging="0"/>
        <w:jc w:val="both"/>
        <w:rPr/>
      </w:pPr>
      <w:r>
        <w:rPr/>
        <w:t>usunięcia reklamy z obiektu/terenu komunalnego i przywrócenia obiektu/terenu do poprzedniego stanu użyteczności po wygaśnięciu lub rozwiązaniu niniejszej umowy, na koszt włas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i/>
          <w:iCs/>
        </w:rPr>
        <w:t>Zarządca</w:t>
      </w:r>
      <w:r>
        <w:rPr/>
        <w:t xml:space="preserve"> w przypadku stwierdzenia złego stanu technicznego reklamy wezwie pisemnie </w:t>
      </w:r>
      <w:r>
        <w:rPr>
          <w:i/>
          <w:iCs/>
        </w:rPr>
        <w:t>Właściciela reklamy</w:t>
      </w:r>
      <w:r>
        <w:rPr/>
        <w:t xml:space="preserve"> do jej naprawienia lub odnowienia, a w przypadku nie dostosowania się do wezwania, </w:t>
      </w:r>
      <w:r>
        <w:rPr>
          <w:i/>
          <w:iCs/>
        </w:rPr>
        <w:t>Zarządca</w:t>
      </w:r>
      <w:r>
        <w:rPr/>
        <w:t xml:space="preserve"> usunie reklamę z obiektu/terenu komunalnego na koszt </w:t>
      </w:r>
      <w:r>
        <w:rPr>
          <w:i/>
          <w:iCs/>
        </w:rPr>
        <w:t>Właściciela</w:t>
      </w:r>
      <w:r>
        <w:rPr/>
        <w:t>, bez prawa do odszkod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Właściciel/ Zarządca  nieruchomości </w:t>
      </w:r>
      <w:r>
        <w:rPr/>
        <w:t>zastrzega sobie możliwość 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 xml:space="preserve">niedopuszczenia do umieszczenia reklamy o ile stwierdzi, że jest ona wykonana </w:t>
        <w:br/>
        <w:t xml:space="preserve">w sposób nieestetyczny lub jej konstrukcja może zagrażać bezpieczeństwu ludzi </w:t>
        <w:br/>
        <w:t>i mi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>natychmiastowego usunięcia reklamy na koszt właściciela, w przypadku stwierdzenia, że zagraża ona bezpieczeństw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>usunięcia reklamy na koszt właściciela, w przypadku nie uiszczania opłat przez okres 3 miesięc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 xml:space="preserve">usunięcia reklamy na koszt właściciela, w przypadku ustawienia reklamy wolno stojącej trwale związanej z gruntem z naruszeniem warunków określonych </w:t>
        <w:br/>
        <w:t xml:space="preserve">w art. 43 ust. 1 ustawy z dnia 21 marca 1985 r. o drogach publicznych (Dz. U. </w:t>
        <w:br/>
        <w:t>z 2007 r. Nr 19, poz. 115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Właściciel reklamy</w:t>
      </w:r>
      <w:r>
        <w:rPr/>
        <w:t xml:space="preserve"> zobowiązuje się ponosić miesięczną opłatę za umieszczenie reklamy w wysokości ................... zł netto (słownie: .............................................), obliczoną w sposób następujący: …… zł x … m². Do opłaty dolicza się obowiązującą stawkę podatku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płata, o której mowa w ust. 1, uiszczana będzie po otrzymaniu faktury, w terminie do 10 dnia danego miesiąca, przelewem na konto Urzędu Gminy w Jeziorach Wielkich,  Banku Spółdzielczym Strzelno Nr 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67  8159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0003  2002  0013  0488  000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awki opłat </w:t>
      </w:r>
      <w:r>
        <w:rPr>
          <w:bCs/>
        </w:rPr>
        <w:t xml:space="preserve">podlegają waloryzacji z dniem 1 marca każdego roku o średnioroczny wskaźnik wzrostu cen towarów i usług konsumpcyjnych za rok poprzedni, zgodnie z ogłoszeniem Prezesa GUS, o czym </w:t>
      </w:r>
      <w:r>
        <w:rPr>
          <w:bCs/>
          <w:i/>
          <w:iCs/>
        </w:rPr>
        <w:t>Właściciel reklamy</w:t>
      </w:r>
      <w:r>
        <w:rPr>
          <w:bCs/>
        </w:rPr>
        <w:t xml:space="preserve"> zostanie powiadomiony  najpóźniej do 28 lutego każdego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może być rozwiązana przez każdą ze stron za porozumieniem bądź za jednomiesięcznym wypowiedzeniem, a w przypadku nie przestrzegania postanowień umowy przez </w:t>
      </w:r>
      <w:r>
        <w:rPr>
          <w:i/>
        </w:rPr>
        <w:t>Właściciela reklamy</w:t>
      </w:r>
      <w:r>
        <w:rPr/>
        <w:t>, bez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y wynikłe na tle realizacji warunków niniejszej umowy podlegają rozpatrzeniu przez właściwy </w:t>
      </w:r>
      <w:r>
        <w:rPr>
          <w:i/>
        </w:rPr>
        <w:t xml:space="preserve">Zarządcy/ Właściciela nieruchomości </w:t>
      </w:r>
      <w:r>
        <w:rPr/>
        <w:t xml:space="preserve"> terytorialnie sąd rejon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ą umowę sporządzono w trzech jednobrzmiących egzemplarzach, w tym dwa dla </w:t>
      </w:r>
      <w:r>
        <w:rPr>
          <w:i/>
        </w:rPr>
        <w:t xml:space="preserve">Zarządcy/Właściciel </w:t>
      </w:r>
      <w:r>
        <w:rPr/>
        <w:t xml:space="preserve"> i je</w:t>
      </w:r>
      <w:r>
        <w:rPr>
          <w:i/>
        </w:rPr>
        <w:t xml:space="preserve">den dla Właściciela reklam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Właściciel </w:t>
      </w:r>
      <w:r>
        <w:rPr/>
        <w:t>reklamy:</w:t>
        <w:tab/>
        <w:tab/>
        <w:tab/>
        <w:tab/>
        <w:tab/>
        <w:tab/>
      </w:r>
      <w:r>
        <w:rPr>
          <w:i/>
          <w:iCs/>
        </w:rPr>
        <w:t>Zarządca/ Właściciel nieruchomośc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 xml:space="preserve">...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16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9:01Z</dcterms:created>
  <dc:creator/>
  <dc:description/>
  <dc:language>en-US</dc:language>
  <cp:lastModifiedBy/>
  <cp:lastPrinted>2012-07-11T13:17:00Z</cp:lastPrinted>
  <cp:revision>0</cp:revision>
  <dc:subject/>
  <dc:title/>
</cp:coreProperties>
</file>