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arządzenie nr  27a   /201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Wójta Gminy Jeziora Wielk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 dnia 29.06.2012 r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w sprawie:</w:t>
      </w:r>
      <w:r>
        <w:rPr>
          <w:rFonts w:cs="Arial" w:ascii="Arial" w:hAnsi="Arial"/>
          <w:color w:val="333333"/>
        </w:rPr>
        <w:t xml:space="preserve">  powołania Komisji do    przeprowadzenia inwentaryzacji oleju </w:t>
        <w:tab/>
        <w:tab/>
        <w:t xml:space="preserve">          opałowego, paliw, olejów i smarów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  <w:t>Działając na podstawie  art. 26 ustawy z dnia 29 września 1994r. o rachunkowości /Dz. U. z 2009r. Nr 152, poz. 1223 z późn. zm. /  oraz Zarządzenia nr  65/2010 Wójta Gminy Jeziora Wielkie z dnia 29 grudnia 2010r. zał. Nr 4 Instrukcja dotycząca szczegółowych  zasad i sposobu przeprowadzania i rozliczania inwentaryzacji.</w:t>
        <w:br/>
        <w:t> 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§1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 Powołuję komisje do    przeprowadzenia inwentaryzacji oleju opałowego w Urzędzie Gminy Jeziora Wielkie  oraz paliw, olejów i smarów w jednostkach OSP Jeziora Wielkie, Wójcin i Rzeszyn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 xml:space="preserve">§2. </w:t>
      </w:r>
      <w:r>
        <w:rPr>
          <w:rFonts w:cs="Arial" w:ascii="Arial" w:hAnsi="Arial"/>
          <w:color w:val="333333"/>
        </w:rPr>
        <w:t>Do przeprowadzenia inwentaryzacji w Urzędzie Gminy  powołuję Komisję w składzi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/ Ossowski Mirosław</w:t>
        <w:tab/>
        <w:tab/>
        <w:tab/>
        <w:t>- przewodniczący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/ Mielcarek Aleksander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/ Piotrowska Lidia              </w:t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3.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 Do przeprowadzenia inwentaryzacji w jednostkach OSP  powołuję Komisję w składzi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/ Przybylski Grzegorz</w:t>
        <w:tab/>
        <w:tab/>
        <w:tab/>
        <w:t>- przewodniczący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/ Żuchowska Maria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/ Rosadzińska Małgorzata              </w:t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333333"/>
        </w:rPr>
        <w:t xml:space="preserve">§4.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Zadaniem komisji jest sporządzenie spisu z natury  oleju  opałowego, paliw, olejów i smar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333333"/>
        </w:rPr>
        <w:t xml:space="preserve">§5. </w:t>
      </w:r>
      <w:r>
        <w:rPr>
          <w:rFonts w:cs="Arial" w:ascii="Arial" w:hAnsi="Arial"/>
          <w:color w:val="333333"/>
        </w:rPr>
        <w:t>Termin  rozpoczęcia prac przez  komisje inwentaryzacyjne ustalam na dzień 28 czerwca 2012r., a zakończenia 05 lipca 2012r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6.</w:t>
      </w:r>
      <w:r>
        <w:rPr>
          <w:rFonts w:cs="Arial" w:ascii="Arial" w:hAnsi="Arial"/>
          <w:color w:val="333333"/>
        </w:rPr>
        <w:t>Po wykonaniu określonych zadań Komisja Inwentaryzacyjna  ulega rozwiązaniu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§7.</w:t>
      </w:r>
      <w:r>
        <w:rPr>
          <w:rFonts w:cs="Arial" w:ascii="Arial" w:hAnsi="Arial"/>
          <w:color w:val="333333"/>
        </w:rPr>
        <w:t>Wykonanie zarządzenia zlecam Z-cy Skarbnika Gminy i Inspektorowi ds. księgowości budżetowej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8.</w:t>
      </w:r>
      <w:r>
        <w:rPr>
          <w:rFonts w:cs="Arial" w:ascii="Arial" w:hAnsi="Arial"/>
          <w:color w:val="333333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1:00Z</dcterms:created>
  <dc:creator>mielcarek</dc:creator>
  <dc:description/>
  <dc:language>en-US</dc:language>
  <cp:lastModifiedBy>mielcarek</cp:lastModifiedBy>
  <cp:lastPrinted>2012-07-13T09:27:00Z</cp:lastPrinted>
  <dcterms:modified xsi:type="dcterms:W3CDTF">2008-10-01T09:30:00Z</dcterms:modified>
  <cp:revision>6</cp:revision>
  <dc:subject/>
  <dc:title>Zarządzenie nr 5/2008</dc:title>
</cp:coreProperties>
</file>