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18"/>
          <w:szCs w:val="18"/>
        </w:rPr>
        <w:t>RGK.271.6.2012</w:t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YKAZ CZĘŚCI ZAMÓWIENIA PRZEWIDZIANYCH PRZEZ WYKONAWCĘ DO REALIZACJI PRZEZ PODWYKONAWCÓW  W POSTĘPOWANIU O UDZIELENIE ZAMÓWIENIA PUBLICZNEGO N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mont drogi gminnej w miejscowości Wola Kożuszkowa odcinek od km 0+000 do km 1+326 długości 1,326 k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zamówienia przewidziana do wykonania przez Podwykonawc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-------------------------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miejsce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podpis/podpisy osoby/osób uprawnionych/upoważnionych do reprezentowania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sectPr>
          <w:type w:val="nextPage"/>
          <w:pgSz w:w="11906" w:h="16838"/>
          <w:pgMar w:left="1418" w:right="127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0:00Z</dcterms:created>
  <dc:creator>Urząd Gminy Jeziora Wielkie</dc:creator>
  <dc:description/>
  <cp:keywords/>
  <dc:language>en-US</dc:language>
  <cp:lastModifiedBy>Użytkownik </cp:lastModifiedBy>
  <dcterms:modified xsi:type="dcterms:W3CDTF">2012-07-02T11:20:00Z</dcterms:modified>
  <cp:revision>2</cp:revision>
  <dc:subject/>
  <dc:title/>
</cp:coreProperties>
</file>