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>Załącznik nr 4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K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ROBOTY BUDOWLA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.......................................... 2012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 Zbysława Woźniakowskiego – Wójta Gmi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rFonts w:cs="Tahoma" w:ascii="Tahoma" w:hAnsi="Tahoma"/>
          <w:b/>
          <w:sz w:val="18"/>
          <w:szCs w:val="18"/>
        </w:rPr>
        <w:t>Remont drogi gminnej w miejscowości Wola Kożuszkowa odcinek od km 0+000 do km 1+326 długości 1,326 km</w:t>
      </w:r>
      <w:r>
        <w:rPr>
          <w:rFonts w:cs="Tahoma" w:ascii="Tahoma" w:hAnsi="Tahoma"/>
          <w:sz w:val="18"/>
          <w:szCs w:val="18"/>
        </w:rPr>
        <w:t>. Remont obejmuje wykonanie następujących robót podstawowy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oboty rozbiórkowe związane z odbudową przepust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nie robót ziemnych (przepusty, pobocza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budowa przepustów na średnicę 60 cm w km 0+039 i 0+868,</w:t>
      </w:r>
      <w:r>
        <w:rPr>
          <w:rFonts w:cs="Tahoma" w:ascii="Tahoma" w:hAnsi="Tahoma"/>
          <w:sz w:val="18"/>
          <w:szCs w:val="18"/>
        </w:rPr>
        <w:t xml:space="preserve"> na ławie żwirowej ze ściankami czołowy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zyszczenie i skropienie nawierzchni emulsją asfaltow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ofilowanie istniejącej nawierzchni masą mineralno-asfaltową min. 3cm o uziarnieniu 0/12mm </w:t>
      </w:r>
      <w:r>
        <w:rPr>
          <w:rFonts w:cs="Tahoma" w:ascii="Tahoma" w:hAnsi="Tahoma"/>
          <w:sz w:val="18"/>
          <w:szCs w:val="18"/>
        </w:rPr>
        <w:t>wg PN-EN dla ruchu KR2 – tabela załącznik nr 1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warstwy ścieralnej grubości 3 cm z betonu asfaltowego 0/8 mm wg PN-EN dla ruchu KR2 – jezdnia, a na zjazdach gr. 5 c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cięcie i wyprofilowanie pobocz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stawienie barier ochronnych bezprzekładkowych typ SP-5 obustronnie na przepuście w km 0+868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w oparciu o specyfikacje techniczne zamówienia (stanowiące załącznik nr. 1 do niniejszej umowy) oraz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ą z dnia 7 lipca 1994 r. Prawo budowlane (tekst jedn. Dz. U. Nr 156, poz. 1118 z 2006 r. z późn. zm.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 (Dz. U. Nr 47 poz. 401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23 czerwca 2003 r. w sprawie informacji dot. bezpieczeństwa i ochrony zdrowia oraz planu bezpieczeństwa i ochrony zdrowia (Dz. U. Nr 120 poz. 1126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9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9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 (tekst jednolity z 2010 r. Dz. U nr 243 poz. 1623 z późn. zm.).</w:t>
      </w:r>
    </w:p>
    <w:p>
      <w:pPr>
        <w:pStyle w:val="Tekstpodstawowywcity2"/>
        <w:numPr>
          <w:ilvl w:val="0"/>
          <w:numId w:val="19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9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do dnia 15 października 2012 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5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 zł (słownie netto:............................... złotych), łączna wartość brutto: ……………….zł (słownie brutto:..................................... złotych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ustalają, że rozliczenie za wykonane prace nastąpi w terminie 30 dni od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, o którym mowa w ust. 1 może ulec zmianie zgodnie z § 13 ust. 1 lit. c (zamiana stawki VAT). Należność Wykonawcy oparta na prawidłowo wystawionej fakturze VAT/ dokumencie, o którym mowa w ust. 5, zostanie przelana na rachunek bankowy Wykonawcy: 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3 dni od dnia podpisania umow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Szczegółowy zakres obowiązków Wykonawcy określa Ogólna specyfikacja techniczna stanowiąca załącznik nr.1 niniejszej umowy oraz Szczegółowe specyfikacje techniczne stanowiące załącznik nr. 2 niniejszej umow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4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……………………….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……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wszelkie materiały i urządzenia wykorzystane w trakcie jego realizacj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kres gwarancji wynosi 24 miesiące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3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3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10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dokonywać zmiany osób określonych w zał. nr 7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.............zł. ( słownie : ......................)      tj. 3% wynagrodzenia  Wykonawcy, o którym mowa w § 4 ust. 1  Umowy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% zabezpieczenia, tj. kwota ........................... na zabezpieczenie roszczeń z tytułu gwarancji jakości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.............................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 (Dz. U. z 2010 r. nr 113 poz. 759 z późn. zm.)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3:00Z</dcterms:created>
  <dc:creator>Urząd Gminy Jeziora Wielkie</dc:creator>
  <dc:description/>
  <cp:keywords/>
  <dc:language>en-US</dc:language>
  <cp:lastModifiedBy>Użytkownik </cp:lastModifiedBy>
  <cp:lastPrinted>2012-06-28T08:53:00Z</cp:lastPrinted>
  <dcterms:modified xsi:type="dcterms:W3CDTF">2012-07-02T10:59:00Z</dcterms:modified>
  <cp:revision>3</cp:revision>
  <dc:subject/>
  <dc:title/>
</cp:coreProperties>
</file>