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RGK.271.6.2012</w:t>
        <w:tab/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OFERTOWY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RYBIE PRZETRAGU NIEOGRANICZONEGO PONIŻEJ KWOTY OKREŚLONEJ W PRZEPISACH WYDANYCH NA PODSTAWIE art. 11 ust. 8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Nazwa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 / faksu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NIP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r REGON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ternet: http://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 -mail:…………………..@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rachunku bankowego: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Zamawiająceg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mina Jeziora Wielkie, Jeziora Wielkie 36, 88-324 Jeziora Wielki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rzedmiot zamówienia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Remont drogi gminnej w miejscowości Wola Kożuszkowa odcinek od km 0+000 do km 1+326 długość 1,326 k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ymagania minimalne</w:t>
      </w:r>
      <w:r>
        <w:rPr>
          <w:rFonts w:cs="Tahoma" w:ascii="Tahoma" w:hAnsi="Tahoma"/>
          <w:sz w:val="18"/>
          <w:szCs w:val="18"/>
        </w:rPr>
        <w:t>: Specyfikacja Istotnych Warunków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arunki płatności</w:t>
      </w:r>
      <w:r>
        <w:rPr>
          <w:rFonts w:cs="Tahoma" w:ascii="Tahoma" w:hAnsi="Tahoma"/>
          <w:sz w:val="18"/>
          <w:szCs w:val="18"/>
        </w:rPr>
        <w:t>: określa wzór umowy stanowiący załącznik nr 4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Zobowiązania Wykonawc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uję się wykonać całość przedmiotu zamówienia za łączną kwotę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Wykonawcy mający siedzibę za granicą w polu</w:t>
      </w:r>
      <w:r>
        <w:rPr>
          <w:rFonts w:cs="Tahoma" w:ascii="Tahoma" w:hAnsi="Tahoma"/>
          <w:i/>
          <w:sz w:val="18"/>
          <w:szCs w:val="18"/>
        </w:rPr>
        <w:t xml:space="preserve">: </w:t>
      </w:r>
      <w:r>
        <w:rPr>
          <w:rFonts w:cs="Tahoma" w:ascii="Tahoma" w:hAnsi="Tahoma"/>
          <w:b/>
          <w:i/>
          <w:sz w:val="18"/>
          <w:szCs w:val="18"/>
        </w:rPr>
        <w:t>w pozycji „stawka podatku VAT”, “łączna wartość brutto” – wpisują: “Nie dotyczy”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łączna wartość netto............................zł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 netto: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Stawka % VAT</w:t>
      </w:r>
      <w:r>
        <w:rPr>
          <w:rFonts w:cs="Tahoma" w:ascii="Tahoma" w:hAnsi="Tahoma"/>
          <w:b/>
          <w:sz w:val="18"/>
          <w:szCs w:val="18"/>
        </w:rPr>
        <w:t>......................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łączna wartość brutto: .........................zł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 brutto: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obowiązuję się wykonać przedmiot zamówienia: do dnia 15 października 2012 r..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 się za związanego niniejszą ofertą przez okres 30 dni. Bieg terminu związania ofertą rozpoczyna się wraz z upływem terminu składania ofert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wymaganiami zawartymi w dokumentacji przetargowej i nie wnosimy do nich zastrzeżeń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wraz z załącznikami liczy łącznie..................kolejno ponumerowanych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poważnionymi do reprezentacji naszej firmy są następujące oso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enie dla wskazanych powyżej osób wynika z następujących dokumentów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, które dołączamy do oferty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ind w:left="35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 xml:space="preserve">podpis uprawnionego przedstawiciela Wykonawc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4:00Z</dcterms:created>
  <dc:creator>Urząd Gminy Jeziora Wielkie</dc:creator>
  <dc:description/>
  <cp:keywords/>
  <dc:language>en-US</dc:language>
  <cp:lastModifiedBy>Użytkownik </cp:lastModifiedBy>
  <dcterms:modified xsi:type="dcterms:W3CDTF">2012-07-02T09:24:00Z</dcterms:modified>
  <cp:revision>2</cp:revision>
  <dc:subject/>
  <dc:title/>
</cp:coreProperties>
</file>