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>RGK.271.6.2012</w:t>
        <w:tab/>
        <w:tab/>
        <w:tab/>
        <w:tab/>
        <w:tab/>
        <w:tab/>
        <w:tab/>
        <w:tab/>
        <w:t>Załącznik nr 5A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Ś W I A D C Z E N I E WYKONAWCY (art. 22 ust. 1)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i nazwisko/ Określenie przedsiębiorstwa Wykonawcy:……………………………………….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 Wykonawcy:…………………………………………………………………………………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  <w:b/>
        </w:rPr>
        <w:t>Przystępując do postępowania w 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emont drogi gminnej w miejscowości Wola Kożuszkowa odcinek od km 0+000 do km 1+326 długości 1,326 km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/-y, że, spełniamy warunki dotyczące: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>RGK.271.6.2012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ałącznik nr 5B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Ś W I A D C Z E N I E   PEŁNOMOCNIKA</w:t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Wykonawców wspólnie ubiegających się o udzielenie zamówienia określonego poniżej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rt. 22 ust. 1)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kreślenie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y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</w:rPr>
        <w:t xml:space="preserve">Działając jako Pełnomocnik ww. Wykonawców wspólnie ubiegających się o udzielenie zamówienia publicznego prowadzonego w </w:t>
      </w:r>
      <w:r>
        <w:rPr>
          <w:rFonts w:cs="Tahoma" w:ascii="Tahoma" w:hAnsi="Tahoma"/>
          <w:b/>
        </w:rPr>
        <w:t>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>Remont drogi gminnej w miejscowości Wola Kożuszkowa odcinek od km 0+000 do km 1+326 długości 1,326 k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 stosownie do treści art. 22 ust. 1 ustawy, iż Wykonawcy których reprezentuję wspólnie spełniają warunki dotyczące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ów  działających  wspó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5:00Z</dcterms:created>
  <dc:creator>Urząd Gminy Jeziora Wielkie</dc:creator>
  <dc:description/>
  <cp:keywords/>
  <dc:language>en-US</dc:language>
  <cp:lastModifiedBy>Użytkownik </cp:lastModifiedBy>
  <dcterms:modified xsi:type="dcterms:W3CDTF">2012-07-02T11:05:00Z</dcterms:modified>
  <cp:revision>2</cp:revision>
  <dc:subject/>
  <dc:title/>
</cp:coreProperties>
</file>