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VII/91/20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W JEZIORACH  WIELK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25 czerwca 2012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mieniająca uchwałę w sprawie uchwalenia Wieloletniej Prognozy Finansowej Gminy Jeziora Wielkie na lata 2012 - 201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Na podstawie art.18 ust.2 pkt 6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230, z 2011r. Nr 21, poz.113, Nr 117, poz. 679, Nr 217, poz. 1281, Nr 134, poz.777, Nr 149, poz.887) oraz art.226, art.227, art.228, art. 230 ust.6 i art.243 ustawy z dnia 27 sierpnia 2009r. o finansach publicznych (Dz.U. Nr 157, poz. 1240, z 2010r. Nr 28, poz. 146, Nr 123, poz. 835, Nr 152, poz. 1020, Nr 96 poz. 620, Nr 238, poz. 1578, Nr 257, poz.1726, z 2011r. Nr 185, poz. 1092, Nr 201, poz.1183, Nr 234, poz.1386, Nr 240, poz. 1429, Nr 291, poz. 1707), w związku z art.121 ust.8 i art.122 ust 2 i 3 ustawy z dnia 27 sierpnia 2009r. - Przepisy wprowadzające ustawę o finansach publicznych (Dz.U. Nr 157, poz.1241, Nr 219, poz.1706, z 2010r. Nr 108, poz. 685, Nr 152, poz. 1020, Nr 161, poz. 1078, Nr 96, poz. 620, Nr 226, poz. 1475, Nr 238, poz. 1578, z 2011r. Nr 178, poz. 1061, Nr 197, poz. 1170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§ 1. W Uchwale Nr IV/13/2011 Rady Gminy w Jeziorach Wielkich z dnia 28 lutego 2011r. w sprawie uchwalenia Wieloletniej Prognozy Finansowej Gminy Jeziora Wielkie na lata 2011 - 2014, zmienionej Uchwałą Nr V/20/2011 Rady Gminy w Jeziorach Wielkich z dnia 28 kwietnia 2011r., Zarządzeniem Nr 28/2011 Wójta Gminy Jeziora Wielkie z dnia 29 czerwca 2011r., Zarządzeniem Nr 51/2011 Wójta Gminy Jeziora Wielkie z dnia 30 września 2011r. Uchwałą Nr XII/59/2011 Rady Gminy w Jeziorach Wielkich z dnia 28 grudnia 2011r., Uchwałą Nr XIV/69/2012 Rady Gminy w Jeziorach Wielkich z dnia 27 lutego 2012r., Uchwałą Nr XV/74/2012 Rady Gminy w Jeziorach Wielkich z dnia 26 marca 2012r., oraz Uchwałą Nr XVI/79/2012 Rady Gminy w Jeziorach Wielkich z dnia 23 kwietnia 2012r.,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. Załącznik nr 1 "Wieloletnia Prognoza Finansowa" otrzymuje brzmienie zgodne z załącznikiem nr 1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§ 2. Wykonanie uchwały powierza się Wójtowi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§ 3. Uchwała wchodzi w życie z dniem podjęcia i podlega ogłoszeniu w Biuletynie Informacji Publicznej Gminy Jeziora Wielkie oraz na tablicy ogłoszeń Urzędu Gminy w Jeziorach Wielki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Uzasadnien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Wprowadzone zmiany wynikają z proponowanych zmian budżetu na 2012r. Wartości przyjęte w wieloletniej prognozie finansowej i budżecie muszą być zgodne co najmniej w zakresie wyniku budżetu i związanych z nimi kwot przychodów i rozchodów oraz długu jednost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7:00Z</dcterms:created>
  <dc:creator>szydlowska</dc:creator>
  <dc:description/>
  <cp:keywords/>
  <dc:language>en-US</dc:language>
  <cp:lastModifiedBy>szydlowska</cp:lastModifiedBy>
  <dcterms:modified xsi:type="dcterms:W3CDTF">2012-06-22T08:18:00Z</dcterms:modified>
  <cp:revision>2</cp:revision>
  <dc:subject/>
  <dc:title>UCHWAŁA NR XVII/91/2012</dc:title>
</cp:coreProperties>
</file>