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VII/92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czerwca 2012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2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, Nr 149, poz. 887),  art.211, 212, 214, 215, 222, 235 - 237, 239, 258, 264 ust.3 ustawy z dnia 27 sierpnia 2009r. o finansach publicznych (Dz.U. Nr 157, poz. 1240, z 2010r. Nr 28, poz. 146, Nr 123, poz. 835, Nr 152, poz. 1020, Nr 96 poz. 620, Nr 238, poz. 1578, Nr 257, poz. 1726, z 2011r. Nr 185, poz. 1092, Nr 201, poz. 1183, Nr 234, poz.1386, Nr 240, poz. 1429, Nr 291, poz. 1707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,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8, poz. 1061, Nr 197, poz. 1170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 oraz Zarządzeniem Nr 23/2012 Wójta Gminy Jeziora Wielkie z dnia 30 maja 2012r.,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 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334.0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 13.660.964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73.129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1 i 2 pkt 1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§ 2.1. Ustala się łączną kwotę wydatków budżetu na 2012r. w wysokości </w:t>
      </w:r>
      <w:r>
        <w:rPr>
          <w:rFonts w:cs="Times New Roman" w:ascii="Times New Roman" w:hAnsi="Times New Roman"/>
          <w:b/>
          <w:bCs/>
        </w:rPr>
        <w:t>14.734.093 zł</w:t>
      </w:r>
      <w:r>
        <w:rPr>
          <w:rFonts w:cs="Times New Roman" w:ascii="Times New Roman" w:hAnsi="Times New Roman"/>
        </w:rPr>
        <w:t>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datki bieżące w wysokości </w:t>
        <w:tab/>
        <w:tab/>
        <w:t>13.472.445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datki majątkowe w wysokości </w:t>
        <w:tab/>
        <w:t xml:space="preserve">  1.261.64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a się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mity wydatków na programy inwestycyjne w roku 2012 zgodnie z załącznikiem nr 3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6 pkt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6. Dochody i wydatki związane z realizac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4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 Uchwała wchodzi w życie z dniem podjęcia i podlega ogłoszeniu w Biuletynie Informacji Publicznej oraz na tablicy ogłoszeń Urzędu Gminy w Jeziorach Wielkich.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dochodów i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010, rozdz. 01095 o kwotę 217 zł - dotacja na zwrot części podatku akcyzowego zawartego w cenie oleju napędowego wykorzystywanego do produkcji rol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600, rozdz. 60016 o kwotę 120.000 zł - dotacja z budżetu samorządu województwa na modernizację drogi w miejscowości Wola Kożuszkow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754, rozdz. 75495 o kwotę 11.000 zł - dotacja celowa z tytułu pomocy finansowej Powiatu Mogileńskiego na zatrudnienie ratowników w Przyjezierzu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926, rozdz. 92695 o kwotę 5.500 zł - dotacja celowa z Ministerstwa Sportu i Turystyki na zadanie powszechna nauka pływania, "Zajęcia sportowe dla uczniów z Gminy Jeziora Wielkie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9:00Z</dcterms:created>
  <dc:creator>szydlowska</dc:creator>
  <dc:description/>
  <cp:keywords/>
  <dc:language>en-US</dc:language>
  <cp:lastModifiedBy>szydlowska</cp:lastModifiedBy>
  <dcterms:modified xsi:type="dcterms:W3CDTF">2012-06-22T08:10:00Z</dcterms:modified>
  <cp:revision>2</cp:revision>
  <dc:subject/>
  <dc:title>UCHWAŁA NR XVII/92/2012</dc:title>
</cp:coreProperties>
</file>