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przejmie informuję, że obrady XVII Sesji Rady Gminy w Jeziorach Wielkich odbędą się w d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czerwca 2012r. / poniedziałek/ o godz. 15.00 w Gminnym Ośrodku Kultury i Rekreacji w Jeziorach Wielk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rządek Sesji jest następując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twarcie Ses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twierdzenie quorum i przyjęcie porządku obrad Ses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bór Sekretarza Ses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Przedstawienie wniosku o przyjęcie protokołu z XVI Sesji Rady Gminy w Jeziorach Wielk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prawozdanie Wójta z wykonania uchwał podjętych na XVI Sesji Rady Gminy oraz działalności w okres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ędzysesyj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terpelacje Rad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dpowiedź na zgłoszoną interpelację na poprzedniej Ses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rPr/>
      </w:pPr>
      <w:r>
        <w:rPr>
          <w:rFonts w:cs="Arial" w:ascii="Arial" w:hAnsi="Arial"/>
          <w:sz w:val="18"/>
          <w:szCs w:val="18"/>
        </w:rPr>
        <w:t>8.  Informacja o stanie rolnictwa na terenie Gminy.</w:t>
      </w:r>
    </w:p>
    <w:p>
      <w:pPr>
        <w:pStyle w:val="WWTableContent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ableContent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Absolutorium dla Wójta Gminy:</w:t>
      </w:r>
    </w:p>
    <w:p>
      <w:pPr>
        <w:pStyle w:val="WWTableContents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przedstawienie sprawozdania z wykonania budżetu Gminy za 2011r.,</w:t>
      </w:r>
    </w:p>
    <w:p>
      <w:pPr>
        <w:pStyle w:val="WWTableContents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sprawozdanie finansowe i informacja o stanie mienia Gminy,</w:t>
      </w:r>
    </w:p>
    <w:p>
      <w:pPr>
        <w:pStyle w:val="WWTableContents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opinia Regionalnej Izby Obrachunkowej o wykonaniu budżetu za 2011r.,</w:t>
      </w:r>
    </w:p>
    <w:p>
      <w:pPr>
        <w:pStyle w:val="WWTableContents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wniosek Komisji Rewizyjnej o udzielenie absolutorium Wójtowi Gminy za</w:t>
      </w:r>
    </w:p>
    <w:p>
      <w:pPr>
        <w:pStyle w:val="WWTableContents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ykonanie budżetu gminy za 2011r.,</w:t>
      </w:r>
    </w:p>
    <w:p>
      <w:pPr>
        <w:pStyle w:val="WWTableContents"/>
        <w:tabs>
          <w:tab w:val="clear" w:pos="709"/>
          <w:tab w:val="left" w:pos="37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opinia Regionalnej Izby Obrachunkowej o wniosku Komisji Rewizyjnej o</w:t>
      </w:r>
    </w:p>
    <w:p>
      <w:pPr>
        <w:pStyle w:val="WWTableContents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dzielenie absolutorium Wójtowi Gminy za wykonanie budżetu gminy za 2011r.</w:t>
      </w:r>
    </w:p>
    <w:p>
      <w:pPr>
        <w:pStyle w:val="WWTableContent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yskusja.</w:t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rojekty uchwał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>Uchwała Nr XVII/89/2012</w:t>
      </w:r>
      <w:r>
        <w:rPr>
          <w:rFonts w:cs="Arial" w:ascii="Arial" w:hAnsi="Arial"/>
          <w:sz w:val="18"/>
          <w:szCs w:val="18"/>
        </w:rPr>
        <w:t xml:space="preserve"> w sprawie zatwierdzenia sprawozdania finansowego wr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ze sprawozdaniem z  wykonania budżetu Gminy Jeziora Wielkie za 2011r., 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>Uchwała Nr XVII/90/2012</w:t>
      </w:r>
      <w:r>
        <w:rPr>
          <w:rFonts w:cs="Arial" w:ascii="Arial" w:hAnsi="Arial"/>
          <w:sz w:val="18"/>
          <w:szCs w:val="18"/>
        </w:rPr>
        <w:t xml:space="preserve"> w sprawie udzielenia absolutorium Wójtowi Gminy Jeziora Wielkie,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sz w:val="18"/>
          <w:szCs w:val="18"/>
        </w:rPr>
        <w:t>Uchwała Nr XVII/91/2012</w:t>
      </w:r>
      <w:r>
        <w:rPr>
          <w:rFonts w:cs="Arial" w:ascii="Arial" w:hAnsi="Arial"/>
          <w:sz w:val="18"/>
          <w:szCs w:val="18"/>
        </w:rPr>
        <w:t xml:space="preserve"> zmieniająca uchwałę w sprawie uchwalenia Wieloletniej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ognozy Finansowej Gminy Jeziora Wielkie na lata 2012 – 2019,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b/>
          <w:bCs/>
          <w:sz w:val="18"/>
          <w:szCs w:val="18"/>
        </w:rPr>
        <w:t>Uchwała Nr XVII/92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eniająca uchwałę w sprawie budżetu na 2012r.,</w:t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Uchwała Nr XVII/93/2012</w:t>
      </w:r>
      <w:r>
        <w:rPr>
          <w:rFonts w:cs="Arial" w:ascii="Arial" w:hAnsi="Arial"/>
          <w:sz w:val="18"/>
          <w:szCs w:val="18"/>
        </w:rPr>
        <w:t xml:space="preserve"> w sprawie przystąpienia do sporządzenia zmiany Studium uwarunkowań i</w:t>
      </w:r>
    </w:p>
    <w:p>
      <w:pPr>
        <w:pStyle w:val="Normal"/>
        <w:tabs>
          <w:tab w:val="clear" w:pos="709"/>
          <w:tab w:val="left" w:pos="76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kierunków zagospodarowania przestrzennego Gminy Jeziora Wielkie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b/>
          <w:bCs/>
          <w:sz w:val="18"/>
          <w:szCs w:val="18"/>
        </w:rPr>
        <w:t>Uchwała Nr XVII/94/2012</w:t>
      </w:r>
      <w:r>
        <w:rPr>
          <w:rFonts w:cs="Arial" w:ascii="Arial" w:hAnsi="Arial"/>
          <w:sz w:val="18"/>
          <w:szCs w:val="18"/>
        </w:rPr>
        <w:t xml:space="preserve"> w sprawie określenia zasad odpłatności za świadczenia udzielane przez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ddziały przedszkolne na terenie Gminy Jeziora Wielki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Wolne wnioski i zapyt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Odpowiedzi na zapyt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Zakończen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leContents1">
    <w:name w:val="WW-Table Contents1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Contents123">
    <w:name w:val="WW-Table Contents1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6:00Z</dcterms:created>
  <dc:creator/>
  <dc:description/>
  <cp:keywords/>
  <dc:language>en-US</dc:language>
  <cp:lastModifiedBy>mielcarek</cp:lastModifiedBy>
  <cp:lastPrinted>2012-06-14T07:18:00Z</cp:lastPrinted>
  <dcterms:modified xsi:type="dcterms:W3CDTF">2012-06-19T08:49:00Z</dcterms:modified>
  <cp:revision>2</cp:revision>
  <dc:subject/>
  <dc:title/>
</cp:coreProperties>
</file>