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ie rolnictwa na terenie gminy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lnictwo stanowi jeden z najważniejszych działów gospodarki gminy. Świadczy o tym wysoki udział ludności gminy utrzymującej się z rolnictw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trukturze użytkowania gruntów największą powierzchnię w gminie zajmują użytki rolne, których powierzchnia wynosi 8002 ha, co stanowi 64,7% ogólnej powierzchni gminy. Znaczącą pozycję zajmują lasy, których powierzchnia wynosi 2751 ha, tj. 22,23 % , grunty pod wodami 884 ha, tj. 7,14 %, grunty pod drogami 252 tj. 2,03 i pozostałe grunty 484 ha tj. 3,9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pośród użytków rolnych dominującą grupę zajmują grunty orne, których powierzchnia wynosi 7127 ha, tj. 89,07 %, a trwałe użytki zielone zajmują powierzchnię 595 ha, tj. 7,43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terenie gminy według ewidencji podatkowej jest 676 gospodarstw rolnych przy średniej wielkości powierzchni gospodarstwa  w gminie  11,7 h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strukturze zasiewów dominującą grupą upraw są zboża, których udział w ogólnej powierzchni zasiewów stanowi 71 %. Znaczącą pozycję w strukturze zasiewów zajmują rośliny: buraki cukrowe ok. 4,5 %,  ziemniaki których udział wynosi ok. 4 %, rzepak ok. 4,5 % i pozostałe uprawy 16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plantacji roślin  uprawnych można ocenić jako średni  z tym że w br. występuje zróżnicowanie w zależności od jakości gleb i prowadzonej agrotechniki. Trwający sezon wegetacyjny nie należy do sprzyjających dla wzrostu i prawidłowego rozwoju roślin .  Bardzo niskie temperatury występujące w okresie miesiąca lutego br.  spowodowały całkowite wymarznięcie plantacji pszenicy ozimej, jęczmienia ozimego, rzepaku ozimego i częściowo upraw pszenżyta ozimego. Rolnicy ponieśli dodatkowe koszty na ponowny zasiew tych gruntów . Na terenie gminy straty wystąpiły 240 gospodarstwach. Wystąpiły także częściowe straty w uprawie żyta, łąkach, lucerny i koniczyny. W wyniku wystąpienia konieczności przesiania zniszczonych przez mróz upraw, wielu rolników miało trudności w pozyskaniu materiału siewnego. Brak na rynku kwalifikowanego materiału siewnego spowodował wzrost cen nasion zbóż. Konieczność przesiania oraz brak materiału siewnego spowodował redukcje zapasów zbóż paszowych i ograniczanie produkcji żywca wieprz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słabą opłacalnością produkcji rolnej następuje wzrost uprawy warzyw gruntowych  tj. cebuli, buraczków czerwonych i warzy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odukcji zwierzęcej dominującymi gatunkami są trzoda chlewna, bydło i drobiu. W hodowli trzody chlewnej jej stan ulega cyklicznym wahaniom w zależności od koniunktury cen żywca  na rynku  i zbóż. Według szacunków GUS na koniec  2011r. pogłowie trzody chlewnej wykazuje spadek  w porównaniu z analogicznym okresem ubiegłego roku. Sytuacja w produkcji bydła jest w miarę stabilna pomimo utrzymujących się niskich cen mleka. Na opłacalność tego kierunku produkcji mają wpływ koszty  pozyskania i przechowywania mleka oraz wymogi utrzymania zwierząt. Zgodnie z obowiązującymi przepisami utrzymywane zwierzęta : bydło, konie, trzoda chlewna, owce  i kozy podlegają obowiązkowi rejestracji poprzez kolczykowanie lub tatuowanie oraz prowadzenie przez właścicieli ksiąg sta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2011 roku sytuacja w polskim rolnictwie w zakresie opłacalności produkcji i dochodów gospodarstw była pod silnym wpływem  cen produktów rolnych na światowych rynkach, a także spowolnienia  wzrostu gospodarczego. Gospodarstwa nadal często i chętnie  korzystają ze środków unijnych widząc że takie inwestycje są opłacalne a zwrot części poniesionych kosztów jest prawie pewny. Niestety działania w roku 2011  z PROW na lata 2007-2013 wchodzą z dużym opóźnieniem i kryteria przystąpienia do programów są bardzo wysokie.  W okresie tego roku nastąpił znaczny wzrost cen środków do produkcji w szczególności nawozów  i paliwa przy jednoczesnym niewielkim wzroście  cen zbóż. Wprowadzenie  limitów wielkości produkcji mleka, buraków cukrowych i  ziemniaków ogranicza wzrost produkcji w gospodarstwach. Dopłaty obszarowe w coraz większym stopniu wpływają na możliwość utrzymania płynności finansowej gospodarstw, najbardziej korzystają na tym gospodarstwa o dużej powierzchni  natomiast w gospodarstwach o małej powierzchni, dopłaty są pewnym uzupełnieniem ich dochodów z przeznaczeniem na cele byt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nym elementem są kredyty preferencyjne udzielane na inwestycje w gospodarstwach. Z kredytów preferencyjnych w ostatnim roku skorzystało wiele gospodarstw na powiększenie areału, zakup sprzętu czy modernizacje budynków.                                                                   .  Jednym z dodatkowych źródeł pozyskania środków finansowych są programy rolnośrodowiskowe, które cieszą coraz większym zainteresowaniem. Wymagają od rolników  prawidłowego ułożenia płodozmianu i prowadzenia rejestru działalności gospodarczej. Z programu rolnośrodowiskowego pomoc otrzymuje na terenie działania  Biura Powiatowego w  Mogilnie 381 rolników na kwotę 4971031,24 złot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dernizacja gospodarstw rolnych cieszy się dużym zainteresowaniem co wynika z konieczności dostosowania warunków produkcji do wymogów i standardów U.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 ewidencji producentów rolnych wpisanych zostało 515gospodarstw rolnych z terenu gminy. W 2011r. wnioski o płatności bezpośrednie do gruntów rolnych złożyło 459 rolników. Tyle samo rolników wystąpiło o przyznanie płatności z tytułu wsparcia działalności rolniczej na obszarach o niekorzystnych warunkach gospodarowania. W skali Biura Powiatowego AR i MR w Mogilnie kwota zrealizowanych do dnia 25.05.2012 płatności obszarowych za 2011r. wynosi – 47903294,22 zł. Natomiast w 2012r.  z gminy Jeziora Wielkie wnioski obszarowe złożyło 454 rolników. Od 2010 roku przy ubieganiu się o dopłaty obszarowe w Polsce zaczęła obowiązywać </w:t>
      </w:r>
      <w:r>
        <w:rPr>
          <w:b/>
          <w:bCs/>
          <w:sz w:val="24"/>
          <w:szCs w:val="24"/>
        </w:rPr>
        <w:t xml:space="preserve">zasada wzajemnej zgodności, </w:t>
      </w:r>
      <w:r>
        <w:rPr>
          <w:b w:val="false"/>
          <w:bCs w:val="false"/>
          <w:sz w:val="24"/>
          <w:szCs w:val="24"/>
        </w:rPr>
        <w:t>która polega na dostosowaniu gospodarstw do wymogów odnośnie ochrony środowiska, utrzymania zwierząt i higieny. Spełnienie tych wymogów będzie miał wpływ na wysokość płatności obszarowych, a każde uchybienie będzie skutkowało pomniejszeniem otrzymywanej dotacji. W związku z czym wzrasta zainteresowanie doradztwem w tym zakresie polegające na ocenie braków i nieprawidłowości jakie znajdują się w gospodarstwach roln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realizacji Programu Rozwoju Obszarów Wiejskich na lata 2007-2013 rolnicy korzystają z następujących kierunków wsparcia finansow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użym zainteresowaniem rolników  jest działanie  renty strukturalne,o które otrzymuje 196 beneficjentów. Miesięczna kwota wypłacanych rent strukturalnych wynosi 420922,75 złotych. W 2010 roku do Biura Powiatowego ARiMR  złożono 52 wnioski z tego wydano  18 decyzji o przyznaniu płat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lesianie gruntów  w ramach PROW 2004-2006 zostały złożone 24 wnioski i tyle wydano decyzji pozytywnych. Z PROW na lata 2007-2013 zostało złożonych w 2007 roku  13 wniosków, lecz tylko w 8 przypadkach zostały wydane decyzje pozytywne przyznające pomoc. W 2008 r. złożono 3 wnioski na zalesianie gruntów rolnych i tyle wydano decyzji  przyznających pomoc. . W roku 2009 złożono 3 wnioski które uzyskały postanowienia o spełnieniu niezbędnych warunków o wykonaniu zalesienia zgodnie z planem zalesienia. W 2010 r. zostały złożone 3 wnioski, dla których wydano 2 decyzje pozytywne. Natomiast w 2011r. zostały  złożone 3 wnioski, dla których zostały wydane postanowienia o spełnieniu warunków przyznania pomocy na zalesieni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Łączna powierzchnia zalesienia gruntów rolnych oraz gruntów rolnych innych niż rolne w latach 2004-2011 w powiecie mogileńskim wynosi 155,91 ha. Suma wypłacanych środków przyznających pomoc ( pierwsza płatność – wparcie na zalesienie, pielęgnacje )wynosi 1412408,40 złotych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 związku z realizacją ustawy o zwrocie podatku akcyzowego zawartego w cenie oleju napędowego wykorzystywanego do produkcji rolnej w 2011 roku 295 rolników złożyło wnioski na kwotę 394060,37 złotych. Natomiast w br. w miesiącu lutym br. zostało złożonych 248 wniosków na kwotę 216966,18 złotych. Z powyższych danych wynika że nie wszystkie gospodarstwa rolne korzystają z zwrotu podatku akcyzow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ziora Wielkie 31.05.2012</w:t>
      </w:r>
    </w:p>
    <w:sectPr>
      <w:type w:val="nextPage"/>
      <w:pgSz w:w="11906" w:h="16838"/>
      <w:pgMar w:left="1554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8:07Z</dcterms:created>
  <dc:creator/>
  <dc:description/>
  <dc:language>en-US</dc:language>
  <cp:lastModifiedBy/>
  <cp:lastPrinted>2012-06-01T08:10:00Z</cp:lastPrinted>
  <dcterms:modified xsi:type="dcterms:W3CDTF">2012-06-01T06:15:27Z</dcterms:modified>
  <cp:revision>25</cp:revision>
  <dc:subject/>
  <dc:title/>
</cp:coreProperties>
</file>