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STANIE MIENIA GMINY JEZIORA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267 ust.1 pkt 3 ustawy z dnia 27 sierpnia 2009r. o finansach publicznych (Dz.U.Nr 157, poz.1578 z późn.zm.) poniżej przedstawia się informację o stanie mienia Gminy Jeziora Wielk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an mienia na dzień 31.12.2010r. wynosił  22.491.277,07 zł. Wartość mienia do dnia 31.12.2011r. wzrosła do kwoty 24.094.069,01 zł, z tytuł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nabycia od Agencji Nieruchomości Rolnych Oddział Terenowy w Bydgoszczy  działki nr 28/3 w miejscowości Siedlimo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y obiektów społeczno-kulturalnych w Jeziorach Wielkich i Przyjezier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y boiska „Orlik 2012” w Jeziorach Wiel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u trzech pomp tłocznych do przepompowni ście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u odżelaziacza do SUW w Jeziorach Wiel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nabycia od Urzędu Gminy Zbójno samochodu pożarniczego Żu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u 9 zestawów tablic interaktywnych do szkół podstaw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wyższym okresie dokonano sprzedaży działki rolnej w Kuśnierzu i pięciu działek w Przyjezierzu oraz likwidacji zużytych środków trwałych tj. zespołów komputerowych, odżelaziacza i kserokopiarki. Szczegółowe informacje przedstawiono w załączniku nr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szydlowska</dc:creator>
  <dc:description/>
  <cp:keywords/>
  <dc:language>en-US</dc:language>
  <cp:lastModifiedBy>szydlowska</cp:lastModifiedBy>
  <dcterms:modified xsi:type="dcterms:W3CDTF">2012-03-16T08:12:00Z</dcterms:modified>
  <cp:revision>2</cp:revision>
  <dc:subject/>
  <dc:title>INFORMACJA O STANIE MIENIA GMINY JEZIORA WIELKIE</dc:title>
</cp:coreProperties>
</file>