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Załącznik nr 8 do SIWZ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OZKŁAD JAZDY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O SZKÓŁ GMINY JEZIORA WIELKIE, REALIZOWANY W OPARCIU O KOMUNIKACJĘ REGULARNĄ – NA PODSTAWIE BILETÓW MIESIĘCZNYCH W ROKU SZKOLNYM 2012/2013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SA NR 1 – dowóz do szkoły w …………………………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4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RASA NR 1</w:t>
      </w:r>
      <w:r>
        <w:rPr/>
        <w:t xml:space="preserve"> – powrót ze szkoły do domu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4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SA NR 2 – dowóz do szkoły w …………………………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4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RASA NR 2 – </w:t>
      </w:r>
      <w:r>
        <w:rPr/>
        <w:t>powrót ze szkoły do domu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4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ASA NR ….. – dowóz do szkoły w …………………………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4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ASA NR … – powrót ze szkoły do domu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4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Ilość tras dostosować do ilości dowożonych dzieci w sposób zapewniający miejsca siedzące!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4:00Z</dcterms:created>
  <dc:creator>Użytkownik </dc:creator>
  <dc:description/>
  <cp:keywords/>
  <dc:language>en-US</dc:language>
  <cp:lastModifiedBy>Użytkownik </cp:lastModifiedBy>
  <dcterms:modified xsi:type="dcterms:W3CDTF">2012-05-30T13:19:00Z</dcterms:modified>
  <cp:revision>2</cp:revision>
  <dc:subject/>
  <dc:title/>
</cp:coreProperties>
</file>