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2</w:t>
      </w:r>
    </w:p>
    <w:p>
      <w:pPr>
        <w:pStyle w:val="Normal"/>
        <w:ind w:left="403" w:hanging="403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403" w:hanging="403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</w:t>
      </w:r>
    </w:p>
    <w:p>
      <w:pPr>
        <w:pStyle w:val="Normal"/>
        <w:ind w:left="403" w:hanging="403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ab/>
        <w:t xml:space="preserve"> (nazwa, pieczęć Wykonawcy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  <w:szCs w:val="28"/>
        </w:rPr>
      </w:pPr>
      <w:r>
        <w:rPr>
          <w:b/>
          <w:bCs/>
          <w:spacing w:val="4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  <w:szCs w:val="28"/>
        </w:rPr>
      </w:pPr>
      <w:r>
        <w:rPr>
          <w:b/>
          <w:bCs/>
          <w:spacing w:val="40"/>
          <w:kern w:val="2"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  <w:bCs/>
          <w:spacing w:val="40"/>
          <w:kern w:val="2"/>
          <w:sz w:val="28"/>
          <w:szCs w:val="28"/>
        </w:rPr>
      </w:pPr>
      <w:r>
        <w:rPr>
          <w:b/>
          <w:bCs/>
          <w:spacing w:val="40"/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 spełnianiu warunków art. 22 ust 1 i art. 24 ust. 1 i 2 ustawy z 29 stycznia 2004r. </w:t>
      </w:r>
    </w:p>
    <w:p>
      <w:pPr>
        <w:pStyle w:val="Normal"/>
        <w:jc w:val="both"/>
        <w:rPr/>
      </w:pPr>
      <w:r>
        <w:rPr>
          <w:bCs/>
        </w:rPr>
        <w:t>- Prawo zamówień publicz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21"/>
        <w:spacing w:lineRule="auto" w:line="240" w:before="0" w:after="0"/>
        <w:jc w:val="both"/>
        <w:rPr>
          <w:sz w:val="20"/>
          <w:szCs w:val="20"/>
        </w:rPr>
      </w:pPr>
      <w:r>
        <w:rPr/>
        <w:t>Przystępując do postępowania w sprawie udzielenia zamówienia publicznego 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</w:rPr>
        <w:t>„</w:t>
      </w:r>
      <w:r>
        <w:rPr>
          <w:bCs/>
        </w:rPr>
        <w:t>PRZEWÓZ UCZNIÓW UCZĘSZCZAJĄCYCH DO SZKÓŁ GMINY JEZIORA WIELKIE, REALIZOWANY W OPARCIU O KOMUNIKACJĘ REGULARNĄ – NA PODSTAWIE BILETÓW MIESIĘCZNYCH W ROKU SZKOLNYM  2012/2013”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 (my) imię i nazwisko ………………………………………………………………………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ieszkały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ując firmę (nazwa firmy)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ko upoważniony na piśmie lub wpisany w rejestrze 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w imieniu reprezentowanej przeze mnie firmy 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</w:t>
      </w:r>
      <w:r>
        <w:rPr>
          <w:color w:val="000000"/>
        </w:rPr>
        <w:t>osiadamy uprawnienia do wykonywania określonej działalności lub czynności, jeżeli</w:t>
      </w:r>
      <w:r>
        <w:rPr/>
        <w:t xml:space="preserve"> ustawy nakładają obowiązek ich posiadania (art. 22 ust. 1 pkt 1 ustawy Prawo zamówień publicznych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siadamy niezbędną wiedzę i doświadczenie (art. 22 ust. 1 pkt 2 ustawy Prawo zamówień publicznych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ysponujemy potencjałem technicznym i osobami zdolnymi do wykonania zamówienia (art. 22 ust. 1 pkt 3 ustawy Prawo zamówień publicznych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najdujemy się w sytuacji ekonomicznej i finansowej zapewniającej wykonanie zamówienia (art. 22 ust. 1 pkt 4 ustawy Prawo zamówień publicznych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ie podlegamy wykluczeniu z postępowania o udzielenie zamówienia (art. 24 ust. 1 i 2 ustawy Prawo zamówień publicznych), co oznacza, ż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nie wyrządziliśmy szkody, nie wykonując zamówienia lub wykonując je nienależycie, jeżeli szkoda ta została stwierdzona orzeczeniem sądu, które uprawomocniło się w okresie 3 lat przed wszczęciem postępowania (art. 24 ust. 1 pkt 1 ustawy Prawo zamówień publicznych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w stosunku do firmy nie otwarto likwidacji, ani też nie ogłoszono upadłości – nie dotyczy Wykonawców, którzy po głoszeniu upadłości zawarli układ zatwierdzony prawomocnym postanowieniem sądu, jeżeli układ nie przewiduje zaspokojenia wierzycieli przez likwidacje majątku upadłego  (art. 24 ust. 1 pkt 2 ustawy Prawo zamówień publicznych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firma nie zalega z uiszczaniem żadnych podatków, opłat lub składek na ubezpieczenia społeczne lub zdrowotne (art. 24 ust 1 pkt 3 ustawy Prawo zamówień publicznych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żaden z urzędujących członków władz lub właścicieli firmy nie był prawomocnie skazany za przestępstwo popełnione w związku z postępowaniem o udzielenie zamówienia, przestępstwo przekupstwa, przestępstwo przeciwko obrotowi gospodarczemu lub inne przestępstwo popełnione w celu osiągnięcia korzyści majątkowych (art. 24 ust. 1 pkt 4-8 ustawy Prawo zamówień publicznych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nie jesteśmy firmą, wobec której sąd orzekł zakaz ubiegania się o zamówienia, na podstawie przepisów o odpowiedzialności podmiotów zbiorowych za czyny zabronione pod groźbą kary (art. 24 ust. 1 pkt 9 ustawy Prawo zamówień publicznych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nie wykonywaliśmy czynności związanych z przygotowaniem prowadzonego postępowania oraz nie posługiwaliśmy się w celu sporządzenia oferty osobami uczestniczącymi w dokonywaniu tych czynności (art. 24 ust. 2 pkt 1 ustawy Prawo zamówień publicznych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a każde żądanie Zamawiającego dostarczymy niezwłocznie odpowiednie dokumenty potwierdzające prawdziwość każdej kwestii zawartej w oświadczeni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poznaliśmy się ze wszystkimi warunkami zamówienia, specyfikacją istotnych warunków zamówienia oraz załącznikami do SIWZ (a w tym z projektem umowy) i akceptujemy je bez żadnych zastrzeże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 xml:space="preserve"> m</w:t>
      </w:r>
      <w:r>
        <w:rPr>
          <w:i/>
          <w:iCs/>
          <w:sz w:val="20"/>
          <w:szCs w:val="20"/>
        </w:rPr>
        <w:t>iejscowość, data                                 Wykonawca lub upełnomocniony przedstawiciel Wykonawcę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16:00Z</dcterms:created>
  <dc:creator>Ossowski</dc:creator>
  <dc:description/>
  <cp:keywords/>
  <dc:language>en-US</dc:language>
  <cp:lastModifiedBy>Użytkownik </cp:lastModifiedBy>
  <cp:lastPrinted>2010-08-03T11:59:00Z</cp:lastPrinted>
  <dcterms:modified xsi:type="dcterms:W3CDTF">2012-05-30T11:32:00Z</dcterms:modified>
  <cp:revision>4</cp:revision>
  <dc:subject/>
  <dc:title/>
</cp:coreProperties>
</file>