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1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14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Jeziora Wielkie, dnia ……………………………</w:t>
      </w:r>
    </w:p>
    <w:p>
      <w:pPr>
        <w:pStyle w:val="Bezodstpw"/>
        <w:rPr/>
      </w:pPr>
      <w:r>
        <w:rPr/>
        <w:t>Znak sprawy 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nioskodawc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WNIOSEK</w:t>
      </w:r>
    </w:p>
    <w:p>
      <w:pPr>
        <w:pStyle w:val="Bezodstpw"/>
        <w:jc w:val="center"/>
        <w:rPr/>
      </w:pPr>
      <w:r>
        <w:rPr/>
        <w:t>o dokonanie dostawy / usługi / roboty budowlanej*</w:t>
      </w:r>
    </w:p>
    <w:p>
      <w:pPr>
        <w:pStyle w:val="Bezodstpw"/>
        <w:jc w:val="center"/>
        <w:rPr/>
      </w:pPr>
      <w:r>
        <w:rPr/>
        <w:t>o wartości od 5000 euro do 14000 euro netto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Opis przedmiotu zamówienia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, cechy, ilość, jednostka miary)</w:t>
      </w:r>
    </w:p>
    <w:p>
      <w:pPr>
        <w:pStyle w:val="Bezodstpw"/>
        <w:numPr>
          <w:ilvl w:val="0"/>
          <w:numId w:val="1"/>
        </w:numPr>
        <w:rPr/>
      </w:pPr>
      <w:r>
        <w:rPr/>
        <w:t>Szacunkowa wartość zamówienia:</w:t>
        <w:br/>
        <w:t>wartość netto ………………………………… zł,</w:t>
        <w:br/>
        <w:t>wartość brutto ………………………………... zł,</w:t>
        <w:br/>
        <w:t>Wartość szacunkowa zamówienia netto w przeliczeniu na euro wynosi ……………… € netto.</w:t>
        <w:br/>
        <w:t>Średni kurs złotego do euro służący do przeliczenia wartości zamówienia przyjęty został zgodnie z rozporządzeniem Prezesa Rady Ministrów z dnia ……………………. i wynosi ……… zł.</w:t>
        <w:br/>
        <w:t>Ustalenia wartości zamówienia dokonano w dniu ……………… na podstawie …………………...</w:t>
        <w:br/>
        <w:t>……………………………………………………………………………………………………….</w:t>
        <w:br/>
        <w:t>……………………………………………………………………………………………………….</w:t>
        <w:br/>
        <w:t>Osoba dokonująca ustalenia wartości zamówienia ………………………………………………….</w:t>
      </w:r>
    </w:p>
    <w:p>
      <w:pPr>
        <w:pStyle w:val="Bezodstpw"/>
        <w:numPr>
          <w:ilvl w:val="0"/>
          <w:numId w:val="1"/>
        </w:numPr>
        <w:rPr/>
      </w:pPr>
      <w:r>
        <w:rPr/>
        <w:t>Termin realizacji zamówienia …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rPr/>
      </w:pPr>
      <w:r>
        <w:rPr/>
        <w:t>Osoba odpowiedzialna za realizację przedmiotu zamówienia: 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….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</w:r>
      <w:r>
        <w:rPr>
          <w:i/>
        </w:rPr>
        <w:t xml:space="preserve">                          </w:t>
      </w:r>
      <w:r>
        <w:rPr>
          <w:i/>
          <w:sz w:val="16"/>
          <w:szCs w:val="16"/>
        </w:rPr>
        <w:t>(podpis wnioskodawcy)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>Wyrażam / nie wyrażam* zgody na przygotowanie i przeprowadzenie procedury zamówienia publicznego na podstawie art. 4 ust. 8 ustawy Prawo zamówień publicznych (Dz. U. z 2010 r. Nr 113, poz. 759).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</w:t>
      </w:r>
      <w:r>
        <w:rPr>
          <w:i/>
          <w:sz w:val="16"/>
          <w:szCs w:val="16"/>
        </w:rPr>
        <w:t>(data i podpis osoby upoważnionej)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>Potwierdzam zabezpieczenie środków finansowych na realizację wyżej wymienionego przedmiotu zamówienia.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</w:t>
      </w:r>
      <w:r>
        <w:rPr>
          <w:i/>
          <w:sz w:val="16"/>
          <w:szCs w:val="16"/>
        </w:rPr>
        <w:t>(data i podpis osoby upoważnionej)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>
          <w:i/>
          <w:sz w:val="16"/>
          <w:szCs w:val="16"/>
        </w:rPr>
        <w:t>* Niepotrzebne skreślić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Użytkownik </dc:creator>
  <dc:description/>
  <cp:keywords/>
  <dc:language>en-US</dc:language>
  <cp:lastModifiedBy>Użytkownik </cp:lastModifiedBy>
  <cp:lastPrinted>2012-05-29T10:24:00Z</cp:lastPrinted>
  <dcterms:modified xsi:type="dcterms:W3CDTF">2012-05-29T08:30:00Z</dcterms:modified>
  <cp:revision>2</cp:revision>
  <dc:subject/>
  <dc:title/>
</cp:coreProperties>
</file>