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16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 maja 2012r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40, poz. 1429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 oraz Uchwałą Nr XVI/80/2012 Rady Gminy w Jeziorach Wielkich z dnia 23 kwietnia 2012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2 rok w wysokości </w:t>
      </w:r>
      <w:r>
        <w:rPr>
          <w:rFonts w:cs="Times New Roman" w:ascii="Times New Roman" w:hAnsi="Times New Roman"/>
          <w:b/>
          <w:bCs/>
        </w:rPr>
        <w:t>14.197.3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.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3.644.247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   553.129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4597.3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455.728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141.648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decyzją Wojewody Kujawsko-Pomorskiego zmniejszono plan dotacji celowej w rozdziale 85214 paragraf 2030 o kwotę 5.000 zł a zwiększono plan dotacji celowej w rozdziale 85214 paragraf 2039 o kwotę 5.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niejszono plan wydatków Gminnego Ośrodka Pomocy Społecznej o kwotę       15.000 zł a zwiększono plan wydatków Urzędu Gminy o kwotę 15.000 zł, na organizację prac społecznie użyteczn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7:00Z</dcterms:created>
  <dc:creator>szydlowska</dc:creator>
  <dc:description/>
  <cp:keywords/>
  <dc:language>en-US</dc:language>
  <cp:lastModifiedBy>szydlowska</cp:lastModifiedBy>
  <dcterms:modified xsi:type="dcterms:W3CDTF">2012-05-09T03:27:00Z</dcterms:modified>
  <cp:revision>2</cp:revision>
  <dc:subject/>
  <dc:title>ZARZĄDZENIE  NR 16/2012</dc:title>
</cp:coreProperties>
</file>