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w Jeziorach Wielk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3 kwietnia 201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tacje udzielone w 2012 roku z budżetu podmiotom należącym i nie należącym do sektora finansów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0"/>
        <w:gridCol w:w="2571"/>
        <w:gridCol w:w="1550"/>
        <w:gridCol w:w="1749"/>
        <w:gridCol w:w="1488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 (w zł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owe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sektora finansów publicznyc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Mogileńs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4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Mogileńs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9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Mogileńs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Sportu i Rekreacji w Jeziorach Wielki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Publiczna Gminy Jeziora Wielk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nie należące do sektora finansów publicznyc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trybucja żywnośc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kultury fizycznej i sport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00</w:t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.6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.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0:00Z</dcterms:created>
  <dc:creator>szydlowska</dc:creator>
  <dc:description/>
  <cp:keywords/>
  <dc:language>en-US</dc:language>
  <cp:lastModifiedBy>szydlowska</cp:lastModifiedBy>
  <cp:lastPrinted>2012-04-11T09:04:00Z</cp:lastPrinted>
  <dcterms:modified xsi:type="dcterms:W3CDTF">2012-04-12T10:32:00Z</dcterms:modified>
  <cp:revision>18</cp:revision>
  <dc:subject/>
  <dc:title/>
</cp:coreProperties>
</file>