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 W JEZIORACH  WIELKICH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kwietnia 2012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w sprawie budżetu na 2012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),  art.211, 212, 214, 215, 222, 235 - 237, 239, 258, 264 ust.3 ustawy z dnia 27 sierpnia 2009r. o finansach publicznych (Dz.U. Nr 157, poz. 1240, z 2010r. Nr 28, poz. 146, Nr 123, poz. 835, Nr 152, poz. 1020, Nr 96 poz. 620, Nr 238, poz. 1578, Nr 257, poz. 1726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,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8, poz. 1061, Nr 197, poz. 1170) Rada Gminy uchwala,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XII/60/2011 Rady Gminy w Jeziorach Wielkich z dnia 28 grudnia 2011r. w sprawie budżetu na 2012r., zmienionej Uchwałą Nr XIII/64/2012 Rady Gminy w Jeziorach Wielkich z dnia 30 stycznia 2012r., Zarządzeniem Nr 6/2012 Wójta Gminy Jeziora Wielkie z dnia 7 lutego 2012r., Uchwałą Nr XIV/70/2012 Rady Gminy w Jeziorach Wielkich z dnia 27 lutego 2012r. oraz Uchwałą Nr XV/75/2012 Rady Gminy w Jeziorach Wielkich z dnia 26 marca 2012r., wprowadza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1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 § 1. Ustala się łączną kwotę dochodów budżetu na 2012r. w wysokości </w:t>
      </w:r>
      <w:r>
        <w:rPr>
          <w:rFonts w:cs="Times New Roman" w:ascii="Times New Roman" w:hAnsi="Times New Roman"/>
          <w:b/>
          <w:bCs/>
        </w:rPr>
        <w:t>14.164.076 zł</w:t>
      </w:r>
      <w:r>
        <w:rPr>
          <w:rFonts w:cs="Times New Roman" w:ascii="Times New Roman" w:hAnsi="Times New Roman"/>
        </w:rPr>
        <w:t>, 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  13.644.047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 520.02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otrzymuje brzmienie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"§ 2.1. Ustala się łączną kwotę wydatków budżetu na 2012r. w wysokości </w:t>
      </w:r>
      <w:r>
        <w:rPr>
          <w:rFonts w:cs="Times New Roman" w:ascii="Times New Roman" w:hAnsi="Times New Roman"/>
          <w:b/>
          <w:bCs/>
        </w:rPr>
        <w:t>14.564.076 zł</w:t>
      </w:r>
      <w:r>
        <w:rPr>
          <w:rFonts w:cs="Times New Roman" w:ascii="Times New Roman" w:hAnsi="Times New Roman"/>
        </w:rPr>
        <w:t>, z tego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datki bieżące w wysokości </w:t>
        <w:tab/>
        <w:tab/>
        <w:t>13.422.428 zł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datki majątkowe w wysokości </w:t>
        <w:tab/>
        <w:t xml:space="preserve">  1.141.64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a się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imity wydatków na programy inwestycyjne w roku 2012 zgodnie z załącznikiem nr 3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na programy i projekty realizowane ze środków pochodzących z funduszy strukturalnych i Funduszu Spójności w wysokości 301.059 zł, zgodnie z załącznikiem nr 4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3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3. Deficyt budżetu w wysokości 400.000 zł zostanie sfinansowany przychodami z tytułu zaciągniętej pożyczki w kwocie 400.000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§ 4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4. Określa się łączną kwotę planowanych przychodów i rozchodów zgodnie z               załącznikiem nr 4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lanowane przychody wynoszą 937.384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lanowane rozchody wynoszą 537.384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§ 6 pkt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6. Dochody i wydatki związane z realizac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dań z zakresu administracji rządowej i innych zadań zleconych odrębnymi ustawami, zgodnie z załącznikiem nr 5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§ 7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7. Ustala się zestawienie planowanych kwot dotacji udzielanych z budżetu gminy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acje dla jednostek sektora finansów publicznych  745.843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tacje dla jednostek spoza sektora finansów publicznych  42.40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6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7. § 10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0. Ustala się limity zobowiązań z tytułu zaciąganych kredytów i pożyczek oraz emitowanych papierów wartościowych zaciaganych na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krycie występującego w ciągu roku przejściowego deficytu budżetu w kwocie 500.0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finansowanie planowanego deficytu budżetu w kwocie 400.0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łatę wcześniej zaciągniętych zobowiązań z tytułu kredytów i pożyczek w kwocie 36.815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§ 11 pkt 1 otrzymuje brzmien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1. Upoważnia się Wójta Gminy d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ciągania kredytów i pożyczek oraz emisji papierów wartościowych na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krycie występującego w ciągu roku przejściowego deficytu budżetu do wysokości            500.0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inansowanie planowanego deficytu budżetu do wysokości 400.0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łatę wcześniej zaciągniętych zobowiązań z tytułu kredytów i pożyczek do wysokości        36.815 zł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 Wykonanie uchwały powierza się Wójt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3 Uchwała wchodzi w życie z dniem podjęcia i podlega ogłoszeniu w Biuletynie Informacji Publicznej oraz na tablicy ogłoszeń Urzędu Gminy w Jeziorach Wielkich.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dochod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010, rozdz. 01095 o kwotę 221.089 zł - dotacja na zwrot części podatku akcyzowego zawartego w cenie oleju napędowego wykorzystywanego do produkcji rol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750, rozdz. 75023 o kwotę 49.600 zł - wpływy ze sprzedaży składników majątkow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756, rozdz. 75615 o kwotę 11.700 zł - wpływy z tytułu podatku od nieruchomości od osób praw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758, rozdz. 75801 o kwotę 321.098 zł - część oświatowa subwencji ogól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852, rozdz. 85212 o kwotę 4.000 zł - dotacja na świadczenia rodzin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852, rozdz. 85213 o kwotę 3.400 zł - dotacja na składki na ubezpieczenie zdrowot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852, rozdz. 85214 o kwotę 12.000 zł - dotacja na zasiłki okresow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dz. 853, rozdz. 85395 o kwotę 134.657 zł - dofinansowanie realizacji projektu "Aktywność w Gminie Jeziora Wielkie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dz. 854, rozdz. 85415 o kwotę 52.918 zł - dotacja na pomoc materialną dla uczni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 dz. 900, rozdz. 90002 o kwotę 66.925 zł - dotacja z WFOŚiGW w Toruniu na zadanie "Demontaż i utylizacja wyrobów zawierających azbest z obiektów budowlanych położonych na terenie gminy Jeziora Wielkie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ono plan dochod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750, rozdz. 75011 o kwotę 200 zł - dotacja na realizację zadań zleconych administracja publiczn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756, rozdz. 75621 o kwotę 50.485 zł - udziały w podatku dochodowym od osób fizycz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852, rozdz. 85219 o kwotę 400 zł - dotacja dla Gminnego Ośrodka Pomocy Społecznej w Jeziorach Wielk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ono plan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 składkę rentową opłacaną przez pracodawcę w poszczególnych działach i rozdziałach klasyfikacji budżetowej, zgodnie z załącznikiem nr 2 do uchwały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010, rozdz. 01010 o kwotę 15.000 zł - na opracowanie programu funkcjonalno-użytkowego na przydomowe oczyszczalnie ściek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010, rozdz. 01010 o kwotę 12.893 zł - na opłaty za umieszczenie sieci kanalizacyjnej w pasach dróg powiatow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010, rozdz. 01095 o kwotę 221.089 zł - na zwrot części podatku akcyzowego zawartego w cenie oleju napędowego wykorzystywanego do produkcji rolnej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400, rozdz. 40002 o kwotę 1.500 zł - na zakup materiałów i wyposażeni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600, rozdz. 60016 o kwotę 115.000 zł - na remont dróg gmin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600, rozdz. 60016 o kwotę 180.000 zł - na zadanie inwestycyjne "Modernizacja drogi gminnej w Woli Kożuszkowej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w dz. 700, rozdz. 70004 o kwotę 16.935 zł - na wzrost składki rentowej i zatrudnienie na okres 4 m-cy pracowników w ramach robót publiczn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w dz. 700, rozdz. 70005 o kwotę 12.500 zł- na remont budynku mienia komunalnego w Siedlimowie i wycenę nieruchomości przeznaczonych do sprzedaży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 dz. 710, rozdz. 71004 o kwotę 60.000 zł - na opracowanie zmiany studium uwarunkowań i kierunków zagospodarowania przestrzennego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w dz. 750, rozdz. 75023 o kwotę 204.371 zł - na zakup usług remontowych i pozostałych, zakup oleju opałowego, podatek od nieruchomości, składkę rentową oraz ubezpieczenia mieni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w dz. 750, rozdz. 75095 o kwotę 1.284 zł - na składkę członkowską dla Stowarzyszenia "Sąsiedzi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w dz. 754, rozdz. 75412 o kwotę 450.000 zł - zaplanowano środki własne na zadanie inwestycyjne "Zakup ciężkiego samochodu ratowniczo-gaśniczego dla OSP w Jeziorach Wielkich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w dz. 754, rozdz. 75412 o kwotę 17.800 zł - na składkę rentową, ubezpieczenie mienia oraz zakup wyposażeni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w dz. 757, rozdz. 75702 o kwotę 9.600 zł - na odsetki od zaciągniętych kredytów i pożyczek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w dz. 801, rozdz. 80101 o kwotę 172.799 zł - na szkoły podstawow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w dz. 801, rozdz. 80103 o kwotę 34.501 zł - na klasy "0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w dz. 801, rozdz. 80104 o kwotę 6.440 zł - na przedszkol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w dz. 852, rozdz. 85212 o kwotę 5.120 zł - na świadczenia rodzin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w dz. 852, rozdz. 85213 o kwotę 3.400 zł - na składki na ubezpieczenie zdrowotn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w dz. 852, rozdz. 85214 o kwotę 12.000 zł - na zasiłki okresowe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w dz. 853, rozdz. 85395 o kwotę 134.657 zł - na realizację projektu "Aktywność w Gminie Jeziora Wielkie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w dz. 854, rozdz. 85415 o kwotę 82.918 zł - na pomoc materialna dla uczni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w dz. 900, rozdz. 90002 o kwotę 66.925 zł - na zadanie "Demontaż i utylizacja wyrobów zawierających azbest z obiektów budowlanych położonych na terenie gminy Jeziora Wielkie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w dz. 900, rozdz. 90003 o kwotę 2.778 zł - na składkę rentową opłacaną przez pracodawcę oraz ubezpieczenie mienia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w dz. 900, rozdz. 90095 o kwotę 33.000 zł - na utrzymanie i wyłapywanie bezpańskich psów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w dz. 900, rozdz. 90095 o kwotę 4.500 zł - na zadanie inwestycyjne "Zakup wiaty przystankowej wraz z montażem w Golejewie"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w dz. 926, rozdz. 92695 o kwotę 18.300 zł - na zakończenie prac przy boisku wiejskim w Kożuszkowie oraz na wyjazdy dzieci i młodzieży na zawody sportowe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ono plan wydatków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dz. 010, rozdz. 01095 o kwotę 14.000 zł - na utrzymanie bezpańskich psów (zmiana klasyfikacji budżetowej)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dz. 801, rozdz. 80110 o kwotę 194.655 zł - na Gimnazjum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dz. 801, rozdz. 80113 o kwotę 4.565 zł - na dowożenie uczniów do szkó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dz. 801, rozdz.80146 o kwotę 2.624 zł - na dokształcanie i doskonalenie nauczycieli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dz. 801, rozdz. 80195 o kwotę 925 zł - na odpis na ZFŚS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 dz. 852, rozdz. 85216 o kwotę 30.000 zł - na wypłatę zasiłków stałych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dz. 926, rozdz. 92601 o kwotę 9.000 zł - na zatrudnienie animatora "Moje Boisko - Orlik 2012"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przychodów i rozchodów wprowadzono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chody z tytułu planowanej pożyczki na sfinansowanie deficytu budżetu w wysokości 400.000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ychody z tytułu  planowanego kredyty na spłatę wcześniej zaciągniętych kredytów i pożyczek w wysokości 36.815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ychody z tytułu spłaty pożyczki przez Fundację "Sąsiedzi wokół Szlaku Piastowskiego" w wysokości 5.628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olne środki w wysokości 494.941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dnorazową spłatę pożyczki do WFOŚIGW w Toruniu w wysokości 155.184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2:00Z</dcterms:created>
  <dc:creator>szydlowska</dc:creator>
  <dc:description/>
  <cp:keywords/>
  <dc:language>en-US</dc:language>
  <cp:lastModifiedBy>szydlowska</cp:lastModifiedBy>
  <dcterms:modified xsi:type="dcterms:W3CDTF">2012-04-12T10:23:00Z</dcterms:modified>
  <cp:revision>2</cp:revision>
  <dc:subject/>
  <dc:title>UCHWAŁA NR </dc:title>
</cp:coreProperties>
</file>