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Jeziora Wielkie 4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formacja o działalności Biblioteki</w:t>
      </w:r>
    </w:p>
    <w:p>
      <w:pPr>
        <w:pStyle w:val="Normal"/>
        <w:rPr/>
      </w:pPr>
      <w:r>
        <w:rPr/>
        <w:tab/>
        <w:tab/>
        <w:tab/>
        <w:tab/>
        <w:t xml:space="preserve"> Publicznej Gminy Jeziora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blioteka publiczna realizuje podstawowe zadania w zakresie gromadzenia,opracowania</w:t>
      </w:r>
    </w:p>
    <w:p>
      <w:pPr>
        <w:pStyle w:val="Normal"/>
        <w:rPr/>
      </w:pPr>
      <w:r>
        <w:rPr/>
        <w:t>i udostępniania zbiorów oraz upowszechniania czytelnictwa .Na terenie naszej gminy działa</w:t>
      </w:r>
    </w:p>
    <w:p>
      <w:pPr>
        <w:pStyle w:val="Normal"/>
        <w:rPr/>
      </w:pPr>
      <w:r>
        <w:rPr/>
        <w:t>Biblioteka Publiczna w Jeziorach Wielkich wraz z punktem bibliotecznym w Wójcinie. Głównym</w:t>
      </w:r>
    </w:p>
    <w:p>
      <w:pPr>
        <w:pStyle w:val="Normal"/>
        <w:rPr/>
      </w:pPr>
      <w:r>
        <w:rPr/>
        <w:t>celem Biblioteki jest zaspokajanie potrzeb czytelniczych mieszkańców naszej gminy. Struktura</w:t>
      </w:r>
    </w:p>
    <w:p>
      <w:pPr>
        <w:pStyle w:val="Normal"/>
        <w:rPr/>
      </w:pPr>
      <w:r>
        <w:rPr/>
        <w:t xml:space="preserve">zakupu zależy od zapotrzebowania czytelników,którzy poszukują głównie nowości z literatury </w:t>
      </w:r>
    </w:p>
    <w:p>
      <w:pPr>
        <w:pStyle w:val="Normal"/>
        <w:rPr/>
      </w:pPr>
      <w:r>
        <w:rPr/>
        <w:t>pięknej,literatury faktu,biografii znanych osób. Biblioteka zakupuje też kolorowe książeczki dla dzieci oraz popularne tytuły dla młodzieży. Młodzi czytelnicy najczęściej sięgają po fantastykę</w:t>
      </w:r>
    </w:p>
    <w:p>
      <w:pPr>
        <w:pStyle w:val="Normal"/>
        <w:rPr/>
      </w:pPr>
      <w:r>
        <w:rPr/>
        <w:t>i książki o problemach swoich rówieś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stawowym bogactwem Biblioteki jest gromadzony przez wiele lat księgozbiór. Ogólny</w:t>
      </w:r>
    </w:p>
    <w:p>
      <w:pPr>
        <w:pStyle w:val="Normal"/>
        <w:rPr/>
      </w:pPr>
      <w:r>
        <w:rPr/>
        <w:t>stan księgozbioru na dzień dzisiejszy wynosi 17800 woluminów. W 2011 r. dokonano likwidacji</w:t>
      </w:r>
    </w:p>
    <w:p>
      <w:pPr>
        <w:pStyle w:val="Normal"/>
        <w:rPr/>
      </w:pPr>
      <w:r>
        <w:rPr/>
        <w:t xml:space="preserve">części księgozbioru należącego do biblioteki w Wójcinie. Po przeniesieniu siedziby Biblioteki </w:t>
      </w:r>
    </w:p>
    <w:p>
      <w:pPr>
        <w:pStyle w:val="Normal"/>
        <w:rPr/>
      </w:pPr>
      <w:r>
        <w:rPr/>
        <w:t>z Pałacu do budynku nowej szkoły,część książek ze względów lokalowych została umieszczona</w:t>
      </w:r>
    </w:p>
    <w:p>
      <w:pPr>
        <w:pStyle w:val="Normal"/>
        <w:rPr/>
      </w:pPr>
      <w:r>
        <w:rPr/>
        <w:t>w starej szkole w Gaju .Większość z tych pozycji była w złym stanie,inne nieaktualne lub takie,</w:t>
      </w:r>
    </w:p>
    <w:p>
      <w:pPr>
        <w:pStyle w:val="Normal"/>
        <w:rPr/>
      </w:pPr>
      <w:r>
        <w:rPr/>
        <w:t>których Biblioteka posiadała po kilka egzemplarzy. Kilkadziesiąt książek,które mogą być przydatne</w:t>
      </w:r>
    </w:p>
    <w:p>
      <w:pPr>
        <w:pStyle w:val="Normal"/>
        <w:rPr/>
      </w:pPr>
      <w:r>
        <w:rPr/>
        <w:t>czytelnikom,wróciło na półki w Wójcinie. Komisja postanowiła wycofać z księgozbioru ogólnego</w:t>
      </w:r>
    </w:p>
    <w:p>
      <w:pPr>
        <w:pStyle w:val="Normal"/>
        <w:rPr/>
      </w:pPr>
      <w:r>
        <w:rPr/>
        <w:t>3991wol., z czego 38szt.-(o tematyce regionalnej i historycznej) przekazano do Gminnej Izby Tradycji i Pamięci w Kuśnierzu. Pozostałe 3953 wol.o wartości po denominacji 184zł94gr</w:t>
      </w:r>
    </w:p>
    <w:p>
      <w:pPr>
        <w:pStyle w:val="Normal"/>
        <w:rPr/>
      </w:pPr>
      <w:r>
        <w:rPr/>
        <w:t>przekazano na makulaturę. Uzyskane z tego tytułu środki (336zł 42gr ) zostały wpłacone na konto Biblioteki.</w:t>
      </w:r>
    </w:p>
    <w:p>
      <w:pPr>
        <w:pStyle w:val="Normal"/>
        <w:rPr/>
      </w:pPr>
      <w:r>
        <w:rPr/>
        <w:t>Poza tym dokonano spisu i selekcji pozostałych środków trwałych:8 stołów i 25 krzeseł przekazano</w:t>
      </w:r>
    </w:p>
    <w:p>
      <w:pPr>
        <w:pStyle w:val="Normal"/>
        <w:rPr/>
      </w:pPr>
      <w:r>
        <w:rPr/>
        <w:t>sołectwu Gaj,3 regały przekazano do GOKiR ,10 regałów do Urzędu Gminy. Pozostałe zostały</w:t>
      </w:r>
    </w:p>
    <w:p>
      <w:pPr>
        <w:pStyle w:val="Normal"/>
        <w:rPr/>
      </w:pPr>
      <w:r>
        <w:rPr/>
        <w:t>uznane za zniszczone i nienadające się do dalszego użytkowania.W związku z tym przeznaczono je do likwidacji. Wykaz zlikwidowanego wyposażenia znajduje się w dokumentacji Bibli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unkiem prawidłowego funkcjonowania każdej biblioteki jest systematyczny napływ nowości wydawniczych,.W ubiegłym roku zakupiono ogółem 465 wol.o wartości 9998zł37/100</w:t>
      </w:r>
    </w:p>
    <w:p>
      <w:pPr>
        <w:pStyle w:val="Normal"/>
        <w:rPr/>
      </w:pPr>
      <w:r>
        <w:rPr/>
        <w:t>(w tym 355 wol.za kwotę 7408zł i 110 wol.za kwotę2590zł z dotacji udzielonej przez Bibliotekę Narodową w ramach programu”Zakup nowości wydawniczych dla bibliotek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2011 r. Biblioteka zarejestrowała 610 czytelników,którzy wypożyczyli 8574 książki. Najliczniejszą grupę wśród czytelników stanowi młodzież szkolna i studenci 63%,następnie osoby niezatrudnione(w tym emeryci i renciści)-23%,najmniej jest rolników 1,3 %.</w:t>
      </w:r>
    </w:p>
    <w:p>
      <w:pPr>
        <w:pStyle w:val="Normal"/>
        <w:rPr/>
      </w:pPr>
      <w:r>
        <w:rPr/>
        <w:t>Struktura wypożyczeń:literatura dla dorosłych-52% ; literatura dziecięca i młodzieżowa-33,4% ;</w:t>
      </w:r>
    </w:p>
    <w:p>
      <w:pPr>
        <w:pStyle w:val="Normal"/>
        <w:rPr/>
      </w:pPr>
      <w:r>
        <w:rPr/>
        <w:t>literatura popularnonaukowa-14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blioteka prenumeruje 10 tytułów czasopism do czytelni . Można z nich korzystać na miejscu lub wypożyczyć na krótki termin do domu. W 2011 r. Biblioteka zarejestrowała 1523 wypożyczenia na zewnątrz , na miejscu 630.</w:t>
      </w:r>
    </w:p>
    <w:p>
      <w:pPr>
        <w:pStyle w:val="Normal"/>
        <w:rPr/>
      </w:pPr>
      <w:r>
        <w:rPr/>
        <w:t>Niestety co roku obserwujemy spadek ilości książek udostępnianych na miejscu w czytelni. Dla porównania 2007r-1009egz.; 2008-962; 2011-już tylko 520.</w:t>
      </w:r>
    </w:p>
    <w:p>
      <w:pPr>
        <w:pStyle w:val="Normal"/>
        <w:rPr/>
      </w:pPr>
      <w:r>
        <w:rPr/>
        <w:t xml:space="preserve">W dobie zalewu informacji z innych źródeł niż książka,wszechobecnego Internetu,spada liczba chętnych do korzystania z tradycyjnego słownika czy encyklopedii. Najczęściej maturzyści </w:t>
      </w:r>
    </w:p>
    <w:p>
      <w:pPr>
        <w:pStyle w:val="Normal"/>
        <w:rPr/>
      </w:pPr>
      <w:r>
        <w:rPr/>
        <w:t>i studenci piszący prace pisemne,do których konieczne jest sporządzenie bibliografii,korzystają</w:t>
      </w:r>
    </w:p>
    <w:p>
      <w:pPr>
        <w:pStyle w:val="Normal"/>
        <w:rPr/>
      </w:pPr>
      <w:r>
        <w:rPr/>
        <w:t>z księgozbioru w czyt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ównolegle z podstawową działalnością statutową,Biblioteka stara się upowszechniać</w:t>
      </w:r>
    </w:p>
    <w:p>
      <w:pPr>
        <w:pStyle w:val="Normal"/>
        <w:rPr/>
      </w:pPr>
      <w:r>
        <w:rPr/>
        <w:t>czytelnictwo. Najczęściej stosowane formy popularyzacji książki i czytelnictwa to wystawki</w:t>
      </w:r>
    </w:p>
    <w:p>
      <w:pPr>
        <w:pStyle w:val="Normal"/>
        <w:rPr/>
      </w:pPr>
      <w:r>
        <w:rPr/>
        <w:t>nowości,wycieczki szkolne,lekcje biblioteczne. Wystawki książkowe pozwalają wyeksponować</w:t>
      </w:r>
    </w:p>
    <w:p>
      <w:pPr>
        <w:pStyle w:val="Normal"/>
        <w:rPr/>
      </w:pPr>
      <w:r>
        <w:rPr/>
        <w:t>nowe,ciekawe pozycje zakupione do Biblioteki. Celem wycieczek szkolnych jest wstępne zapoznanie ze zbiorami,regulaminem biblioteki,katalogam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ziałalność upowszechnieniowa 2011 r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wystawki nowości i okolicznościow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”Koncert życzeń”-spotkanie seniorów w ramach ogólnoeuropejskiej akcji „Tydzień z Internetem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Lekcja biblioteczna kl.0 „Na tropie wiosny”z głośnym czytaniem opowiadania”Filip i bociany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Wycieczka dzieci młodszych z Przedszkola w Jeziorach Wielkich. Zapoznanie z zasad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orzystania z biblioteki.Głośne czytanie opowiadania”Cud metoda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Wycieczka kl.0 - przegląd nowości dla dzieci. Głośne czytanie opowiadania „Odpoczynek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raz ciekawostek z życia zwierzą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Dzień Matki – montaż słowno-muzyczny przygotowany przez uczniów kl.IV z Jezior W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yły życzenia, kwiaty oraz słodki poczęstune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Spotkanie z czytelniczkami „Książka na jesienne wieczory”.Tematem spotkania było zachęc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o spędzania wolnego czasu z książką. Panie przejrzały też  książkę „Amatorski ruch artystyczn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na ziemi jeziorańskiej po drugiej wojnie światowej”.Zamieszczone w niej zdjęcia wywołały wie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spomnień.Korzystając z Internetu Panie obejrzały zdjęcia z uroczystości 15-lecia Klubu Senior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Swiatowy Dzień Pluszowego Misia-impreza zorganizowana we współpracy z wychowawczyni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kl.0 i przedszkolaków. Dzieci przedstawiały swoje ulubione maskotki,śpiewały wesołe piosenki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óźniej było głośne czytanie opowiadania”Bury miś chce schudnąć”.Na koniec dzieci wykonał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iękne ilustracje na wystawkę.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Spotkanie seniorów na temat „Tradycje i wróżby andrzejkowe wczoraj i dziś”Uczestniczk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powiadały różne historie ze swojej młodości,wspominały wróżby andrzejkowe z tamtych l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anie wymieniły się przepisami na świąteczne pierniki i ciasteczka.Rozmowy dotyczyły też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statnio przeczytanych książek i udało się zachęcić kilka osób do wypożyczenia książek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dróżniczych i biograficzn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kwartał 2012 r.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Wycieczka kl.I z Jezior W. Cel-zapoznanie z regulaminem biblioteki. Założenie kart czytelnik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9 uczniom,wypożyczenie książek i zachęcenie do częstego odwiedzania Biblioteki. Głoś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zytanie opowiadań z czasopism dla dzieci.(Świerszczyk;Kumpe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”Nic darowane”-wystawka upamiętniająca postać Wisławy Szymborskiej-zmarłej poetki-noblistk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Spotkanie z czytelniczkami z okazji Dnia Kobiet.Dyskusja nad książką D.Wałęsy”Marz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 tajemnice”.Wymiana zdań na temat innych książek,które zdaniem czytelniczek war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rzeczyta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Lekcja biblioteczna kl.0”Zwyczaje i obrzędy wiosenne i wielkanocne”.Wprowadze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temat, rozmowy z uczniami o popularnych zwyczajach i obrzędach.Głośne czyta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powiadania R.Piątkowskiej”Śmigus-dyngus”Wykonanie tematycznych kolorowanek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Wystawka książek R.Kapuścińskiego-reportażysty,publicysty,fotografa-w 80 rocznicę ur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Spotkanie z grupą młodszą z Przedszkola w Jeziorach W. pt.”Tradycje i obrzędy wielkanocne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Krótkie wprowadzenie.Wypowiedzi przedszkolaków na temat palm wielkanocnych,pisanek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rezentów od zajączka.Głośne czytanie opowiadania „Pisanka”oraz „Kurczak i śmigus-dyngus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zieci wykonały też tematyczną piosenkę i wielkanocne kolorowank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3:26Z</dcterms:created>
  <dc:creator/>
  <dc:description/>
  <dc:language>en-US</dc:language>
  <cp:lastModifiedBy/>
  <cp:lastPrinted>2012-04-04T18:46:00Z</cp:lastPrinted>
  <cp:revision>0</cp:revision>
  <dc:subject/>
  <dc:title/>
</cp:coreProperties>
</file>