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                                  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Sprawozdanie  z realizacj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Gminnego Programu Profilaktyki i Rozwiązywa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Problemów  Alkoholowych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Arial-BoldMT" w:cs="Arial" w:ascii="Arial" w:hAnsi="Arial"/>
          <w:b/>
          <w:bCs/>
          <w:sz w:val="28"/>
          <w:szCs w:val="28"/>
        </w:rPr>
        <w:t>oraz Przeciwdziałania Narkomanii za 2011r.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4"/>
          <w:szCs w:val="24"/>
        </w:rPr>
        <w:t xml:space="preserve">    </w:t>
      </w:r>
      <w:r>
        <w:rPr>
          <w:rFonts w:eastAsia="ArialMT" w:cs="Arial" w:ascii="Arial" w:hAnsi="Arial"/>
          <w:sz w:val="24"/>
          <w:szCs w:val="24"/>
        </w:rPr>
        <w:t>Zadania własne gminy wynikające z ustawy z 26 października 1982 roku o wychowaniu w trzeźwości i przeciwdziałaniu alkoholizmowi, zawarte w Gminnym Programie Profilaktyki i Rozwiązywania Problemów Alkoholowych oraz Przeciwdziałania Narkomanii na 2011 rok  przyjęto Uchwałą Nr II/6 /2010 Rady Gminy w Jeziorach Wielkich z dnia 27 grudnia 2010 r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Podstawowym celem Programów był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Zapobieganie powstawaniu nowych problemów alkoholowych i innych uzależnień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na terenie gminy oraz zmniejszenie rozmiarów już istniejąc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Zmiana postaw i postępowania członków społeczności lokalnej wobec problemu alkoholizmu oraz uzależni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Zwiększenie zasobów oraz skuteczności środków do radzenia sobie z problemami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alkoholowymi oraz innymi uzależnieniami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Na realizację  programu w 2011r.  przeznaczono środki w wysokości: 77 924,70 zł., co stanowi 86,14 % planu wydatków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Arial" w:hAnsi="Arial" w:eastAsia="ArialMT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sz w:val="24"/>
          <w:szCs w:val="24"/>
        </w:rPr>
        <w:t>Świetlice opiekuńczo-wychowawcze jako program wczesnej profilaktyki.</w:t>
      </w:r>
    </w:p>
    <w:p>
      <w:pPr>
        <w:pStyle w:val="Normal"/>
        <w:numPr>
          <w:ilvl w:val="0"/>
          <w:numId w:val="0"/>
        </w:numPr>
        <w:autoSpaceDE w:val="false"/>
        <w:ind w:left="510" w:right="0" w:hanging="0"/>
        <w:jc w:val="both"/>
        <w:rPr>
          <w:rFonts w:ascii="Arial" w:hAnsi="Arial" w:eastAsia="ArialMT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Świetlice stanowiły element systemu pomocy i odegrały ważną rolę w procesie pomagania dzieciom między innymi: organizację wolnego czasu, rozwój zainteresowań, organizację zabaw, zajęć sportowych oraz spotkań okolicznościowych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Łącznie funkcjonowało 10 świetlic wiejskich w których odbywały się zajęcia opiekuńczo-wychowawcze  w następujących miejscowościa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Kościesz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Rzeszyn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Rzeszy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Lubstów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Krzywe Kola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ola Kożuszkow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Siedlimow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ójci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Ga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Nowa Wieś</w:t>
      </w:r>
    </w:p>
    <w:p>
      <w:pPr>
        <w:pStyle w:val="Normal"/>
        <w:numPr>
          <w:ilvl w:val="0"/>
          <w:numId w:val="0"/>
        </w:numPr>
        <w:ind w:left="30" w:right="0" w:hanging="0"/>
        <w:jc w:val="left"/>
        <w:rPr/>
      </w:pPr>
      <w:r>
        <w:rPr>
          <w:rFonts w:eastAsia="ArialMT" w:cs="Arial" w:ascii="Arial" w:hAnsi="Arial"/>
        </w:rPr>
        <w:t xml:space="preserve">Zajęcia odbywały się w okresie od miesiąca września do grudnia 2011r., raz w miesiącu przez trzy godziny. </w:t>
      </w:r>
      <w:r>
        <w:rPr>
          <w:rFonts w:cs="Arial" w:ascii="Arial" w:hAnsi="Arial"/>
        </w:rPr>
        <w:t>Zajęcia prowadzone były przez kadrę nauczycieli. W ramach prowadzonych zajęć dokonano zakupu niezbędnych materiałów do prowadzenia zajęć.</w:t>
      </w:r>
    </w:p>
    <w:p>
      <w:pPr>
        <w:pStyle w:val="Normal"/>
        <w:numPr>
          <w:ilvl w:val="0"/>
          <w:numId w:val="0"/>
        </w:numPr>
        <w:ind w:left="3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na powyższe zajęcia- 12 893,06 zł.</w:t>
      </w:r>
    </w:p>
    <w:p>
      <w:pPr>
        <w:pStyle w:val="Normal"/>
        <w:numPr>
          <w:ilvl w:val="0"/>
          <w:numId w:val="0"/>
        </w:numPr>
        <w:ind w:left="3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nadto w sołectwa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Bu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adunek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oszys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ożyczy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Lenartow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olejew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iemionk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żuszkowo</w:t>
      </w:r>
    </w:p>
    <w:p>
      <w:pPr>
        <w:pStyle w:val="Normal"/>
        <w:numPr>
          <w:ilvl w:val="0"/>
          <w:numId w:val="0"/>
        </w:numPr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rogramu odbyły się wyjazdy integracyjne, wyjazdy do kina, spotkania okolicznościowe ,, Dzień Dziecka”, ,, Profilaktyczne Mikołajki”, ,, Pożegnanie lata” połączone z konkursami dot. wiedzy o uzależnianiach.</w:t>
      </w:r>
    </w:p>
    <w:p>
      <w:pPr>
        <w:pStyle w:val="Normal"/>
        <w:numPr>
          <w:ilvl w:val="0"/>
          <w:numId w:val="0"/>
        </w:numPr>
        <w:ind w:left="15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na powyższe zajęcia – 5 056,88 zł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  <w:t>II. Prowadzenie profilaktycznej działalności informacyjnej i edukacyjnej w</w:t>
      </w:r>
    </w:p>
    <w:p>
      <w:pPr>
        <w:pStyle w:val="Normal"/>
        <w:autoSpaceDE w:val="false"/>
        <w:jc w:val="both"/>
        <w:rPr/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  <w:t>szczególności dla dzieci i młodzieży</w:t>
      </w:r>
    </w:p>
    <w:p>
      <w:pPr>
        <w:pStyle w:val="Normal"/>
        <w:autoSpaceDE w:val="false"/>
        <w:jc w:val="both"/>
        <w:rPr>
          <w:rFonts w:ascii="Arial" w:hAnsi="Arial" w:eastAsia="Arial-BoldItalicMT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Jednym z głównych działań tego zadania była profilaktyka i opieka nad dziećmi i młodzieżą. To głównie dzieci z rodzin, w których występują problemy alkoholowe ponoszą ogromne straty we wszystkich aspektach swego rozwoju. W związku z powyższymi założeniami w ramach tego zadania, zostały zrealizowane programy profilaktyczne na temat alkoholu, narkotyków i przemocy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 ramach kampanii „Zachowaj Trzeźwy Umysł” przekazano wszystkim szkołom z terenu Gminy Jeziora Wielkie broszury informacyjne opisujące jak rozpoznać u dzieci objawy używania środków psychoaktywnych, a także wiele innych folderów omawiających profilaktykę uzależnień- nieodpłatnie od sponsorów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 okresie od stycznia do grudnia 2011r. zrealizowano programy profilaktyczno- wychowawcze ,,Spójrz inaczej'' PSP Wójcin, PSP Rzeszynek, ,, Aktywnie i kulturalnie żyj'' PSP Jeziora Wielkie, ,, Z muzyką przeciw uzależnieniom'', ,, My się nie nudzimy'' ,, Dziękuje nie biorę'' Gimnazjum w Jeziorach Wielkich z siedzibą we Włostowie, w ramach prowadzonych zajęć zakupiono materiały do prowadzenia zajęć, sprzęt RTV, zorganizowano wyjazdy do teatru, kina, pływalnię, halę sportową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Wydatki na powyższe zajęcia –  36 477,46 zł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 ramach kampanii profilaktycznych zorganizowano heppenningi we wszystkich placówkach oświatowych - Dopalaczom stop, Trujacy papieros, Zachowaj trzeźwy umysł . Zakupiono nagrody dla uczniów biorących udział w konkursach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 xml:space="preserve">Wydatki na powyższe zadanie </w:t>
      </w:r>
      <w:r>
        <w:rPr>
          <w:rFonts w:eastAsia="ArialMT" w:cs="Arial" w:ascii="Arial" w:hAnsi="Arial"/>
          <w:sz w:val="24"/>
          <w:szCs w:val="24"/>
        </w:rPr>
        <w:t xml:space="preserve">– </w:t>
      </w:r>
      <w:r>
        <w:rPr>
          <w:rFonts w:eastAsia="ArialMT" w:cs="Arial" w:ascii="Arial" w:hAnsi="Arial"/>
          <w:b w:val="false"/>
          <w:bCs w:val="false"/>
          <w:sz w:val="24"/>
          <w:szCs w:val="24"/>
        </w:rPr>
        <w:t>1 200,00 zł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W ramach przedsięwzięć dla dzieci i młodzieży w zakresie  profilaktyki informacyjno- edukacyjnej zrealizowano spektakl teatru ,, Kurtyna,, dla dzieci w placówkach oświatowych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Wydatki na powyższe zadanie- 1 000 zł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W ramach organizowania wypoczynku zimowego dofinansowano program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,, Nie jesteś sam”  w GOSiR w Jeziorach Wielkich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W takcie ferii zorganizowano wyjazdy na basen, kina oraz halę sportową. </w:t>
      </w:r>
    </w:p>
    <w:p>
      <w:pPr>
        <w:pStyle w:val="Normal"/>
        <w:autoSpaceDE w:val="false"/>
        <w:ind w:left="69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Odbywały się również zajęcia na terenie GOSiR oraz zajęcia wyjazdowe w    sołectwach.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Zakupiono materiały do prowadzenia zajęć miedzy innymi gry, piłki oraz nagrody                 dla uczestników przeprowadzonych zabaw i konkursów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ArialMT" w:cs="Arial" w:ascii="Arial" w:hAnsi="Arial"/>
          <w:sz w:val="24"/>
          <w:szCs w:val="24"/>
        </w:rPr>
        <w:t xml:space="preserve">Wydatki na powyższe zadanie -  </w:t>
      </w:r>
      <w:r>
        <w:rPr>
          <w:rFonts w:eastAsia="ArialMT" w:cs="Arial" w:ascii="Arial" w:hAnsi="Arial"/>
          <w:b w:val="false"/>
          <w:bCs w:val="false"/>
          <w:sz w:val="24"/>
          <w:szCs w:val="24"/>
        </w:rPr>
        <w:t>6 385,80 zł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  <w:t>III. Zwiększenie pomocy terapeutycznej i rehabilitacyjnej dla osób uzależnionych</w:t>
      </w:r>
    </w:p>
    <w:p>
      <w:pPr>
        <w:pStyle w:val="Normal"/>
        <w:autoSpaceDE w:val="false"/>
        <w:jc w:val="both"/>
        <w:rPr>
          <w:rFonts w:ascii="Arial" w:hAnsi="Arial" w:eastAsia="Arial-BoldItalicMT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  <w:t>od alkoholu.</w:t>
      </w:r>
    </w:p>
    <w:p>
      <w:pPr>
        <w:pStyle w:val="Normal"/>
        <w:autoSpaceDE w:val="false"/>
        <w:jc w:val="both"/>
        <w:rPr>
          <w:rFonts w:ascii="Arial" w:hAnsi="Arial" w:eastAsia="Arial-BoldItalicMT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eastAsia="ArialMT" w:cs="ArialMT" w:ascii="ArialMT" w:hAnsi="ArialMT"/>
          <w:sz w:val="24"/>
          <w:szCs w:val="24"/>
        </w:rPr>
        <w:t>W ramach tego zadania prowadzony był Punkt Konsultacyjny w którym konsultacji,  udzielał specjalista terapii uzależnień. Dyżur odbywał się dwa razy w miesiącu  od stycznia do grudnia 2011r. Konsultacje terapeutyczne odbywały dla osób uzależnionych i współuzależnionych oraz ofiar przemocy. Z konsultacji skorzystały 54 osoby. Ponadto w ramach działalności punktu pedagog szkolny przeprowadziła konsultacje oraz prelekcje dla uczniów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 xml:space="preserve">Wydatki na powyższe zadanie - </w:t>
      </w:r>
      <w:r>
        <w:rPr>
          <w:rFonts w:eastAsia="ArialMT" w:cs="ArialMT" w:ascii="ArialMT" w:hAnsi="ArialMT"/>
          <w:b w:val="false"/>
          <w:bCs w:val="false"/>
          <w:sz w:val="24"/>
          <w:szCs w:val="24"/>
        </w:rPr>
        <w:t>8 160 zł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i/>
          <w:i/>
          <w:iCs/>
          <w:sz w:val="24"/>
          <w:szCs w:val="24"/>
        </w:rPr>
      </w:pPr>
      <w:r>
        <w:rPr>
          <w:rFonts w:eastAsia="ArialMT" w:cs="ArialMT" w:ascii="ArialMT" w:hAnsi="Arial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-BoldItalicMT" w:cs="Arial" w:ascii="Arial" w:hAnsi="Arial"/>
          <w:b/>
          <w:bCs/>
          <w:i w:val="false"/>
          <w:iCs w:val="false"/>
          <w:sz w:val="24"/>
          <w:szCs w:val="24"/>
        </w:rPr>
        <w:t>IV. Działalność Gminnej Komisji Rozwiązywania Problemów Alkoholowych w Jeziorach Wielki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-BoldMT" w:cs="Arial" w:ascii="Arial" w:hAnsi="Arial"/>
          <w:sz w:val="24"/>
          <w:szCs w:val="24"/>
        </w:rPr>
        <w:t xml:space="preserve">Zadaniem komisji zgodnie z wymogami ustawowymi było inicjowanie zadań związanych z profilaktyką i rozwiązywaniem problemów alkoholowych oraz podejmowanie czynności zmierzających do orzeczenia o zastosowaniu wobec osób uzależnionych od alkoholu obowiązku poddania się leczeniu w zakładzie lecznictwa </w:t>
      </w:r>
      <w:r>
        <w:rPr>
          <w:rFonts w:eastAsia="ArialMT" w:cs="Arial" w:ascii="Arial" w:hAnsi="Arial"/>
          <w:sz w:val="24"/>
          <w:szCs w:val="24"/>
        </w:rPr>
        <w:t>odwykowego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W 2011 r. do GKRPA wpłynęło 18 wniosków o przeprowadzenie rozmów profilaktyczno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4"/>
          <w:szCs w:val="24"/>
        </w:rPr>
        <w:t xml:space="preserve">– </w:t>
      </w:r>
      <w:r>
        <w:rPr>
          <w:rFonts w:eastAsia="ArialMT" w:cs="ArialMT" w:ascii="ArialMT" w:hAnsi="ArialMT"/>
          <w:sz w:val="24"/>
          <w:szCs w:val="24"/>
        </w:rPr>
        <w:t xml:space="preserve">motywacyjnych i podjęcia leczenia przez osoby uzależnione od alkoholu, które w związku z nadużywaniem alkoholu powodują rozkład życia rodzinnego, demoralizację nieletnich, uchylają się od pracy lub systematycznie zakłócają porządek publiczny. 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We wszystkich przypadkach zgromadzono pełną dokumentację wraz z wywiadami środowiskowymi i policyjnymi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  <w:t>Koszty uczestnictwa członków komisji w posiedzeniach- 4 221,50 zł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  <w:t>Koszty szkoleń członków komisji- 400,00 zł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  <w:t>Koszty opinii psychiatryczno-psychologicznych – 1 890,00 zł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sz w:val="24"/>
          <w:szCs w:val="24"/>
        </w:rPr>
        <w:t>Koszty opłat sądowych – 240,00 zł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4"/>
          <w:szCs w:val="24"/>
        </w:rPr>
        <w:t>Statystyka dotycząca wniosków złożonych o wszczęcie postępowania w przedmiocie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uzależnienia od alkoholu w 2011 r. przedstawia się następująco: </w:t>
      </w:r>
    </w:p>
    <w:p>
      <w:pPr>
        <w:pStyle w:val="Normal"/>
        <w:autoSpaceDE w:val="false"/>
        <w:jc w:val="both"/>
        <w:rPr/>
      </w:pPr>
      <w:r>
        <w:rPr>
          <w:rFonts w:eastAsia="Arial-BoldMT" w:cs="Arial-BoldMT" w:ascii="Arial-BoldMT" w:hAnsi="Arial-BoldMT"/>
          <w:sz w:val="24"/>
          <w:szCs w:val="24"/>
        </w:rPr>
        <w:t>1. Najbliższa rodzina - 2</w:t>
      </w:r>
      <w:r>
        <w:rPr>
          <w:rFonts w:eastAsia="ArialMT" w:cs="ArialMT" w:ascii="ArialMT" w:hAnsi="ArialMT"/>
          <w:sz w:val="24"/>
          <w:szCs w:val="24"/>
        </w:rPr>
        <w:t xml:space="preserve"> wnioski,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2. Komisariat Policji - 14 wniosków, 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3. Gminny Ośrodek Pomocy Społecznej w Jeziorach Wielkich- 2 wnioski.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ziora Wielkie, 2012.04.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0:08Z</dcterms:created>
  <dc:creator/>
  <dc:description/>
  <dc:language>en-US</dc:language>
  <cp:lastModifiedBy/>
  <cp:lastPrinted>2012-04-06T08:44:00Z</cp:lastPrinted>
  <dcterms:modified xsi:type="dcterms:W3CDTF">2012-04-10T09:41:24Z</dcterms:modified>
  <cp:revision>30</cp:revision>
  <dc:subject/>
  <dc:title/>
</cp:coreProperties>
</file>