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3"/>
          <w:szCs w:val="23"/>
          <w:u w:val="single"/>
        </w:rPr>
        <w:t>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  <w:u w:val="single"/>
        </w:rPr>
        <w:t>Ą</w:t>
      </w:r>
      <w:r>
        <w:rPr>
          <w:b/>
          <w:bCs/>
          <w:sz w:val="23"/>
          <w:szCs w:val="23"/>
          <w:u w:val="single"/>
        </w:rPr>
        <w:t>CY: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MINNY ZAKŁAD UTRZYMANIA DRÓG,GOSPODARKI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MUNALNEJ I MIESZKANIOWEJ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ziora Wielkie 60, 88-324 Jeziora Wielkie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prawa GZGK- 1/2012</w:t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CPV: </w:t>
      </w:r>
      <w:r>
        <w:rPr/>
        <w:t>45.25.21.26 Roboty budowlane w zakresie zakładów uzdatniania wody pitnej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u w:val="single"/>
        </w:rPr>
        <w:t>TRYB POST</w:t>
      </w:r>
      <w:r>
        <w:rPr>
          <w:rFonts w:eastAsia="TimesNewRoman;MS Mincho" w:cs="TimesNewRoman;MS Mincho" w:ascii="TimesNewRoman;MS Mincho" w:hAnsi="TimesNewRoman;MS Mincho"/>
          <w:sz w:val="23"/>
          <w:szCs w:val="23"/>
          <w:u w:val="single"/>
        </w:rPr>
        <w:t>Ę</w:t>
      </w:r>
      <w:r>
        <w:rPr>
          <w:b/>
          <w:bCs/>
          <w:sz w:val="23"/>
          <w:szCs w:val="23"/>
          <w:u w:val="single"/>
        </w:rPr>
        <w:t>POWANIA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zetarg nieograniczon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ił: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ziora Wielkie, dnia 19 marca 2012 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Gminny Zakład Utrzymania Dróg, Gospodarki Komunalnej i Mieszkaniowej w Jeziorach Wielkich, zwany dalej „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” zaprasza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na wykonanie wymiany odżelaziaczy pionowych w stacji uzdatniania wody w Jeziorach Wielkich, prowadzonym w trybie przetargu nieograniczonego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wymaga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niniejszej Specyfikacji Istotnych Warunków Zamówienia, zwanej dalej „SIWZ” oraz w jej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ch które wraz z SIWZ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ał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Do udzielenia przedmiotowego zamówienia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pisy Ustawy z dnia 29 stycznia 2004 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zwanej dalej „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” oraz w sprawach nieuregulowanych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Kodeks cywiln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WZ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pob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ersji elektronicznej ze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ww.bip.jeziorawielkie.pl lub odeb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ieodpłatnie 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– Gminny Zakład Utrzymania Dróg, Gospodarki Komunalnej i Mieszkaniowej w Jeziorach Wielkich, 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 (pok. 4  – P. Jacek Żuchowski)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czt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Pobranie SIWZ ze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ie wymaga jej pobrania w wersji drukowa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Przedmiotem zamówienia jest wymiana odżelaziaczy pionowych w stacji uzdatniania wody w Jeziorach Wielkich zgodnie z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WZ i jej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miarami robót i specyfikacją wykonania i odbioru robót budowlanych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 nr 5. </w:t>
      </w:r>
      <w:r>
        <w:rPr>
          <w:b/>
          <w:sz w:val="22"/>
          <w:szCs w:val="22"/>
          <w:u w:val="single"/>
        </w:rPr>
        <w:t>Wykonawca zobowiązany jest  do dokonania dokładnych oględzin obiektu do remontu, placu budowy, terenu przyległego i wykonania obmiarów we własnym zakresie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równ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pkt. 3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stosowane w niniejszej SIWZ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enie przedmiotu zamówienia przez wskazanie znaków towarowych, patentów lub pochodzenia ma na celu doprecyzowanie przedmiotu zamówienia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składanie ofert równ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nych opisywanym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roponowane materiały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siadały parametry nie gorsze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e, któr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stawione w niniejszej SIWZ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aukcji elektronicznej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wariantow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awarcia umowy ramowej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udzielenia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dokon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jednorazowo po zakończeniu całego zadania i protokólarnym odbiorze przez Zamawiającego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nie dopuszcza powierzenia wykonania zamówienia podwykonawco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rmin realizacji zamówienia – </w:t>
      </w:r>
      <w:r>
        <w:rPr>
          <w:b/>
          <w:bCs/>
          <w:sz w:val="22"/>
          <w:szCs w:val="22"/>
        </w:rPr>
        <w:t>do 30 września  2012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>OPIS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ENIA TYCH WARUNK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b/>
          <w:bCs/>
          <w:sz w:val="22"/>
          <w:szCs w:val="22"/>
        </w:rPr>
        <w:t>O zamówie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ubi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, którz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enia 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do wykonywania zamówienia tj. wykonali w okresie ostatnich 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jest krótszy – w tym okresie, wykonali minimum 1 rob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udowl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l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przebudowie i remoncie stacji uzdatniania wody 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, co najmniej 100.000,00 zł. brutto wraz z potwierdzen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obota ta została wykonana zgodnie z zasadami sztuki budowlanej i prawidłowo u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ona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2"/>
          <w:szCs w:val="22"/>
        </w:rPr>
        <w:t>dyspon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 potencjałem technicznym do wykonywania zamówienia i dyspon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osobami zdolnymi do wykonywania zamówienia tj. dyspon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kierowania robotami budowlanymi w specj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konstrukcyjno – budowlanej bez ograni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która jest członkiem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izby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2"/>
          <w:szCs w:val="22"/>
        </w:rPr>
        <w:t>znajd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wykonanie zamówienia, przy 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łata za wykonanie zamówienia będzie dokonana jednorazowo po zakończeniu zadania i protokólarnym odbiorze przez Zamawiającego na zasadach opisanych we wzorze umowy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 nr 3 do niniejszej SIWZ i jest ubezpiecz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2"/>
          <w:szCs w:val="22"/>
        </w:rPr>
        <w:t>nie podle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(art. 24 ust.1 i 2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o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lub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finansowych innych podmiotów, nie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e od charakteru prawnego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z nimi stosunków. Wykonawca w takiej sytuacji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wod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ysponował zasobam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i do realizacji zamówie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st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w tym celu 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t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. Ocena spełniania w/w warunków dokonana zostanie zgodnie z formu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sz w:val="22"/>
          <w:szCs w:val="22"/>
          <w:u w:val="single"/>
        </w:rPr>
        <w:t>spełnia - nie spełnia</w:t>
      </w:r>
      <w:r>
        <w:rPr>
          <w:sz w:val="22"/>
          <w:szCs w:val="22"/>
        </w:rPr>
        <w:t>, w oparciu o informacje zawarte w dokumentach wyszczególnionych w rozdziale V niniejszej SIWZ. 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ych dokumentów musi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ednoznacznie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w/w warunki wykonawca spełnił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Nie spełnienie choci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by jednego z w/w warunków skutk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ie wykluczeniem Wykonawcy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>INFORMACJA O 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CH I DOKUMENTACH, JAKIE 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 W CELU POTWIERDZENIA SPEŁNIE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WYKAZANIA BRAK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/>
          <w:bCs/>
          <w:sz w:val="22"/>
          <w:szCs w:val="22"/>
        </w:rPr>
        <w:t>W celu potwierdzenia spełnienia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 oferta musi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 dokumenty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spełnieniu warunk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A </w:t>
      </w:r>
      <w:r>
        <w:rPr>
          <w:sz w:val="22"/>
          <w:szCs w:val="22"/>
        </w:rPr>
        <w:t>do niniejszej SIWZ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braku podstaw do wykluczenia z powodu niespełnienia warunków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B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aktualny 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pisu do rejestru, w celu wykazania braku podstaw do wykluczenia w oparciu o art. 24 ust.1 pkt 2 ustawy, wystawione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, a w stosunku do osób fizycznych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w zakresie art. 24 ust. 1 pkt 2 ustawy (w stosunku do osób fizycznych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o którym mowa w niniejszym punkcie wyczerpuj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o którym mowa w ppkt 1.2 niniejszego działu).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wykaz robót budowlanych, o których mowa w rozdziale IV pkt. 1 ppkt. 1.2 niniejszej SIWZ wykonanych w okresie ostatnich 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jest krótszy — w tym okresie, z podaniem ich rodzaju i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aty i miejsca wykonania ora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eniem dokumentu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oboty zostały wykonane zgodnie z zasadami sztuki budowlanej i prawidłowo u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one.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wykaz osób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dpowiedzialnych za kierowanie robotami budowlanymi, wraz z informacjami na temat ich kwalifikacji zawodowych,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wykształceni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do wykonania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kresu wykonywanych przez ni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raz informacji o podstawie do dysponowania tymi osobami;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magane uprawn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opłacona polisa, a w przypadku jej braku inny dokument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konawca jest ubezpiecz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autoSpaceDE w:val="false"/>
        <w:ind w:firstLine="4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zamiast dokumentów, o których mowa w niniejszym rozdziale w pkt 1 ppkt-y: 1.3, składa dokument lub dokumenty, wystawione w kraju, w którym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 odpowiedni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 otwarto jego likwidacji ani nie ogłoszono upad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- wystawiony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miejscu zamieszkania osoby lub w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nie wyda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w. dokumentów, z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 dokumentem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rzed notariuszem,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m organem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owym, administracyjnym albo organem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 lub gospodarczego odpowiednio miejsca zamieszkania osoby lub kraju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. Wymagania w zakresie terminów wydania tych dokumentów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 uzasadnionej przyczyny wykonawca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kumentów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ytuacji finansowej i ekonomicznej wymaga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inny dokument, który w wystar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 potwierdza spełnianie opisanego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arunku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/>
          <w:bCs/>
          <w:sz w:val="22"/>
          <w:szCs w:val="22"/>
        </w:rPr>
        <w:t>Do oferty Wykonawca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a, oprócz dokumentów, o których mowa w punkcie 1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podpisany (zaparafowany)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zapisanej stronie wzór umowy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3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/>
          <w:bCs/>
          <w:sz w:val="22"/>
          <w:szCs w:val="22"/>
        </w:rPr>
        <w:t>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zedstawione w formie oryginałów albo kopii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ych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przez upow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nionego/ych przedstawiciela/i Wykonawcy (patrz 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pkt 7 - wymogi formalne pełnomocnictwa oraz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rozdziału VI – OPIS SPOSOBU PRZYGOTOWANIA OFERT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Dokumenty powinny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Formularza ofertowego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niniejszej SIWZ w formie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ów w </w:t>
      </w:r>
      <w:r>
        <w:rPr>
          <w:b/>
          <w:bCs/>
          <w:sz w:val="22"/>
          <w:szCs w:val="22"/>
        </w:rPr>
        <w:t>kolejn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wskazanej w tym Formular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sposób umożli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dent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W przypadku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 oryginałem kopii </w:t>
      </w:r>
      <w:r>
        <w:rPr>
          <w:b/>
          <w:bCs/>
          <w:sz w:val="22"/>
          <w:szCs w:val="22"/>
        </w:rPr>
        <w:t>dokumentów przez oso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/y nie wymienion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/e w dokumencie rejestracyjnym (ewidencyjnym) Wykonawcy,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 Pełnomocnictwo powinno by</w:t>
      </w:r>
      <w:r>
        <w:rPr>
          <w:rFonts w:eastAsia="TimesNewRoman;MS Mincho"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przedstawione w formie oryginału lub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j notarialnie za zgodno</w:t>
      </w:r>
      <w:r>
        <w:rPr>
          <w:rFonts w:eastAsia="TimesNewRoman;MS Mincho"/>
          <w:sz w:val="22"/>
          <w:szCs w:val="22"/>
        </w:rPr>
        <w:t>ść</w:t>
      </w:r>
      <w:r>
        <w:rPr>
          <w:b/>
          <w:bCs/>
          <w:sz w:val="22"/>
          <w:szCs w:val="22"/>
        </w:rPr>
        <w:t xml:space="preserve"> z oryginałem kopii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W przypadku Wykonawców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 (konsorcjów) lub spółek cywil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 składa odpowiednio oddzielny dokument wymieniony pkt 1 ppkty 1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niejszego rozdziału. W odniesieniu do pozostałych dokumentów konsorcjum lub spół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ywiln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 xml:space="preserve">jeden wspólny dokument. </w:t>
      </w:r>
      <w:r>
        <w:rPr>
          <w:sz w:val="22"/>
          <w:szCs w:val="22"/>
        </w:rPr>
        <w:t>Ponadto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 (konsorcjum) składa oddziel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 swoi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warunk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braku podstaw do wykluczenia z powod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spełnienia warunków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przez podpisa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o których mowa w pkt 1 ppkt 1.1. i ppkt 1.2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/>
          <w:bCs/>
          <w:sz w:val="22"/>
          <w:szCs w:val="22"/>
        </w:rPr>
        <w:t>Brak jakiegokolwiek z dokumentów wymaganych w SIWZ,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nie dokumentu w niewła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wej formie (np. nie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kopie) i nie uzupełnienie ich w trybie art. 26 ust. 3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spowoduje wykluczenie Wykonawcy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a lub odrzucenie oferty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w wyznaczonym przez siebie terminie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stawionych przez Wykonawców dokument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2"/>
          <w:szCs w:val="22"/>
        </w:rPr>
        <w:t>Wykonawca ma praw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 musi odpow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IWZ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 do 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g Formularza ofertowego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2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pisana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polskim, na maszynie do pisania, komputerze lub i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rw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czyte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az podpisana przez oso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(y)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/n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reprezentowania Wykonawcy na ze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rz i za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ani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cenie oferty. Dokumenty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pełnienie warunków udział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raz z tłumaczenie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,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ym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b/>
          <w:bCs/>
          <w:sz w:val="22"/>
          <w:szCs w:val="22"/>
        </w:rPr>
        <w:t>Oferta i 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oferty (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 i dokumenty)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dpisane przez upow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nionego/ych przedstawiciela/li Wykonawcy. </w:t>
      </w:r>
      <w:r>
        <w:rPr>
          <w:sz w:val="22"/>
          <w:szCs w:val="22"/>
        </w:rPr>
        <w:t>W przypadku składania dokumentów w formie kopii</w:t>
      </w:r>
      <w:r>
        <w:rPr>
          <w:b/>
          <w:bCs/>
          <w:sz w:val="22"/>
          <w:szCs w:val="22"/>
        </w:rPr>
        <w:t>,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 xml:space="preserve">z oryginałem </w:t>
      </w:r>
      <w:r>
        <w:rPr>
          <w:sz w:val="22"/>
          <w:szCs w:val="22"/>
        </w:rPr>
        <w:t>przez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go/ych przedstawiciel(a) i Wykonawcy (patr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pkt 6 rozdz. V SIWZ - wymogi formalne pełnomocnictwa)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sposób u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ident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dokumentu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 przypadku podpisywania oferty lub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 dokumentów przez osob(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y nie wymienion(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)e w dokumencie rejestracyjnym (ewidencyjnym) Wykonawcy, </w:t>
      </w:r>
      <w:r>
        <w:rPr>
          <w:b/>
          <w:bCs/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</w:t>
      </w:r>
      <w:r>
        <w:rPr>
          <w:sz w:val="22"/>
          <w:szCs w:val="22"/>
        </w:rPr>
        <w:t xml:space="preserve"> Pełnomocnictwo po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stawione w formie oryginału lub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j notarial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 przypadku wykonawców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lub w sytuacji w której wykonawca polega na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finansowej innych podmiotów lub polega 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innych podmiotów a podmioty t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rały udział w realizacji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kopie dokumentów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te podmioty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da </w:t>
      </w:r>
      <w:r>
        <w:rPr>
          <w:b/>
          <w:bCs/>
          <w:sz w:val="22"/>
          <w:szCs w:val="22"/>
        </w:rPr>
        <w:t xml:space="preserve">zapisana strona </w:t>
      </w:r>
      <w:r>
        <w:rPr>
          <w:sz w:val="22"/>
          <w:szCs w:val="22"/>
        </w:rPr>
        <w:t>oferty (wraz 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do oferty) była ponumerowana kolejnymi numerami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oferta wraz 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była zestawiona w sposób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samoist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ekomple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bez udziału osób trzecich) oraz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mia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j za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bez widoczny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dów naruszenia, np. c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sznurow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a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e sznurka trwale zabezpiec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zs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ystkie strony oferty na co najmniej dwie zszywki itp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szelkie poprawki lub zmiany w tek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 oferty (w tym w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ach do oferty) </w:t>
      </w:r>
      <w:r>
        <w:rPr>
          <w:b/>
          <w:bCs/>
          <w:sz w:val="22"/>
          <w:szCs w:val="22"/>
        </w:rPr>
        <w:t>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arafowane (lub podpisane) własnor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cznie przez osob(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)y podpis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(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)e ofer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arafka (podpis) 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niesiona w sposób u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identyfik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informuj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zgodnie z art. 96 ust. 3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oferty składane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o zamówienie publiczn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wne 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nieniu od chwili ich otwarcia, z wy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tkiem informacji stanowi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ch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biorstwa w rozumieniu przepisów o zwalczaniu nieuczciwej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kurencji, je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i Wykonawca, nie pó</w:t>
      </w:r>
      <w:r>
        <w:rPr>
          <w:rFonts w:eastAsia="TimesNewRoman;MS Mincho"/>
          <w:sz w:val="22"/>
          <w:szCs w:val="22"/>
        </w:rPr>
        <w:t>ź</w:t>
      </w:r>
      <w:r>
        <w:rPr>
          <w:b/>
          <w:bCs/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w terminie składania ofert, zastrzegł,</w:t>
      </w:r>
      <w:r>
        <w:rPr>
          <w:rFonts w:eastAsia="TimesNewRoman;MS Mincho"/>
          <w:sz w:val="22"/>
          <w:szCs w:val="22"/>
        </w:rPr>
        <w:t xml:space="preserve"> ż</w:t>
      </w:r>
      <w:r>
        <w:rPr>
          <w:b/>
          <w:bCs/>
          <w:sz w:val="22"/>
          <w:szCs w:val="22"/>
        </w:rPr>
        <w:t>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niane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z tajemni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w rozumieniu art. 11 ust. 4 ustawy z dnia 16 kwietnia 1993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. o zwalczaniu nieuczciwej konkurencji (Dz.U. z 2003 r. Nr 153 poz. 1503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um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ujawnione do wiad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ublicznej informacje techniczne, technologiczne,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cyjn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lub inne informacje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co d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tórych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a pod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ziałania w celu zachowania ich pouf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tzn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rzegł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n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one innym uczestniko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sowne zastrz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nie Wykonawca winien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 Formularzu ofertowym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przeciwnym razie cała oferta zostanie ujawniona na 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czenie k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dego uczestnik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informacje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jako tajemnica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były przez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 oddzielnej 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j kopercie z oznakowaniem „tajemnic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”, lub s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(zszyte) oddzielnie od pozostałych, jawnych elementów oferty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a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/>
          <w:bCs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e zastrzec </w:t>
      </w:r>
      <w:r>
        <w:rPr>
          <w:sz w:val="22"/>
          <w:szCs w:val="22"/>
        </w:rPr>
        <w:t>informacj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ceny, termin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nia zamówienia, okresu gwarancji i warunków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wartych w ofercie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ie ofert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pr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by skierowanej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ykonawcy pono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zel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przygotowaniem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oferty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93 ust. 4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ykonawc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pólnie ubi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(np. konsorcjum). W takim przypadku ich oferta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magania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w odniesieniu do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ostawio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 stosunku do Wykonawców,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 w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w skład konsorcjum podpisuje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których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wier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i nr 1A i 1B </w:t>
      </w:r>
      <w:r>
        <w:rPr>
          <w:sz w:val="22"/>
          <w:szCs w:val="22"/>
        </w:rPr>
        <w:t>do niniejszej SIWZ,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tym samym, 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 spełnia warunki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lega wykluczeniu na podstawie art. 24 ust.1 </w:t>
      </w:r>
      <w:r>
        <w:rPr>
          <w:sz w:val="22"/>
          <w:szCs w:val="22"/>
        </w:rPr>
        <w:t>ustawy Prawo zamów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ublicznych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w taki sposób, by prawn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ła wszystkich wykonawców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wykonawcy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spólni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ełnomocnika (lidera)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niniejszego zamówienia lub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raz zawarcia umowy o udzielenie przedmiotowego zamówienia publicznego. Umocowa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umowy konsorcjum lub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ddzielnie wraz z ofer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Uwaga: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ełnomocnictwa powinna dokładnie okre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zakres umocowania.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sz w:val="22"/>
          <w:szCs w:val="22"/>
        </w:rPr>
        <w:t>wszelka korespondencja oraz rozliczenia dokonywa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z pełnomocnikiem (liderem)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sz w:val="22"/>
          <w:szCs w:val="22"/>
        </w:rPr>
        <w:t>wy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formularz ofertowy, jak 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inne dokumenty po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na „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”, w miejscu „np. nazwa i adres Wykonawc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w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ane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konsorcjum, a nie pełnomocnika konsorcj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WYMAGA WNIESIENIA WADIU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Oferta musi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 xml:space="preserve">zabezpieczona wadium w kwocie: </w:t>
      </w:r>
      <w:r>
        <w:rPr>
          <w:b/>
          <w:bCs/>
          <w:sz w:val="23"/>
          <w:szCs w:val="23"/>
        </w:rPr>
        <w:t xml:space="preserve">4.000,00 </w:t>
      </w:r>
      <w:r>
        <w:rPr>
          <w:sz w:val="23"/>
          <w:szCs w:val="23"/>
        </w:rPr>
        <w:t>zł (słownie: cztery ty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e złotych)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sz w:val="23"/>
          <w:szCs w:val="23"/>
        </w:rPr>
        <w:t>Wadium m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wniesione w jednej lub kilku na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ch formach: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>
          <w:sz w:val="23"/>
          <w:szCs w:val="23"/>
        </w:rPr>
        <w:t>pie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dzu,</w:t>
      </w:r>
    </w:p>
    <w:p>
      <w:pPr>
        <w:pStyle w:val="Normal"/>
        <w:numPr>
          <w:ilvl w:val="1"/>
          <w:numId w:val="30"/>
        </w:numPr>
        <w:autoSpaceDE w:val="false"/>
        <w:jc w:val="both"/>
        <w:rPr/>
      </w:pPr>
      <w:r>
        <w:rPr>
          <w:sz w:val="23"/>
          <w:szCs w:val="23"/>
        </w:rPr>
        <w:t>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ch bankowych lub 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 spółdzielczej kasy oszc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d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 xml:space="preserve">ciowo-kredytowej, z tym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 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e kasy jest zawsze 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em pie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ż</w:t>
      </w:r>
      <w:r>
        <w:rPr>
          <w:sz w:val="23"/>
          <w:szCs w:val="23"/>
        </w:rPr>
        <w:t>nym,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warancjach bankowych,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warancjach ubezpieczeniowych,</w:t>
      </w:r>
    </w:p>
    <w:p>
      <w:pPr>
        <w:pStyle w:val="Normal"/>
        <w:numPr>
          <w:ilvl w:val="1"/>
          <w:numId w:val="30"/>
        </w:numPr>
        <w:autoSpaceDE w:val="false"/>
        <w:jc w:val="both"/>
        <w:rPr/>
      </w:pPr>
      <w:r>
        <w:rPr>
          <w:sz w:val="23"/>
          <w:szCs w:val="23"/>
        </w:rPr>
        <w:t>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ch udzielanych przez podmioty, o których mowa w 6b ust. 5 pkt 2 ustawy z dnia 9 listopada 2000 r. o utworzeniu Polskiej Agencji Rozwoju 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biorcz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(Dz. U. 2007 nr 42, poz. 275 z 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ź</w:t>
      </w:r>
      <w:r>
        <w:rPr>
          <w:sz w:val="23"/>
          <w:szCs w:val="23"/>
        </w:rPr>
        <w:t>n. zm.)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w formie pie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ż</w:t>
      </w:r>
      <w:r>
        <w:rPr>
          <w:sz w:val="23"/>
          <w:szCs w:val="23"/>
        </w:rPr>
        <w:t>nej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 wpłac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przelewem na rachunek bankowy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3"/>
          <w:szCs w:val="23"/>
        </w:rPr>
        <w:t xml:space="preserve">Gminny Zakład Utrzymania Dróg,Gospodarki Komunalnej i Mieszkaniowej Jeziora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ielkie 60, 88-324 Jeziora Wielkie</w:t>
      </w:r>
    </w:p>
    <w:p>
      <w:pPr>
        <w:pStyle w:val="Normal"/>
        <w:autoSpaceDE w:val="false"/>
        <w:ind w:first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k Spółdzielczy w Strzelnie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3"/>
          <w:szCs w:val="23"/>
        </w:rPr>
        <w:t>konto nr 93815900032002001307810001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wnoszone w formie: 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 bankowego, 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 spółdzielczej kasy oszc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d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owo-kredytowej, gwarancji bankowej, gwarancji ubezpieczeniowej lub 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ch udzielanych przez Pols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Agen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ę </w:t>
      </w:r>
      <w:r>
        <w:rPr>
          <w:sz w:val="23"/>
          <w:szCs w:val="23"/>
        </w:rPr>
        <w:t>Rozwoju 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biorcz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,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 z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w formie oryginału w siedzibie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ego  pokój nr 3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3"/>
          <w:szCs w:val="23"/>
        </w:rPr>
        <w:t>Nie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b/>
          <w:bCs/>
          <w:sz w:val="23"/>
          <w:szCs w:val="23"/>
        </w:rPr>
        <w:t>y za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z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oryginału dokumentu wadialnego do oferty przed terminem składania ofert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Z tr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gwarancji (po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zenia) musi jednoznacznie wynik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jaki jest sposób reprezentacji Gwaranta. Gwarancja musi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podpisana przez upo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nionego (upełnomocnionego) przedstawiciela Gwaranta. Podpis winien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s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dzony w sposób um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li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 jego identyfik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ę </w:t>
      </w:r>
      <w:r>
        <w:rPr>
          <w:sz w:val="23"/>
          <w:szCs w:val="23"/>
        </w:rPr>
        <w:t>np. z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ony wraz z imien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piec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t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lub czytelny (z podaniem imienia i nazwiska).</w:t>
      </w:r>
      <w:r>
        <w:rPr>
          <w:b/>
          <w:bCs/>
          <w:sz w:val="23"/>
          <w:szCs w:val="23"/>
        </w:rPr>
        <w:t>Z tr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b/>
          <w:bCs/>
          <w:sz w:val="23"/>
          <w:szCs w:val="23"/>
        </w:rPr>
        <w:t>ci gwarancji winno wynik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bezwarunkowe, na k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b/>
          <w:bCs/>
          <w:sz w:val="23"/>
          <w:szCs w:val="23"/>
        </w:rPr>
        <w:t>de pisemne</w:t>
      </w:r>
      <w:r>
        <w:rPr>
          <w:sz w:val="23"/>
          <w:szCs w:val="23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3"/>
          <w:szCs w:val="23"/>
        </w:rPr>
        <w:t>żą</w:t>
      </w:r>
      <w:r>
        <w:rPr>
          <w:b/>
          <w:bCs/>
          <w:sz w:val="23"/>
          <w:szCs w:val="23"/>
        </w:rPr>
        <w:t>danie zgłoszone przez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ego w terminie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zania ofer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, zobo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zani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Gwaranta do wypłaty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emu pełnej kwoty wadium w okolicz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b/>
          <w:bCs/>
          <w:sz w:val="23"/>
          <w:szCs w:val="23"/>
        </w:rPr>
        <w:t>ciach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kr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b/>
          <w:bCs/>
          <w:sz w:val="23"/>
          <w:szCs w:val="23"/>
        </w:rPr>
        <w:t>lonych w art. 46 ustawy Prawo zamów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ń </w:t>
      </w:r>
      <w:r>
        <w:rPr>
          <w:b/>
          <w:bCs/>
          <w:sz w:val="23"/>
          <w:szCs w:val="23"/>
        </w:rPr>
        <w:t>publicznych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musi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ć </w:t>
      </w:r>
      <w:r>
        <w:rPr>
          <w:sz w:val="23"/>
          <w:szCs w:val="23"/>
        </w:rPr>
        <w:t>wniesione naj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ź</w:t>
      </w:r>
      <w:r>
        <w:rPr>
          <w:sz w:val="23"/>
          <w:szCs w:val="23"/>
        </w:rPr>
        <w:t xml:space="preserve">niej do wyznaczonego terminu składania ofert, tj. do dnia </w:t>
      </w:r>
      <w:r>
        <w:rPr>
          <w:b/>
          <w:bCs/>
          <w:sz w:val="23"/>
          <w:szCs w:val="23"/>
        </w:rPr>
        <w:t>20.04.2012 roku do godz. 11:00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niesienie wadium w pie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dzu b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dzie skuteczne, j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li w podanym terminie znajdzie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 xml:space="preserve"> na rachunku bankowym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ykonawca, który nie wniesie wadium lub nie zabezpieczy oferty akceptowal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form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 xml:space="preserve"> wadium zostanie wykluczony z po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powania, a jego oferta zostanie uznana za odrzuco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 zwróci wadium wykonawcy niezwłocznie po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3"/>
          <w:szCs w:val="23"/>
        </w:rPr>
        <w:t>upływie terminu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zania ofer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3"/>
          <w:szCs w:val="23"/>
        </w:rPr>
        <w:t>wyborze oferty najkorzystniejszej z wy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tkiem wykonawcy, którego oferta została wybrana jako najkorzystniejsza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3"/>
          <w:szCs w:val="23"/>
        </w:rPr>
        <w:t>unie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nieniu po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powania o udzielenie niniejszego zamówienia publicznego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ykonawcy, którego oferta zostanie wybrana jako najkorzystniejsza,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 zwróci wadium niezwłocznie po zawarciu umowy w sprawie zamówienia publicznego oraz wniesieniu zabezpieczenia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tego wykonania umowy, j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 xml:space="preserve">eli jego wniesienia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ą</w:t>
      </w:r>
      <w:r>
        <w:rPr>
          <w:sz w:val="23"/>
          <w:szCs w:val="23"/>
        </w:rPr>
        <w:t>dano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 niezwłocznie dokona zwrotu wadium na wniosek Wykonawc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3"/>
          <w:szCs w:val="23"/>
        </w:rPr>
        <w:t>który wycofał ofer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ę </w:t>
      </w:r>
      <w:r>
        <w:rPr>
          <w:sz w:val="23"/>
          <w:szCs w:val="23"/>
        </w:rPr>
        <w:t>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3"/>
          <w:szCs w:val="23"/>
        </w:rPr>
        <w:t>który został wykluczony z po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powa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tórego oferta została odrzucona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3"/>
          <w:szCs w:val="23"/>
        </w:rPr>
        <w:t>odmówi podpisania umowy na warunkach okr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lonych w oferci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3"/>
          <w:szCs w:val="23"/>
        </w:rPr>
        <w:t>nie wniósł wymaganego zabezpieczenia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tego wykonania umow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3"/>
          <w:szCs w:val="23"/>
        </w:rPr>
        <w:t>zawarcie umowy w sprawie zamówienia publicznego stało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ę </w:t>
      </w:r>
      <w:r>
        <w:rPr>
          <w:sz w:val="23"/>
          <w:szCs w:val="23"/>
        </w:rPr>
        <w:t>niem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liwe z przyczyn 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ą</w:t>
      </w:r>
      <w:r>
        <w:rPr>
          <w:sz w:val="23"/>
          <w:szCs w:val="23"/>
        </w:rPr>
        <w:t>cych po stronie Wykonawcy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Wykonawcy zostanie zatrzymane wraz z odsetkami w przypadku, gdy Wykonawca w odpowiedzi na wezwanie, o którym mowa w art. 26 ust. 3, nie z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 dokumentów lub 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wiadc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 xml:space="preserve">, o których mowa w art. 25 ust. 1, lub pełnomocnictwa, chyba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 xml:space="preserve">e udowodni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 wynika to z przyczyn nie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ą</w:t>
      </w:r>
      <w:r>
        <w:rPr>
          <w:sz w:val="23"/>
          <w:szCs w:val="23"/>
        </w:rPr>
        <w:t>cych po jego stro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b/>
          <w:bCs/>
          <w:sz w:val="22"/>
          <w:szCs w:val="22"/>
        </w:rPr>
        <w:t>TERMIN ZWI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in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wynos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raz upływem terminu skład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  <w:u w:val="single"/>
        </w:rPr>
        <w:t>w dwóch zamkni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tych kopertach (jedna w drugiej)</w:t>
      </w:r>
      <w:r>
        <w:rPr>
          <w:sz w:val="22"/>
          <w:szCs w:val="22"/>
        </w:rPr>
        <w:t xml:space="preserve"> w sekretariacie – Gminnego Zakładu Utrzymania Dróg, Gospodarki Komunalnej i Mieszkaniowej w Jeziorach Wielkich, Jeziora Wielkie 60, 88-324 Jeziora Wielkie w terminie do dnia </w:t>
      </w:r>
      <w:r>
        <w:rPr>
          <w:b/>
          <w:bCs/>
          <w:sz w:val="22"/>
          <w:szCs w:val="22"/>
        </w:rPr>
        <w:t>20 kwietnia 2012 roku do godz. 11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>Kop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;MS Mincho"/>
          <w:sz w:val="22"/>
          <w:szCs w:val="22"/>
        </w:rPr>
        <w:t xml:space="preserve">ć: </w:t>
      </w:r>
      <w:r>
        <w:rPr>
          <w:rFonts w:eastAsia="TimesNewRoman;MS Mincho"/>
          <w:b/>
          <w:bCs/>
          <w:sz w:val="22"/>
          <w:szCs w:val="22"/>
        </w:rPr>
        <w:t xml:space="preserve">Gminny Zakład Utrzymania Dróg, Gospodarki Komunalnej i Mieszkaniowej </w:t>
      </w:r>
      <w:r>
        <w:rPr>
          <w:b/>
          <w:sz w:val="22"/>
          <w:szCs w:val="22"/>
        </w:rPr>
        <w:t>Jeziora Wielkie 60, 88-324 Jeziora Wielkie. Oferta w post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sz w:val="22"/>
          <w:szCs w:val="22"/>
        </w:rPr>
        <w:t>powaniu:  Wymiana odżelaziaczy pionowych w stacji uzdatniania wody w Jeziorach Wielki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otwier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>przed 20  kwietnia  2012 roku przed godz. 11</w:t>
      </w:r>
      <w:r>
        <w:rPr>
          <w:b/>
          <w:bCs/>
          <w:sz w:val="22"/>
          <w:szCs w:val="22"/>
          <w:u w:val="single"/>
          <w:vertAlign w:val="superscript"/>
        </w:rPr>
        <w:t>15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>Kop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ak w punkcie 1.1 oraz wska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znaczenie 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>Konsekwencj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oferty niezgodnie z w/w opisem (np. potraktowanie oferty jako zwykłej korespondencji i nie dostarczenie jej na miejsce składania ofert po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w Specyfikacji Istotnych Warunków Zamówienia) ponosi Wykonawca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>Wykonawca na wniosek otrzyma potwierdzen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oferty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b/>
          <w:bCs/>
          <w:sz w:val="22"/>
          <w:szCs w:val="22"/>
        </w:rPr>
        <w:t>Oferta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ona po terminie zostanie niezwłocznie bez otwierania zwróco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Otwarcie ofert nast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pi w dniu 20  kwietnia 2012 roku o godz. 11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>, 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w pokoju numer 1 Gminnego Zakładu Utrzymania Dróg, Gospodarki Komunalnej i Mieszkaniowej  w Jeziorach Wielkich . </w:t>
      </w:r>
      <w:r>
        <w:rPr>
          <w:sz w:val="22"/>
          <w:szCs w:val="22"/>
        </w:rPr>
        <w:t>Wykonawc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publicznej sesji otwarcia ofert. W przypadku nieobec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y przy otwieraniu ofert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e Wykonawcy, </w:t>
      </w:r>
      <w:r>
        <w:rPr>
          <w:b/>
          <w:sz w:val="22"/>
          <w:szCs w:val="22"/>
        </w:rPr>
        <w:t>na jego wnios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sesji otwarc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>WSKAZANIE OSÓB UPRAWNIONYCH DO POROZUMIE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 WYKONAWCAMI ORAZ INFORMACJE O SPOSOBIE POROZUMIEWA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Z WYKONAWCAMI I PRZEKAZYWA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I DOKUMENTÓW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 oraz informacj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raz Wykonawcy przekaz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faksem na numer telefonu: 52 318 74 9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wrac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porozumie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jest Przewo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Komisji – Jacek Żuchowsk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wró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- na </w:t>
      </w:r>
      <w:r>
        <w:rPr>
          <w:b/>
          <w:bCs/>
          <w:sz w:val="22"/>
          <w:szCs w:val="22"/>
        </w:rPr>
        <w:t xml:space="preserve">2 dni </w:t>
      </w:r>
      <w:r>
        <w:rPr>
          <w:sz w:val="22"/>
          <w:szCs w:val="22"/>
        </w:rPr>
        <w:t>przed upływem terminu składania ofert -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e w przepisach wydanych na podstawie art. 11 ust. 8 -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niosek 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do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a dnia, w którym upływa połowa wyznaczonego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niosek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po upływie terminu składania wniosku, o którym mowa w pkt. 4, lub dotyczy udzielonych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albo pozo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niosek bez rozpoz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terminu składania ofert nie wpływa na bieg terminu składania wniosku, o którym mowa w pkt. 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pyt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raz z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am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kazuje wykonawcom, którym przekazał spec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istotnych warunków zamówienia, bez ujawniania 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ródła zapytania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specyfikacja jest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>W szczególnie uzasadnionych przypadkach, przed upływem terminu składania ofert,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 zmie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Specyfikacji Istotnych Warunkach Zamówieni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2"/>
          <w:szCs w:val="22"/>
        </w:rPr>
        <w:t>Doko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zwłocznie wszystkim Wykonawcom, którym przekazano Spec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stotnych Warunków Zamówienia oraz zostani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ona na stronie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miana powod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koniecz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modyfikacji ofert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termin składania ofert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czasu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go do wprowadzenia tych zmian w ofertach, zgodnie z art. 38 ust. 6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YFIKACJA I WYCOFANIE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prowa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, poprawki, modyfikacje i uzupełnieni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ej oferty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Powiadomienie o wprowadzeniu zmian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g tych samych zasad jak składana oferta (patrz rozdział IX niniejszej SIWZ) tj.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kopercie, odpowiednio oznakowanej z dopiskiem „ZMIANA”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perty oznakowane dopiskiem ”ZMIANA”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arte przy otwieraniu oferty Wykonawcy, który wprowadził zmiany i po stwierdzeniu popraw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cedury dokonania zmian,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ofert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ma prawo przed upływem terminu składania ofert wycof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poprzez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owiadomienia (wg takich samych zasad jak wprowadzanie zmian) z napisem na kopercie „WYCOFANE”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perty oznakowane w ten sposób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ierane w pierwszej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po stwierdzeniu popraw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, oferty wycofane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ie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powinien wkalkul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brutto) wszystkie jej składniki tj. wszystkie wymagania niniejszej SIWZ oraz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elkie koszty,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oraz zgodnej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 w tym np. koszt zakupu materiałów budowlanych, robocizny, transportu, usług gwarancyjnych, wykonania (ewentualnych) pomiarów prac przygotowawczych, zabezpie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i 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owych oraz innych elementów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yzyko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których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składania oferty. Obliczona w ten sposób cena oferty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wynagrodzenie Wykonawcy. </w:t>
      </w:r>
      <w:r>
        <w:rPr>
          <w:sz w:val="22"/>
          <w:szCs w:val="22"/>
          <w:u w:val="single"/>
        </w:rPr>
        <w:t>Wynagrodzenie wykonawcy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wynagrodzeniem ryczałtowym w rozumieniu art. 632 Kodeksu Cywilnego, co oznacza, 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 nie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on mógł </w:t>
      </w:r>
      <w:r>
        <w:rPr>
          <w:rFonts w:eastAsia="TimesNewRoman;MS Mincho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>d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sz w:val="22"/>
          <w:szCs w:val="22"/>
          <w:u w:val="single"/>
        </w:rPr>
        <w:t>podwy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szenia wynagrodzenia okre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lonego w ofercie w zwi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zku z konieczno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sz w:val="22"/>
          <w:szCs w:val="22"/>
          <w:u w:val="single"/>
        </w:rPr>
        <w:t>wykonania robót lub usług lub dostaw, których nie przewidział sporz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dz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 ofert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z tym </w:t>
      </w:r>
      <w:r>
        <w:rPr>
          <w:b/>
          <w:sz w:val="22"/>
          <w:szCs w:val="22"/>
          <w:u w:val="single"/>
        </w:rPr>
        <w:t>Zamawiaj</w:t>
      </w:r>
      <w:r>
        <w:rPr>
          <w:rFonts w:eastAsia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zaleca, aby wykonawcy przeprowadzili wizj</w:t>
      </w:r>
      <w:r>
        <w:rPr>
          <w:rFonts w:eastAsia="TimesNewRoman;MS Mincho"/>
          <w:b/>
          <w:sz w:val="22"/>
          <w:szCs w:val="22"/>
          <w:u w:val="single"/>
        </w:rPr>
        <w:t xml:space="preserve">ę </w:t>
      </w:r>
      <w:r>
        <w:rPr>
          <w:b/>
          <w:sz w:val="22"/>
          <w:szCs w:val="22"/>
          <w:u w:val="single"/>
        </w:rPr>
        <w:t>lokaln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na terenie, na którym realizowane b</w:t>
      </w:r>
      <w:r>
        <w:rPr>
          <w:rFonts w:eastAsia="TimesNewRoman;MS Mincho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zie zamówienie. Zamieszczone na stronie przedmiary maj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jedynie charakter pomocniczy i nie stanowi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podstawy obliczenia wynagrodzenia ofertowego.</w:t>
      </w:r>
      <w:r>
        <w:rPr>
          <w:sz w:val="22"/>
          <w:szCs w:val="22"/>
        </w:rPr>
        <w:t xml:space="preserve"> Jed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wi</w:t>
      </w:r>
      <w:r>
        <w:rPr>
          <w:rFonts w:eastAsia="TimesNewRoman;MS Mincho"/>
          <w:sz w:val="22"/>
          <w:szCs w:val="22"/>
        </w:rPr>
        <w:t>ąż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la Wykonawcy 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cen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formularza ofertowego. Cena powinna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w złotych polskich zarówno cyfrowo jak i słow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>INFORMACJE DOTYC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 WALUT OBCYCH, W JAKICH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OWADZONE ROZLICZENIA M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WYKONAWC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zliczenia finansowe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wadzone w walucie polskiej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rozli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alutach obc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 Z PODANIEM ICH ZNACZENIA I SPOSOBU OCENY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Przy wyborze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kierował </w:t>
      </w:r>
      <w:r>
        <w:rPr>
          <w:b/>
          <w:bCs/>
          <w:sz w:val="22"/>
          <w:szCs w:val="22"/>
        </w:rPr>
        <w:t xml:space="preserve">jedynym kryterium – ceny ofertowej </w:t>
      </w:r>
      <w:r>
        <w:rPr>
          <w:sz w:val="22"/>
          <w:szCs w:val="22"/>
        </w:rPr>
        <w:t>(przy jej wadze 100%). Ocena dokonyw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ta nieodrzucona,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st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jkorzystniej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Porównanie cen ofertowych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konana wg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– ocena oferty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ajniższa oferowana cena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 =            cena badanej oferty                  x 100 pk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W sytuacji, g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mógł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boru oferty najkorzystniejszej ze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ostał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ferty o takiej samej cenie, wezwie on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niego terminie ofert dodatkowych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y dodatkow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en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oferowane w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ach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W toku oceny ofert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.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przedstawienia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prawi omyłki w ofercie zgodnie z przepis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art. 87 Ustawy –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 O poprawieniu omyłek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go oferta została poprawion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dzieli zamówienia Wykonawcy, którego oferta odpowiada wszystkim wymaganiom przedstawionym w ustawie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Specyfikacji Istotnych Warunków Zamówienia oraz zawier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>INFORMACJA O FORMALN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ACH, JAKIE POWINNY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DOPEŁNIONE PO WYBORZE OFERTY W CELU ZAWARCIA UMOW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ZAMÓWIENIA PUBLICZNEGO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adamia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o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wyborze najkorzystniejszej oferty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firm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, albo im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,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albo adres zamieszkania i adres wykonawcy, któreg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brano, uzasadnienie jej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boru oraz nazwy (firmy), albo imiona i nazwiska, siedziby albo miejsca zamieszkania 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dresy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unk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z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om w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ryterium oceny ofert i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unkt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wykonawcach, których oferty zostały odrzucone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wykonawcach, którzy zostali wykluczeni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,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terminie, po którego upływie umowa w sprawie zamówienia publicznego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wart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mi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nformacje, o których mowa w pkt 1 lit. a na stronie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w miejscu publicznie 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ym w swojej siedzibie oraz prześle faksem do wszystkich Wykonawców wraz z wezwaniem do potwierdzenia otrzymania informacji o wyborze najkorzystniejszej oferty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branego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miejscu i terminie podpisania umowy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W przypadku, gdy Wykonawca, którego oferta została wybrana, uchy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 zawarcia umow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bierze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ód pozostałych ofert, chyba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chod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słanki, o których mowa w art. 93 ust. 1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IE WYMAGAŁ WNIESIENIA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rFonts w:eastAsia="TimesNewRoman;MS Mincho"/>
          <w:b/>
          <w:sz w:val="22"/>
          <w:szCs w:val="22"/>
        </w:rPr>
        <w:t>żą</w:t>
      </w:r>
      <w:r>
        <w:rPr>
          <w:b/>
          <w:bCs/>
          <w:sz w:val="22"/>
          <w:szCs w:val="22"/>
        </w:rPr>
        <w:t>da wniesienia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 w wysok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5% sumy wynagr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nych Wykonawcy przez cały okres, na który umowa zostanie zawarta (brutto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bezpieczen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niesione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ien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ls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g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zwoju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6b ust. 5 pkt 2 ustawy z dnia 9 listopada 2000 r. o utworzeniu Polskiej Agencji Rozwoju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bezpieczen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wno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 formie pieni</w:t>
      </w:r>
      <w:r>
        <w:rPr>
          <w:rFonts w:eastAsia="TimesNewRoman;MS Mincho"/>
          <w:sz w:val="22"/>
          <w:szCs w:val="22"/>
        </w:rPr>
        <w:t>ęż</w:t>
      </w:r>
      <w:r>
        <w:rPr>
          <w:sz w:val="22"/>
          <w:szCs w:val="22"/>
        </w:rPr>
        <w:t>nej powinno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płacone przelewem na wskazan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rachunek bank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trakcie realizacji umowy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 formy zabezpieczenia na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lub kilka ww. form zabezpiec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kona zwrotu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bezpieczenia zostanie zwrócone w terminie 30 dni od dnia wykonania zamówienia i uzn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e wykon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bezpieczenia zostanie zatrzyman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bezpieczenie ro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tytuł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– kwota ta zostanie zwrócona w terminie 15 dni po upływie okres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maga zawarcia umowy zgodnie z wzorem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3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ci </w:t>
      </w:r>
      <w:r>
        <w:rPr>
          <w:sz w:val="22"/>
          <w:szCs w:val="22"/>
        </w:rPr>
        <w:t>zmiany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POUCZENIE O 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RODKACH OCHRONY PRAWNEJ PRZYSŁUG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CH WYKONAWCY W TOKU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 O UDZIELENIE ZAMÓWIENIA PUBLICZN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Wykonawcom przysługuj</w:t>
      </w:r>
      <w:r>
        <w:rPr>
          <w:rFonts w:eastAsia="TimesNewRoman;MS Mincho"/>
          <w:sz w:val="22"/>
          <w:szCs w:val="22"/>
        </w:rPr>
        <w:t>ą ś</w:t>
      </w:r>
      <w:r>
        <w:rPr>
          <w:sz w:val="22"/>
          <w:szCs w:val="22"/>
        </w:rPr>
        <w:t>rodki ochrony prawnej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dziale VI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Wykonawca lub uczestnik konkursu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terminie przewidzianym do wniesienia odwołania, po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przez niego lub zaniechaniu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jest on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, na które nie przysługuje odwołanie na podstawie art. 180 ust. 2. W przypadku uznania zasa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kazanej informacj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tarza czyn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lbo dokonuj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niechanej, infor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 tym wykonawców w sposób przewidziany w ustawie dla tej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 N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, nie przysługuje odwołanie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180 ust. 2 usta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od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lub zaniechani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przepisach wydanych na podstawie art. 11 ust. 8, 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 w niniejsz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 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wobec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opisu sposobu dokonywania oceny spełniania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wykluczenia 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odrzucenia oferty 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powinno wskaz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zyn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lub zaniechani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której zarzuc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przepisami ustawy,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łe przedstawienie zarzutów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>ć żą</w:t>
      </w:r>
      <w:r>
        <w:rPr>
          <w:sz w:val="22"/>
          <w:szCs w:val="22"/>
        </w:rPr>
        <w:t>danie oraz wskaz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faktyczne i prawne uzasad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ezesa Izby w formie pisemnej albo elektronicznej opatrzonej bezpiecznym podpisem elektronicznym weryfikowanym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ego kwalifikowanego certyfikat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syła 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woła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przed upływem terminu do wniesienia odwołania w taki sposób, aby mógł on zapoz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jeg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 upływem tego terminu. Domniemywa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ógł zapoz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wołania przed upływem terminu do jego wnies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słanie jego kopii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o przed upływem terminu do jego wniesienia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jednego ze sposob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7 ust. 2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bCs/>
          <w:sz w:val="22"/>
          <w:szCs w:val="22"/>
        </w:rPr>
        <w:t>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 xml:space="preserve">w terminie 5 dni </w:t>
      </w:r>
      <w:r>
        <w:rPr>
          <w:sz w:val="22"/>
          <w:szCs w:val="22"/>
        </w:rPr>
        <w:t>od dnia przesłania informacji o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pod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wobec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głoszenia o zamówieniu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jest prowadzone w trybie przetargu nieograniczonego,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obec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specyfikacji istotnych warunków zamówienia,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5 dni </w:t>
      </w:r>
      <w:r>
        <w:rPr>
          <w:sz w:val="22"/>
          <w:szCs w:val="22"/>
        </w:rPr>
        <w:t>od dnia zamieszczenia ogłoszenia w Biuletynie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lub specyfikacji istotnych warunków zamówienia na stronie internet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wobec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nn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pkt. 7 i 8 wnosi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terminie 5 dni od dnia, w którym po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o lub przy zachowani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stara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owzi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sz w:val="22"/>
          <w:szCs w:val="22"/>
        </w:rPr>
        <w:t>wiadom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od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imo takiego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nie przesłał wykonawcy zawiadomienia o wyborze oferty najkorzystniejszej, 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15 dni </w:t>
      </w:r>
      <w:r>
        <w:rPr>
          <w:sz w:val="22"/>
          <w:szCs w:val="22"/>
        </w:rPr>
        <w:t>od dnia zamieszczenia w Biuletynie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albo 30 dni od dnia publikacji w Dzienniku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m Unii Europejskiej ogłoszenia o udzieleniu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Do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dwoławczego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 przepisy ustawy z dnia 17 listopada 1964 r. - Kodeks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cywilnego (Dz.U. Nr 43, poz. 296,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 o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ie polubownym(arbit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wym)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nie stanowi ina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zamówienie publiczne pod nazwą „ Wymiana odżelaziaczy pionowych w stacji uzdatniania wody w Jeziorach Wielkich (numer sprawy: GZGK -  1/2012)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siadamy uprawnienia 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siadamy wied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pełniamy warunk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zamówienie publiczne dla zadania pod nazwą „Wymiana odżelaziaczy pionowych w stacji uzdatniania wody w Jeziorach Wielkich                                     (numer sprawy: GZGK - 1 /2012)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stosunku do naszej firmy jako Wykonawcy w niniejsz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brak jest podstaw do wykluczenia z powodu niespełniania warunków,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Gminny Zakład Utrzymania Dróg,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Gospodarki Komunalnej i Mieszkaniowej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eziora Wielkie 60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88-324 Jeziora Wielk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 zaproszenie do 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prowadzonym w trybie przetargu nieograniczonego na wykonanie wymiany odżelaziaczy pionowych w stacji uzdatniania wody w jeziorach Wielkich  (numer sprawy: GZGK – 1/2012)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zgodnie z wymagani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Specyfikacji Istotnych Warunków Zamówienia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my, 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2"/>
          <w:szCs w:val="22"/>
        </w:rPr>
        <w:t>Oferujemy zrealizowanie przedmiotu zamówienia za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zasadach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brutto za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…………………………………………………….....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Wymagany termin realizacji – do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września 2012 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cenie naszej oferty zostały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one wszystkie koszty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oznal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oraz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jej integralną 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i nie wnosimy do niej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przyjmujemy warunki w niej zawart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czas wskazany w Specyfikacji Istotnych Warunków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przyznania nam zamówienia,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warcia umowy w miejscu i terminie wskaza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ferta został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na .............zapisanych stronach, kolejno ponumerowanych od nr ........... do nr ........... </w:t>
      </w:r>
      <w:r>
        <w:rPr>
          <w:i/>
          <w:iCs/>
          <w:sz w:val="22"/>
          <w:szCs w:val="22"/>
        </w:rPr>
        <w:t>(uwaga — na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szystkie doł</w:t>
      </w:r>
      <w:r>
        <w:rPr>
          <w:rFonts w:eastAsia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one dokumenty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mularze, o</w:t>
      </w:r>
      <w:r>
        <w:rPr>
          <w:rFonts w:eastAsia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za</w:t>
      </w:r>
      <w:r>
        <w:rPr>
          <w:rFonts w:eastAsia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itp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>oferty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dokumenty**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niepodleganiu 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ykaz robót budowlanych wraz z dokumentami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ich prawidłowe wykona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osó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ymagane upraw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polisa ubezpieczeniowa/inny dokument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siadanie ubezpi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podpisany (zaparafowany)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zapisanej stronie wzór umowy (</w:t>
      </w:r>
      <w:r>
        <w:rPr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nik nr 3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inn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odpis upełnomocnionego(nych) przedstawiciela Wykonawcy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*Niepotrzebne skre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;MS Mincho"/>
          <w:sz w:val="18"/>
          <w:szCs w:val="18"/>
        </w:rPr>
        <w:t>ć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**Je</w:t>
      </w:r>
      <w:r>
        <w:rPr>
          <w:rFonts w:eastAsia="TimesNewRoman;MS Mincho"/>
          <w:sz w:val="18"/>
          <w:szCs w:val="18"/>
        </w:rPr>
        <w:t>ż</w:t>
      </w:r>
      <w:r>
        <w:rPr>
          <w:sz w:val="18"/>
          <w:szCs w:val="18"/>
        </w:rPr>
        <w:t>eli do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one s</w:t>
      </w:r>
      <w:r>
        <w:rPr>
          <w:rFonts w:eastAsia="TimesNewRoman;MS Mincho"/>
          <w:sz w:val="18"/>
          <w:szCs w:val="18"/>
        </w:rPr>
        <w:t xml:space="preserve">ą </w:t>
      </w:r>
      <w:r>
        <w:rPr>
          <w:sz w:val="18"/>
          <w:szCs w:val="18"/>
        </w:rPr>
        <w:t>kopie dokumentów, to musz</w:t>
      </w:r>
      <w:r>
        <w:rPr>
          <w:rFonts w:eastAsia="TimesNewRoman;MS Mincho"/>
          <w:sz w:val="18"/>
          <w:szCs w:val="18"/>
        </w:rPr>
        <w:t xml:space="preserve">ą </w:t>
      </w:r>
      <w:r>
        <w:rPr>
          <w:sz w:val="18"/>
          <w:szCs w:val="18"/>
        </w:rPr>
        <w:t>by</w:t>
      </w:r>
      <w:r>
        <w:rPr>
          <w:rFonts w:eastAsia="TimesNewRoman;MS Mincho"/>
          <w:sz w:val="18"/>
          <w:szCs w:val="18"/>
        </w:rPr>
        <w:t xml:space="preserve">ć </w:t>
      </w:r>
      <w:r>
        <w:rPr>
          <w:sz w:val="18"/>
          <w:szCs w:val="18"/>
        </w:rPr>
        <w:t>one po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wiadczone przez Wykonawc</w:t>
      </w:r>
      <w:r>
        <w:rPr>
          <w:rFonts w:eastAsia="TimesNewRoman;MS Mincho"/>
          <w:sz w:val="18"/>
          <w:szCs w:val="18"/>
        </w:rPr>
        <w:t xml:space="preserve">ę </w:t>
      </w:r>
      <w:r>
        <w:rPr>
          <w:sz w:val="18"/>
          <w:szCs w:val="18"/>
        </w:rPr>
        <w:t>za zgodno</w:t>
      </w:r>
      <w:r>
        <w:rPr>
          <w:rFonts w:eastAsia="TimesNewRoman;MS Mincho"/>
          <w:sz w:val="18"/>
          <w:szCs w:val="18"/>
        </w:rPr>
        <w:t xml:space="preserve">ść </w:t>
      </w:r>
      <w:r>
        <w:rPr>
          <w:sz w:val="18"/>
          <w:szCs w:val="18"/>
        </w:rPr>
        <w:t>z oryginałe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/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rPr/>
      </w:pPr>
      <w:r>
        <w:rPr/>
        <w:t>zawarta w dniu ………………………………………………. pomiędzy:</w:t>
      </w:r>
    </w:p>
    <w:p>
      <w:pPr>
        <w:pStyle w:val="Normal"/>
        <w:rPr/>
      </w:pPr>
      <w:r>
        <w:rPr/>
        <w:t>Gminą Jeziora Wielkie w imieniu której działa Gminny Zakład Utrzymania Dróg, Gospodarki Komunalnej i Mieszkaniowej w Jeziorach Wielkich, jako „Zamawiający” reprezentowany przez:</w:t>
      </w:r>
    </w:p>
    <w:p>
      <w:pPr>
        <w:pStyle w:val="Normal"/>
        <w:numPr>
          <w:ilvl w:val="0"/>
          <w:numId w:val="39"/>
        </w:numPr>
        <w:rPr/>
      </w:pPr>
      <w:r>
        <w:rPr/>
        <w:t>Pana  Romualda Andruszczaka         -    Dyrektor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ani   Elżbieta Borys                         -    Główny księgowy </w:t>
        <w:b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: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zwanym „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Inwestor zamawia, a Wykonawca przyjmuje do wykonania zamówienie publiczne pod nazwą  </w:t>
      </w:r>
      <w:r>
        <w:rPr>
          <w:b/>
        </w:rPr>
        <w:t xml:space="preserve"> </w:t>
      </w:r>
      <w:r>
        <w:rPr>
          <w:b/>
          <w:bCs/>
        </w:rPr>
        <w:t xml:space="preserve">„ Wymiana odżelaziaczy pionowych w stacji uzdatniania wody w Jeziorach Wielkich” </w:t>
      </w:r>
    </w:p>
    <w:p>
      <w:pPr>
        <w:pStyle w:val="Normal"/>
        <w:autoSpaceDE w:val="false"/>
        <w:rPr/>
      </w:pPr>
      <w:r>
        <w:rPr/>
        <w:t>Przedmiot zamówienia obejmuje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ymianę odżelaziaczy pionowych wraz z wymianą złóż filtrujących wodę oraz roboty towarzyszące niezbędne do wykonania wymiany,  w ty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.  Roboty budowlano – remontow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Wymiana 3 – ch sztuk odżelaziacz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Wymiana złóż filtrując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Wykonanie otworu montażowego przez zdemontowanie drzwi zewnętrznych w cel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       </w:t>
      </w:r>
      <w:r>
        <w:rPr/>
        <w:t xml:space="preserve">usunięcia z budynku stacji wymienionych zbiorników i wstawienie nowych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       </w:t>
      </w:r>
      <w:r>
        <w:rPr/>
        <w:t>zbiorni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Likwidacja otworu po wykonaniu w/wymienionych robót wraz z naprawą oścież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      </w:t>
      </w:r>
      <w:r>
        <w:rPr/>
        <w:t>drzwiowego oraz uszkodzeń prog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Naprawa posadzki przez uzupełnienie brakujących lub wymianę uszkodzon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       </w:t>
      </w:r>
      <w:r>
        <w:rPr/>
        <w:t>w trakcie prowadzonych robót płytek gres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W celu poprawy estetyki budynku stacji przewidziano również malowanie elewa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Szczegółowy zakres rzeczowy robót budowlano – remontowych jest określony 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kosztorysie wykonawcz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b/>
          <w:b/>
          <w:bCs/>
        </w:rPr>
      </w:pPr>
      <w:r>
        <w:rPr>
          <w:b/>
          <w:bCs/>
        </w:rPr>
        <w:t>B. Roboty instalacyjno – montażow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1. Demontaż całej instalacji technologicznej na odcinku od zbiornika nr1 do zbiornika nr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2. Demontaż zbiorników odżelaziaczy nr 2, 4 i 5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3. Usunięcie ze zbiorników złoża filtracyjnego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4. Usunięcie z budynku stacji zdemontowanych zbiorników na plac ich zmagazynowa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5. Montaż nowych zbiorników odżelaziaczy wraz ze złożami filtracyjnym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6. Ponowny montaż całej technologii, którą przed montażem należy poddać regenerac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    </w:t>
      </w:r>
      <w:r>
        <w:rPr/>
        <w:t>szczególnie w zakresie wyczyszczenia gniazd połączeń kołnierz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7. Przeróbka napowietrzania oraz spustów mieszaczy współpracując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 xml:space="preserve">   </w:t>
      </w:r>
      <w:r>
        <w:rPr/>
        <w:t>z wymienianymi zbiornika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Szczegółowy zakres rzeczowy robót instalacyjno - montażowych jest określony 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przedmiarze robót kosztorysu wykonawcz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302260</wp:posOffset>
                </wp:positionV>
                <wp:extent cx="15957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65pt;mso-wrap-distance-left:9.05pt;mso-wrap-distance-right:9.05pt;mso-wrap-distance-top:0pt;mso-wrap-distance-bottom:0pt;margin-top:23.8pt;mso-position-vertical-relative:text;margin-left:2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szystkie materiały użyte do wykonania prac w zakresie przedmiotu zamówienia, a mające bezpośredni kontakt z wodą do picia winny posiadać atesty zdrowotne odpowiednich władz sanitarnych.( oznakowanie CE )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 przypadku uszkodzenia istniejącej instalacji w trakcie prac, wykonawca w uzgodnieniu z zamawiającym na własny koszt dokona  przywrócenia jej pełnej spraw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Dostarczenie wymaganych atestów, certyfikatów, wyników badania wody i innych dokumentów związanych z wykonywanymi robotam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Szczegółowy opis przedmiotu umowy określają kosztorys inwestorski, specyfikacja techniczna i przedmiary robót budowlano – montaż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Inwestor oświadcza, że posiada prawo do dysponowania nieruchomością na cele budowlane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niniejszą umową, wymaganiami Inwestora i zasadami wiedzy technicznej, a także zgodnie z normami, z warunkami technicznymi wykonania i odbioru danych robót oraz przepisami dotyczącymi technologii, a w szczególności zgodnie z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     specyfikacją techniczną i przedmiarami robót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onaną wizją i wykonanymi obmiarami we własnym zakresi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skimi Normami Budowlanymi i Branżowy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gólnymi warunkami technicznymi wykon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pisami nadzoru budowlanego i odpowiednich służb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dokumentacja wymagana przez właściwe przepisy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e specyfikacją wykonania i  przedmiarami robót oraz dokonał wizji wraz z wykonaniem obmiarów sprawdzających i uznaje je za wystarczającą podstawę do realizacji przedmiotu niniejszej Umowy. Wykonawca oświadcza, że nie wnosi uwag, co do dokumentacji projektowej, zakresu prac oraz stanu placu budowy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nięcie w przedmiarach robót jakichkolwiek prac, których wykonanie jest niezbędne do realizacji przedmiotu Umowy, nie obciąża Inwestora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kosztorysem ofertowym i przedmiarami robót. Wykonanie robót budowlanych, nieobjętych specyfikacją techniczną i przedmiarami robót, których realizacja wynika bezpośrednio z dostarczonej dokumentacji, Wykonawca wykona na własny ko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w terminie do 3 dni od zawarcia niniejszej umowy przedstawi do akceptacj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harmonogram prac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Harmonogram prac winien za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terminy 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i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oszczególnych rodzajów prac oraz robót i ich etapów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ypis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im wart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kosztorys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terminie do 3 dni roboczych od dnia, w którym mógł zapozn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 z harmonogramem ogólnym budowy dokona jego akceptacji lub zwróci Wykonawcy z uwagami wyzn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mu jedno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 dodatkowy termin na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 harmonogramu ogólnego budowy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głoszone uwag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po zatwierdzeniu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harmonogramu prac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wykon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poszczególne elementy przedmiotu umowy w termin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tym harmonogram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miana harmonogramu prac po jego zatwierdzeniu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a jest jedynie za obopó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zgo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stron niniejsz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miana harmonogramu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mie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wpływu na termin, o którym mowa w § 4 ust.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5957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65pt;mso-wrap-distance-left:9.05pt;mso-wrap-distance-right:9.05pt;mso-wrap-distance-top:0pt;mso-wrap-distance-bottom:0pt;margin-top:3.7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Przekazanie placu budowy, o którym mowa w § 1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terminie do 7 dni od dnia akceptacj</w:t>
      </w:r>
      <w:r>
        <w:rPr>
          <w:rFonts w:eastAsia="TimesNewRoman;MS Mincho" w:cs="TimesNewRoman;MS Mincho" w:ascii="TimesNewRoman;MS Mincho" w:hAnsi="TimesNewRoman;MS Mincho"/>
        </w:rPr>
        <w:t xml:space="preserve">i </w:t>
      </w:r>
      <w:r>
        <w:rPr/>
        <w:t>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harmonogramu ogólnego budowy, o którym mowa w § 2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ustanow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kierownika robót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przedmiotem umowy, o których mowa w § 1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przed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do realizacji przedmiotu umowy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i i przedstaw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lan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a i ochrony zdrowia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apewni materiały, na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a oraz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 do wykonania przedmiotu um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a swoje mienie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rganizuje miejsce prac zgodnie z przepisami BHP, ppo</w:t>
      </w:r>
      <w:r>
        <w:rPr>
          <w:rFonts w:eastAsia="TimesNewRoman;MS Mincho" w:cs="TimesNewRoman;MS Mincho" w:ascii="TimesNewRoman;MS Mincho" w:hAnsi="TimesNewRoman;MS Mincho"/>
        </w:rPr>
        <w:t>ż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do utrzymania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na placu budowy i nie gromadzenia nadmiernych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teriałów odpadowych, które powinny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usuwane na bie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co na jego koszt. Wszelkie materiały łatwopalne powinny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usuwane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codziennie z terenu bud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Materiały o których mowa w ust. 3 powinny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nowe i odpow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, co do ja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mogom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ustawie z dnia 16.04.2004 r. o wyrobach budowlanych (Dz. U. Nr 92 poz. 881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N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de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o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certyfikaty wskazanych wyrobów budowlanych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po wykonaniu przedmiotu umowy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i i prze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dniu odbioru, o którym mowa w § 10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kument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technicz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owykonaw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ykon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 xml:space="preserve">przedmiot umowy w terminie do </w:t>
      </w:r>
      <w:r>
        <w:rPr>
          <w:b/>
          <w:bCs/>
        </w:rPr>
        <w:t>30</w:t>
      </w:r>
      <w:r>
        <w:rPr>
          <w:b/>
        </w:rPr>
        <w:t xml:space="preserve">  września 201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jest ubezpieczony od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ywilnej z tytułu prowadz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rzyjmuje peł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cywi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za szkody wy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e osobom trzecim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rowadzonymi robotami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abezpie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na własny koszt plac budowy oraz składowane na nim materiały przed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em osób nie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ych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we własnym zakresie uzysk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 do 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ródeł poboru energii elektrycznej i wod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realizacji przedmio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wier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wykonania przedmiotu umowy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 pomieszc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>na składowanie materiałów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ponosi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mienie Wykonawcy zgromadzone na terenie wykonywania robót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Osob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wyznacz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do nadzoru i konsultacji z Wykonaw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Pan Jacek Żuchows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ykonawca udziela na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prace 3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nej gwarancji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Termin gwarancji biegnie od dnia odbioru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, o którym mowa w §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49885</wp:posOffset>
                </wp:positionV>
                <wp:extent cx="159575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65pt;mso-wrap-distance-left:9.05pt;mso-wrap-distance-right:9.05pt;mso-wrap-distance-top:0pt;mso-wrap-distance-bottom:0pt;margin-top:27.5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 okresie gwarancyjnym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do usuwania wad lub usterek w terminie 14 dni od dnia ich zgłos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Odbiór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momenci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odbiorze uczestnic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dstawicie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ykonawcy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kona odbioru przedmiotu umowy w terminie do 5 dni od daty zgłoszenia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ac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O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Wykonawca jest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zawiadom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 Wykonawca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w formie pisemnej. Termin biegnie od dnia w któr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twierdził fak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zawiadomienia. Na tej podstaw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znacza dzi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>i godzi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ykonawca przeprowadza przed odbiorem próby i sprawdzenia, a uzyskane z nich wyniki przedkłada zamawiającemu wraz z innymi dokumentami. O terminie ich przeprowadzenia Wykonawca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2 dni przed terminem wyznaczonym do dokonania prób i spraw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ykonawca przedstaw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kumenty pozw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na ocen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prawidłowego wykonania przedmiotu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odbioru zostanie stwierdzon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dmiot odbioru nie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z powodu ni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robót, stwierdzenia wad lub nie wy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, o których mowa w niniejszej umowie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dokonania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zost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stwierdzone wady n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do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odbioru do czasu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ad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przypadku stwierdzenia wad nie n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do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odbioru lub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wart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wynagrodzenia umownego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protokół, który powinien za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ustalenia poczynione w toku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Odbiór jest dokonany po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u stosownego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rotokole odbioru lub po potwierdzeniu w w/w protokole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szystkich wad stwierdzonych w tym odbiorz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strzym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e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o którym mowa w ust. 10 do chwili dostarczenia mu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dokumentacji technicznej powykonaw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trony ust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do zapłaty Wykonawcy wynagrodzenia ryczałtowego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 kwocie: …………………………………………………………………… </w:t>
      </w:r>
      <w:r>
        <w:rPr>
          <w:i/>
          <w:iCs/>
        </w:rPr>
        <w:t>(cena ofertowa)</w:t>
      </w:r>
      <w:r>
        <w:rPr/>
        <w:t xml:space="preserve"> Słownie: …………………………………………………. złotych brutto. Wynagrodzenie, o którym mowa w ust. 1 płat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przelewem na konto </w:t>
      </w:r>
      <w:r>
        <w:rPr>
          <w:b/>
          <w:bCs/>
        </w:rPr>
        <w:t xml:space="preserve">……………………………………………………………………………. </w:t>
      </w:r>
      <w:r>
        <w:rPr/>
        <w:t>prowadzone przez …………………………………………. numerze …………………………….. w terminie do 30 dni od dostarczeni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 dzi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>dokonania zapłaty strony uzn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w którym zostanie 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ony rachunek banko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Wykonawca zapłac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kary umow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53695</wp:posOffset>
                </wp:positionV>
                <wp:extent cx="159575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65pt;mso-wrap-distance-left:9.05pt;mso-wrap-distance-right:9.05pt;mso-wrap-distance-top:0pt;mso-wrap-distance-bottom:0pt;margin-top:27.85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 nie wykonanie przedmiotu umowy, o której mowa w § 1 w terminie, o którym mowa w § 4 ust. 10,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0,01 %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wynagrodzenia za wykonanie przedmiotu umowy w ca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o którym mowa w § 10 ust. 1 z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 nie wykonanie przedmiotu umowy, o której mowa w § 1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20 %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wynagrodzenia za wykonanie przedmiotu umowy w ca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m mowa w § 10 ust. 1 przy czym za niewykonanie przedmiotu umowy, o której mowa w § 1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uzna od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ykonania lub o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nie w jego wykonaniu dł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sze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60 dni w stosunku do terminu jej wykonania, o którym mowa w § 4 ust. 10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 nie 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e w okresie gwarancyjnym do usuwania wad lub usterek w terminie 14 dni od dnia ich zgłoszenia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500 zł. z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nia, do dnia 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Wykonawcy do usuwania wad i usterek lub powierzenia tego zadania innemu podmiotow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 przypadku nie 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usuwania wad lub usterek w terminie oraz nie 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usuwania wad lub usterek po kolejnym wezwaniu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miał prawo zle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suniecie wad i usterek innemu podmiotowi, a kosztami w pełnej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ob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ż</w:t>
      </w:r>
      <w:r>
        <w:rPr>
          <w:sz w:val="22"/>
          <w:szCs w:val="22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Kara umowna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odszkodowania na zasadach ogólnych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przypadku naliczenia kar umownych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strzega sobie prawo do ich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z kwoty wynagrodzenia po bezskutecznym upływie terminu zapłaty wystawionej not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wnosi zabezpieczen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umowy w kwocie ……………….. zł. w formie 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wróci 70 % kwoty zabezpieczenia w terminie 30 dni od dnia wykonania zamówienia i uznania go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wykona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 kwoty o której mowa w ust. 1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kary umowne nalicz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ym wykonaniem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 zabezpieczenie roszc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>z tytułu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za wa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trzyma 30 % kwoty zabezpiec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wota, o której mowa w ust. 4, zostanie zwrócona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w 15 dniu po upływie okresu gwarancji ja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roboty budowlane i remontowe, o którym mowa w § 8 ust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miany umowy wymag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formy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sprawach nie uregulowanych niniej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stos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przepisy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ory Strony podd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od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trz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z czego dwa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jeden dla Wykonawcy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</w:t>
        <w:tab/>
        <w:t xml:space="preserve">           Wykonawca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zór umowy: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nazwisko i imi</w:t>
      </w:r>
      <w:r>
        <w:rPr>
          <w:rFonts w:eastAsia="TimesNewRoman;MS Mincho"/>
          <w:b/>
          <w:sz w:val="16"/>
          <w:szCs w:val="16"/>
        </w:rPr>
        <w:t>ę</w:t>
      </w:r>
      <w:r>
        <w:rPr>
          <w:b/>
          <w:sz w:val="16"/>
          <w:szCs w:val="16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b/>
          <w:sz w:val="16"/>
          <w:szCs w:val="16"/>
        </w:rPr>
        <w:t>osób/ upowa</w:t>
      </w:r>
      <w:r>
        <w:rPr>
          <w:rFonts w:eastAsia="TimesNewRoman;MS Mincho"/>
          <w:b/>
          <w:sz w:val="16"/>
          <w:szCs w:val="16"/>
        </w:rPr>
        <w:t>ż</w:t>
      </w:r>
      <w:r>
        <w:rPr>
          <w:b/>
          <w:sz w:val="16"/>
          <w:szCs w:val="16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b/>
          <w:sz w:val="16"/>
          <w:szCs w:val="16"/>
        </w:rPr>
        <w:t>imienn</w:t>
      </w:r>
      <w:r>
        <w:rPr>
          <w:rFonts w:eastAsia="TimesNewRoman;MS Mincho"/>
          <w:b/>
          <w:sz w:val="16"/>
          <w:szCs w:val="16"/>
        </w:rPr>
        <w:t xml:space="preserve">ą </w:t>
      </w:r>
      <w:r>
        <w:rPr>
          <w:b/>
          <w:sz w:val="16"/>
          <w:szCs w:val="16"/>
        </w:rPr>
        <w:t>piecz</w:t>
      </w:r>
      <w:r>
        <w:rPr>
          <w:rFonts w:eastAsia="TimesNewRoman;MS Mincho"/>
          <w:b/>
          <w:sz w:val="16"/>
          <w:szCs w:val="16"/>
        </w:rPr>
        <w:t>ą</w:t>
      </w:r>
      <w:r>
        <w:rPr>
          <w:b/>
          <w:sz w:val="16"/>
          <w:szCs w:val="16"/>
        </w:rPr>
        <w:t>tk</w:t>
      </w:r>
      <w:r>
        <w:rPr>
          <w:rFonts w:eastAsia="TimesNewRoman;MS Mincho"/>
          <w:b/>
          <w:sz w:val="16"/>
          <w:szCs w:val="16"/>
        </w:rPr>
        <w:t>ą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NewRoman;MS Mincho"/>
          <w:b/>
          <w:b/>
          <w:sz w:val="16"/>
          <w:szCs w:val="16"/>
        </w:rPr>
      </w:pPr>
      <w:r>
        <w:rPr>
          <w:rFonts w:eastAsia="TimesNewRoman;MS Mincho"/>
          <w:b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4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WYKAZ CZ</w:t>
      </w:r>
      <w:r>
        <w:rPr>
          <w:rFonts w:eastAsia="TimesNewRoman;MS Mincho"/>
          <w:sz w:val="22"/>
          <w:szCs w:val="22"/>
        </w:rPr>
        <w:t>ĘŚ</w:t>
      </w:r>
      <w:r>
        <w:rPr>
          <w:b/>
          <w:bCs/>
          <w:sz w:val="22"/>
          <w:szCs w:val="22"/>
        </w:rPr>
        <w:t>CI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ONYCH DO WYKONANIA PODWYKONAWC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ierzam/Nie zamierzam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powier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onania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podwykonaw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pis cz</w:t>
            </w:r>
            <w:r>
              <w:rPr>
                <w:rFonts w:eastAsia="TimesNewRoman;MS Mincho"/>
                <w:sz w:val="22"/>
                <w:szCs w:val="22"/>
              </w:rPr>
              <w:t>ęś</w:t>
            </w:r>
            <w:r>
              <w:rPr>
                <w:sz w:val="22"/>
                <w:szCs w:val="22"/>
              </w:rPr>
              <w:t>c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upełnomocnionego(nych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(i) Wykonawcy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onawca wypełnia tabel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jedynie w wypadku powierzenia wykonania cz</w:t>
      </w:r>
      <w:r>
        <w:rPr>
          <w:rFonts w:eastAsia="TimesNewRoman;MS Mincho"/>
          <w:b/>
          <w:sz w:val="22"/>
          <w:szCs w:val="22"/>
        </w:rPr>
        <w:t>ęś</w:t>
      </w:r>
      <w:r>
        <w:rPr>
          <w:b/>
          <w:sz w:val="22"/>
          <w:szCs w:val="22"/>
        </w:rPr>
        <w:t>ci zamówienia podwykon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DejaVuSans-Bol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75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DejaVuSans-Bol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3:00Z</dcterms:created>
  <dc:creator>ossowski</dc:creator>
  <dc:description/>
  <cp:keywords/>
  <dc:language>en-US</dc:language>
  <cp:lastModifiedBy>Użytkownik </cp:lastModifiedBy>
  <cp:lastPrinted>2012-03-28T10:19:00Z</cp:lastPrinted>
  <dcterms:modified xsi:type="dcterms:W3CDTF">2012-03-28T08:32:00Z</dcterms:modified>
  <cp:revision>4</cp:revision>
  <dc:subject/>
  <dc:title>ZAMAWIAJĄCY:</dc:title>
</cp:coreProperties>
</file>