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/74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JEZIORACH 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6 marca 2012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a uchwałę w sprawie uchwalenia Wieloletniej Prognozy Finansowej Gminy Jeziora Wielkie na lata 2012 - 20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18 ust.2 pkt 6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230, z 2011r. Nr 21, poz.113, Nr 117, poz. 679, Nr 217, poz. 1281, Nr 134, poz.777) oraz art.226, art.227, art.228, art. 230 ust.6 i art.243 ustawy z dnia 27 sierpnia 2009r. o finansach publicznych (Dz.U. Nr 157, poz. 1240, z 2010r. Nr 28, poz. 146, Nr 123, poz. 835, Nr 152, poz. 1020, Nr 96 poz. 620, Nr 238, poz. 1578, Nr 257, poz.1726), w związku z art.121 ust.8 i art.122 ust 2 i 3 ustawy z dnia 27 sierpnia 2009r. - Przepisy wprowadzające ustawę o finansach publicznych (Dz.U. Nr 157, poz.1241, Nr 219, poz.1706, z 2010r. Nr 108, poz. 685, Nr 152, poz. 1020, Nr 161, poz. 1078, Nr 96, poz. 620, Nr 226, poz. 1475, Nr 238, poz. 1578, z 2011r. Nr 178, poz. 1061, Nr 197, poz. 1170) Rada Gminy uchwala, co następuje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1. W Uchwale Nr IV/13/2011 Rady Gminy w Jeziorach Wielkich z dnia 28 lutego 2011r. w sprawie uchwalenia Wieloletniej Prognozy Finansowej Gminy Jeziora Wielkie na lata 2011 - 2014, zmienionej Uchwałą Nr V/20/2011 Rady Gminy w Jeziorach Wielkich z dnia 28 kwietnia 2011r., Zarządzeniem Nr 28/2011 Wójta Gminy Jeziora Wielkie z dnia 29 czerwca 2011r., Zarządzeniem Nr 51/2011 Wójta Gminy Jeziora Wielkie z dnia 30 września 2011r. Uchwałą Nr XII/59/2011 Rady Gminy w Jeziorach Wielkich z dnia 28 grudnia 2011r. oraz Uchwałą Nr XIV/69/2012 Rady Gminy w Jeziorach Wielkich z dnia 27 lutego 2012r.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ałącznik nr 1 "Wieloletnia Prognoza Finansowa"  otrzymuje brzmienie zgodn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 2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3. Uchwała wchodzi w życie z dniem podjęcia i podlega ogłoszeniu w Biuletynie Informacji Publicznej Gminy Jeziora Wielkie oraz na tablicy ogłoszeń Urzędu Gminy w Jeziorach Wiel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prowadzone zmiany wynikają z proponowanych zmian budżetu na 2012r. Wartości przyjęte w wieloletniej prognozie finansowej i budżecie muszą być zgodne co najmniej w zakresie wyniku budżetu i związanych z nimi kwot przychodów i rozchodów oraz długu jednost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0:00Z</dcterms:created>
  <dc:creator>szydlowska</dc:creator>
  <dc:description/>
  <cp:keywords/>
  <dc:language>en-US</dc:language>
  <cp:lastModifiedBy>szydlowska</cp:lastModifiedBy>
  <dcterms:modified xsi:type="dcterms:W3CDTF">2012-03-15T05:41:00Z</dcterms:modified>
  <cp:revision>2</cp:revision>
  <dc:subject/>
  <dc:title>UCHWAŁA NR XV/74/2012</dc:title>
</cp:coreProperties>
</file>