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XV/75/2012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GMINY  W JEZIORACH  WIELKICH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6 marca 2012r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eniająca uchwałę w sprawie budżetu na 2012r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>Na podstawie art.18 ust.2 pkt 4, pkt 9, lit.i, pkt 10 ustawy z dnia 8 marca 1990r. o samorządzie gminnym (Dz.U. z 2001r. Nr 142, poz. 1591 z 2002r. Nr 23, poz. 220, Nr 62, poz. 558, Nr 113, poz. 984, Nr 153, poz. 1271, Nr 214, poz. 1806, z 2003r. Nr 80, poz. 717, Nr 162, poz. 1568, z 2004r. Nr 102, poz. 1055, Nr 116, poz. 1203, z 2005r. Nr 172, poz. 1441, Nr 175, poz. 1457 z 2006r. Nr 17, poz. 128, Nr 181, poz. 1337, z 2007r. Nr 48, poz. 327, Nr 138, poz.974, Nr 173, poz. 1218, z 2008r. Nr 180, poz.1111, Nr 223, poz. 1458, z 2009r. Nr 52, poz.420, Nr 157, poz. 1241, z 2010r. Nr 28, poz. 142 i 146, Nr 106, poz. 675, Nr 40, poz. 230, z 2011r. Nr 21, poz. 113, Nr 117, poz. 679, Nr 217, poz. 1281, Nr 134, poz. 777),  art.211, 212, 214, 215, 222, 235 - 237, 239, 258, 264 ust.3 ustawy z dnia 27 sierpnia 2009r. o finansach publicznych (Dz.U. Nr 157, poz. 1240, z 2010r. Nr 28, poz. 146, Nr 123, poz. 835, Nr 152, poz. 1020, Nr 96 poz. 620, Nr 238, poz. 1578, Nr 257, poz. 1726) oraz art.166, 166a, 184 ust.1 pkt 10 ustawy z dnia 30 czerwca 2005r. o finansach publicznych (Dz.U. Nr 249, poz. 2104, Nr 169, poz.1420, z 2006r. Nr 45, poz.319, Nr 104, poz.708, Nr 170, poz.1217 i 1218, Nr 187, poz.1381, Nr 249, poz.1832,  z 2007r. Nr 82, poz. 560,Nr 88, poz. 587, Nr 115, poz. 1791, Nr 140, poz. 984, z 2008r. Nr 180, poz. 1112, Nr 209, poz. 1317, Nr 216, poz.1370, Nr 227, poz. 1505 z 2009r. Nr 19, poz. 100, Nr 62, poz. 504, Nr 72, poz.619, Nr 79, poz. 666, Nr 157, poz. 1241, Nr 161, poz. 1277),  w związku z art.121 ust.4, 5 i 9 ustawy z dnia 27 sierpnia 2009r. przepisy wprowadzające ustawę o finansach publicznych (Dz.U. Nr 157, poz. 1241, z 2010r. Nr 96, poz. 620, Nr 108, poz. 685, Nr 152, poz. 1020, Nr 161, poz. 1078, Nr 226, poz. 1475, Nr 238, poz. 1578, z 2011r. Nr 178, poz. 1061, Nr 197, poz. 1170) Rada Gminy uchwala, co następuj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1. W Uchwale Nr XII/60/2011 Rady Gminy w Jeziorach Wielkich z dnia 28 grudnia 2011r. w sprawie budżetu na 2012r., zmienionej Uchwałą Nr XIII/64/2012 Rady Gminy w Jeziorach Wielkich z dnia 30 stycznia 2012r., Zarządzeniem Nr 6/2012 Wójta Gminy Jeziora Wielkie z dnia 7 lutego 2012r. oraz Uchwałą Nr XIV/70/2012 Rady Gminy w Jeziorach Wielkich z dnia 27 lutego 2012r., wprowadza się następujące zmiany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§ 1 otrzymuje brzmienie: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" § 1. Ustala się łączną kwotę dochodów budżetu na 2012r. w wysokości </w:t>
      </w:r>
      <w:r>
        <w:rPr>
          <w:rFonts w:cs="Times New Roman" w:ascii="Times New Roman" w:hAnsi="Times New Roman"/>
          <w:b/>
          <w:bCs/>
        </w:rPr>
        <w:t>13.337.774</w:t>
      </w:r>
      <w:r>
        <w:rPr>
          <w:rFonts w:cs="Times New Roman" w:ascii="Times New Roman" w:hAnsi="Times New Roman"/>
        </w:rPr>
        <w:t xml:space="preserve"> zł,  z tego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ochody bieżące w kwocie 12.867.345 zł,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chody majątkowe w kwocie 470.429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1."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§ 2 ust.1 i 2 pkt 1  otrzymuje brzmienie: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"§ 2.1. Ustala się łączną kwotę wydatków budżetu na 2012r. w wysokości </w:t>
      </w:r>
      <w:r>
        <w:rPr>
          <w:rFonts w:cs="Times New Roman" w:ascii="Times New Roman" w:hAnsi="Times New Roman"/>
          <w:b/>
          <w:bCs/>
        </w:rPr>
        <w:t>12.916.778 z</w:t>
      </w:r>
      <w:r>
        <w:rPr>
          <w:rFonts w:cs="Times New Roman" w:ascii="Times New Roman" w:hAnsi="Times New Roman"/>
        </w:rPr>
        <w:t>ł, z tego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ydatki bieżące w wysokości </w:t>
        <w:tab/>
        <w:tab/>
        <w:t>12.439.630 zł,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wydatki majątkowe w wysokości </w:t>
        <w:tab/>
        <w:t xml:space="preserve">     477.148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2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kreśla się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Limity wydatków na programy inwestycyjne w roku 2012 zgodnie z załącznikiem nr 3."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2 Wykonanie uchwały powierza się Wójtowi Gmin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3 Uchwała wchodzi w życie z dniem podjęcia i podlega ogłoszeniu w Biuletynie Informacji Publicznej oraz na tablicy ogłoszeń Urzędu Gminy w Jeziorach Wielkich.</w:t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większono plan dochodów o kwotę 333.000,00 zł - środki finansowe z budżetu samorządu województwa na wykonane zadanie w roku 2011 "Moje boisko - Orlik 2012 w Jeziorach Wielkich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większono plan wydatków  o kwotę 33.000,00 zł na zadanie inwestycyjne " Zakup odżelaziaczy wraz z montażem i masą filtracyjną do Stacji Uzdatniania Wody w Jeziorach Wielkich."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większono plan wydatków o kwotę 300.000,00 zł na zadania inwestycyjne "Modernizacja drogi gminnej w Woli Kożuszkowej"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dokonano przesunięć między paragrafami w ramach danego działu klasyfikacji budżetowej, zgodnie z załącznikiem nr 2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22:00Z</dcterms:created>
  <dc:creator>szydlowska</dc:creator>
  <dc:description/>
  <cp:keywords/>
  <dc:language>en-US</dc:language>
  <cp:lastModifiedBy>szydlowska</cp:lastModifiedBy>
  <dcterms:modified xsi:type="dcterms:W3CDTF">2012-03-15T04:23:00Z</dcterms:modified>
  <cp:revision>2</cp:revision>
  <dc:subject/>
  <dc:title>UCHWAŁA NR XV/75/2012</dc:title>
</cp:coreProperties>
</file>