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 wartości przyjętych w Wieloletniej Prognozie Finansowej Gminy Jeziora Wielkie na lata 2012 - 2017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>Zgodnie z ustawa o finansach publicznych wartości przyjęte w wieloletniej prognozie finansowej i budżecie muszą być zgodne w zakresie wyniku budżetu i związanych z nimi kwot przychodów i rozchodów oraz długu jednostki. W związku z powyższym w roku 2012 zwiększono plan dochodów i wydatków o kwotę 333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4:00Z</dcterms:created>
  <dc:creator>szydlowska</dc:creator>
  <dc:description/>
  <cp:keywords/>
  <dc:language>en-US</dc:language>
  <cp:lastModifiedBy>szydlowska</cp:lastModifiedBy>
  <dcterms:modified xsi:type="dcterms:W3CDTF">2012-03-15T05:45:00Z</dcterms:modified>
  <cp:revision>1</cp:revision>
  <dc:subject/>
  <dc:title>Objaśnienia wartości przyjętych w Wieloletniej Prognozie Finansowej Gminy Jeziora Wielkie na lata 2012 - 2017</dc:title>
</cp:coreProperties>
</file>