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Zarządzenie Nr 11/201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z dnia 21 marca 2012 r.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b/>
          <w:sz w:val="23"/>
          <w:szCs w:val="23"/>
        </w:rPr>
        <w:t>w sprawie: powołania komisji do przeprowadzenia przetargu pisemnego nieograniczonego na sprzedaż autobusu szko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/>
        <w:t>Na podstawie art. 30 ust. 2 pkt. 3 ustawy z dnia 8 marca 1990 r. o samorządzie gminnym (</w:t>
      </w:r>
      <w:r>
        <w:rPr>
          <w:lang w:eastAsia="pl-PL"/>
        </w:rPr>
        <w:t>Dz. U. z 2001r. Nr 142, poz. 1591 z 2002r. Nr 23, poz. 220, Nr 62, poz. 558, Nr 113, poz. 984, Nr 153, poz. 1271, Nr 214, poz. 1806, z 2003r. Nr 80, poz. 717, Nr 162, poz. 1568, z 2004r. Nr 102, poz. 1055, Nr 116, poz. 1203, z 2005r. Nr 172, poz. 1441, Nr 175, poz.1457, z 2006r. Nr 17, poz. 128, Nr 181, poz. 1337, z 2007r. Nr 48, poz. 327, nr 138, poz. 974, Nr 173, poz. 1218 z 2008r. Nr 180, poz. 1111, Nr 223, poz. 1458, z 2009r. Nr 52, poz. 420, Nr 157, poz. 1241, z 2010r. Nr 28, poz. 142 i poz. 146, Nr 106, poz. 675, Nr 40, poz. 230, z 2011r. Nr 21, poz. 113, Nr 117, poz. 679, Nr 217, poz. 1281, Nr 134, poz. 77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zarządzam, co następuj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wołuję komisję przetargową w składzie: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wodniczący komisji – Mirosław Ossowsk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złonek komisji – Mirosława Ciesielsk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złonek komisji – Aleksander Mielcarek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2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>Zadaniem komisji wymienionej w § 1 będzie przeprowadzenie przetargu pisemnego nieograniczonego na sprzedaż autobusu szkolnego marki Autosan S.A. model pojazdu A0909 L.03 12.5t o numerze rejestracyjnym CMG L046, rok produkcji 2003 r.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 odbędzie się w dniu </w:t>
      </w:r>
      <w:r>
        <w:rPr>
          <w:b/>
          <w:bCs/>
          <w:sz w:val="23"/>
          <w:szCs w:val="23"/>
        </w:rPr>
        <w:t>11 kwietnia 2012 r. o godz. 11.00 w Urzędzie Gminy Jeziora Wielkie w sali USC (I piętro)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isja przetargowa sporządza z przebiegu postępowania protokó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3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ą organizację i tryb działania komisji określa regulamin stanowiący integralną część niniejszego zarządzenia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9:00Z</dcterms:created>
  <dc:creator>Użytkownik </dc:creator>
  <dc:description/>
  <cp:keywords/>
  <dc:language>en-US</dc:language>
  <cp:lastModifiedBy>Użytkownik </cp:lastModifiedBy>
  <cp:lastPrinted>2012-03-21T08:49:00Z</cp:lastPrinted>
  <dcterms:modified xsi:type="dcterms:W3CDTF">2012-03-21T07:49:00Z</dcterms:modified>
  <cp:revision>3</cp:revision>
  <dc:subject/>
  <dc:title/>
</cp:coreProperties>
</file>