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………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Oferenta (kod, miejscowość, ulica, nr domu, nr lokal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.  NIP: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…………………… nr telefaksu: ……………………… e mail 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 na zamieszczone ogłoszenie w Biuletynie Informacji Publicznej Urzędu Gminy Jeziora Wielkie w sprawie złożenia oferty w pisemnym przetargu nieograniczonym na sprzedaż autobusu szkolnego Autosan, model A0909 L.03 12.5t, numer rejestracyjny CMG L046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/my nabycie w/w autobus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: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 nie mniej niż cena wywoławcz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jest kwotą, która w przypadku najwyższej w przetargu, będzie podstawą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ŚWIADCZAM/Y/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 warunkami przystąpienia do przetargu, nie wnoszę/simy/ do nich zastrzeżeń oraz uzyskałem/liśmy/ niezbędne informacje potrzeb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e stanem technicznym oferowanego autobus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w przypadku wyboru naszej oferty do zawarcia umowy w miejscu i terminie wyznaczonym przez Sprzed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do wpłaty oferowanej kwoty za ww. autobus w terminie do 7 dni od daty wystawienia rachunku przez Sprzed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ferty dołączam/y następujące dokumenty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wód wniesienia wadium w wysokości ........... zł (słownie: 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pis/y/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i telefon oferenta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7:00Z</dcterms:created>
  <dc:creator>m. ossowski</dc:creator>
  <dc:description/>
  <cp:keywords/>
  <dc:language>en-US</dc:language>
  <cp:lastModifiedBy>Użytkownik </cp:lastModifiedBy>
  <cp:lastPrinted>2011-10-06T08:37:00Z</cp:lastPrinted>
  <dcterms:modified xsi:type="dcterms:W3CDTF">2012-03-21T10:39:00Z</dcterms:modified>
  <cp:revision>4</cp:revision>
  <dc:subject/>
  <dc:title/>
</cp:coreProperties>
</file>