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IV/70/2012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 W JEZIORACH  WIELKICH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7 lutego 2012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a uchwałę w sprawie budżetu na 2012r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Na podstawie art.18 ust.2 pkt 4, pkt 9, lit.i, pkt 10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, z 2011r. Nr 21, poz. 113, Nr 117, poz. 679, Nr 217, poz. 1281, Nr 134, poz. 777),  art.211, 212, 214, 215, 222, 235 - 237, 239, 258, 264 ust.3 ustawy z dnia 27 sierpnia 2009r. o finansach publicznych (Dz.U. Nr 157, poz. 1240, z 2010r. Nr 28, poz. 146, Nr 123, poz. 835, Nr 152, poz. 1020, Nr 96 poz. 620, Nr 238, poz. 1578, Nr 257, poz. 1726) oraz art.166, 166a, 184 ust.1 pkt 10 ustawy z dnia 30 czerwca 2005r. o finansach publicznych (Dz.U. Nr 249, poz. 2104, Nr 169, poz.1420, z 2006r. Nr 45, poz.319, Nr 104, poz.708, Nr 170, poz.1217 i 1218, Nr 187, poz.1381, Nr 249, poz.1832,  z 2007r. Nr 82, poz. 560,Nr 88, poz. 587, Nr 115, poz. 1791, Nr 140, poz. 984, z 2008r. Nr 180, poz. 1112, Nr 209, poz. 1317, Nr 216, poz.1370, Nr 227, poz. 1505 z 2009r. Nr 19, poz. 100, Nr 62, poz. 504, Nr 72, poz.619, Nr 79, poz. 666, Nr 157, poz. 1241, Nr 161, poz. 1277),  w związku z art.121 ust.4, 5 i 9 ustawy z dnia 27 sierpnia 2009r. przepisy wprowadzające ustawę o finansach publicznych (Dz.U. Nr 157, poz. 1241, z 2010r. Nr 96, poz. 620, Nr 108, poz. 685, Nr 152, poz. 1020, Nr 161, poz. 1078, Nr 226, poz. 1475, Nr 238, poz. 1578, z 2011r. Nr 178, poz. 1061, Nr 197, poz. 1170) Rada Gminy uchwala,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XII/60/2011 Rady Gminy w Jeziorach Wielkich z dnia 28 grudnia 2011r. w sprawie budżetu na 2012r., zmienionej Uchwałą Nr XIII/64/2012 Rady Gminy w Jeziorach Wielkich z dnia 30 stycznia 2012r. oraz Zarządzeniem Nr 6/2012 Wójta Gminy Jeziora Wielkie z dnia 7 lutego 2012r.,  wprowadza się następujące zmiany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§ 1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§ 1. Ustala się łączną kwotę dochodów budżetu na 2012r. w wysokości 13.004.774 zł, z tego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 12.867.345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 137.429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2. § 2 ust.1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2.1. Ustala się łączną kwotę wydatków budżetu na 2012r. w wysokości 12.583.778 zł, z tego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datki bieżące w wysokości </w:t>
        <w:tab/>
        <w:tab/>
        <w:t>12.439.630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ydatki majątkowe w wysokości </w:t>
        <w:tab/>
        <w:t xml:space="preserve">     144.148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3.  § 3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§ 3. Nadwyżkę budżetu gminy w kwocie 420.996 zł przeznacza się na spłatę zobowiązań z tytułu zaciągniętych pożyczek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§ 4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§ 4. Określa się łączną kwotę planowanych przychodów i rozchodów zgodnie z załącznikiem  nr 3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lanowane rozchody wynoszą 420.996 zł."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 Wykonanie uchwały powierza się Wójtowi Gmin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3 Uchwała wchodzi w życie z dniem podjęcia i podlega ogłoszeniu w Biuletynie Informacji Publicznej oraz na tablicy ogłoszeń Urzędu Gminy w Jeziorach Wielkich.</w:t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mniejszono plan dochodów o kwotę 202.178 zł - planowana dotacja celowa w ramach programów finansowanych z udziałem środków europejskich została przekazana  gminie          27 grudnia 2011r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mniejszono plan rozchodów o kwotę 202.178 zł -  pożyczkę na wyprzedzające finansowanie zadania "Przebudowa obiektów społeczno-kulturalnych i rekreacyjnych w Jeziorach Wielkich, Przyjezierzu na terenie gminy Jeziora Wielkie" spłacono 27 grudnia 2011r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mniejszono plan wydatków o kwotę 4.747 zł - na wynagrodzenia osobowe pracowników Gimnazjum w Jeziorach Wielkich z siedzibą we Włostowie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większono plan wydatków o kwotę 4.747 zł - na dofinansowanie zakupu oprogramowania WebEWID przez Powiat Mogileński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5:00Z</dcterms:created>
  <dc:creator>szydlowska</dc:creator>
  <dc:description/>
  <cp:keywords/>
  <dc:language>en-US</dc:language>
  <cp:lastModifiedBy>szydlowska</cp:lastModifiedBy>
  <dcterms:modified xsi:type="dcterms:W3CDTF">2012-02-21T07:15:00Z</dcterms:modified>
  <cp:revision>2</cp:revision>
  <dc:subject/>
  <dc:title>UCHWAŁA NR XIV/70/2012</dc:title>
</cp:coreProperties>
</file>